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3pt" filled="f" o:ole="">
            <v:imagedata r:id="rId3" o:title=""/>
          </v:shape>
          <o:OLEObject Type="Embed" ProgID="" ShapeID="ole_rId2" DrawAspect="Content" ObjectID="_9760257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муниципального района Московской </w:t>
      </w:r>
    </w:p>
    <w:p>
      <w:pPr>
        <w:pStyle w:val="Normal"/>
        <w:jc w:val="both"/>
        <w:rPr/>
      </w:pPr>
      <w:r>
        <w:rPr/>
        <w:t xml:space="preserve">области от 11.12.2018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муниципального района на 2019 год и </w:t>
      </w:r>
    </w:p>
    <w:p>
      <w:pPr>
        <w:pStyle w:val="Normal"/>
        <w:jc w:val="both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статьи 27 Устава муниципального образования «Сергиево-Посадский муниципальный район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>Внести в Решение Совета депутатов Сергиево-Посадского муниципального района Московской области от 11.12.2018 № 46/02-МЗ «О бюджете Сергиево-Посадского муниципальн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в сумме 7 751 187,8 тыс. рублей, в том числе объем межбюджетных трансфертов, получаемых из других бюджетов бюджетной системы Российской Федерации, в сумме 4 627 225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Московской области в сумме 7 972 500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в сумме 221 312,3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</w:rPr>
        <w:t>Пункт 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Утвердить основные характеристики бюджета Сергиево-Посадского муниципального района на плановый период 2020 и 2021 годов:</w:t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муниципального района на 2020 год в сумме 7 197 119,2 тыс. рублей, в том числе объем межбюджетных трансфертов, получаемых из других бюджетов бюджетной системы Российской Федерации, в сумме 4 379 590,2 тыс. рублей и на 2021 год в сумме 7 630 429,2 тыс. рублей, в том числе объем межбюджетных трансфертов, получаемых из других бюджетов бюджетной системы Российской Федерации в сумме 4 711 218,2 тыс. рубле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муниципального района на 2020 год в сумме 7 331 219,2 тыс. рублей, в том числе условно утвержденные расходы в сумме 75 000,0 тыс. рублей, и на 2021 год в сумме 7 774 529,2 тыс. рублей, в том числе условно утвержденные расходы в сумме 154 000,0 тыс. рублей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муниципального района на 2020 в сумме 134 100,0 тыс.рублей, на 2021 год в сумме 144 100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ункт 19 изложить в новой редакции:</w:t>
      </w:r>
    </w:p>
    <w:p>
      <w:pPr>
        <w:pStyle w:val="Normal"/>
        <w:ind w:firstLine="720"/>
        <w:jc w:val="both"/>
        <w:rPr/>
      </w:pPr>
      <w:r>
        <w:rPr/>
        <w:t>«19. Установить предельный объем муниципального долга на 2019 год в размере 1 222 421,3 тыс. рублей, в том числе по выданным муниципальным гарантиям в размере       99 910,2 тыс.рублей, на 2020 год в размере 670 744,0 тыс. рублей, в том числе по выданным муниципальным гарантиям в размере 0,0 рублей и на 2021 год в размере          801 050,0 тыс.рублей, в том числе по выданным муниципальным гарантиям в размере 0,0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иложения №№1,2,4,5,6,7,8,9,10,11,15,17,19 изложить в новой редакции согласно приложениям    №№1,2,3,4,5,6,7,8,9,10,11,12,1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ab/>
        <w:tab/>
        <w:t xml:space="preserve">М.Ю.Токарев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 начальника финансового управления</w:t>
        <w:tab/>
        <w:tab/>
        <w:tab/>
        <w:t xml:space="preserve"> </w:t>
        <w:tab/>
        <w:tab/>
        <w:t>О.П. 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Б.Тостановск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 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муниципального района – 1 экз.</w:t>
      </w:r>
    </w:p>
    <w:p>
      <w:pPr>
        <w:pStyle w:val="Normal"/>
        <w:jc w:val="both"/>
        <w:rPr/>
      </w:pPr>
      <w:r>
        <w:rPr/>
        <w:t>Контрольно-счетная комиссия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>О.П. Губаре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+</dc:creator>
  <dc:description/>
  <cp:keywords/>
  <dc:language>en-US</dc:language>
  <cp:lastModifiedBy>Галина Н. Тихомирова</cp:lastModifiedBy>
  <cp:lastPrinted>2019-06-21T12:34:00Z</cp:lastPrinted>
  <dcterms:modified xsi:type="dcterms:W3CDTF">2019-06-21T09:35:00Z</dcterms:modified>
  <cp:revision>57</cp:revision>
  <dc:subject/>
  <dc:title>Сергиево-Посадский район</dc:title>
</cp:coreProperties>
</file>