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дополнительной выплате </w:t>
      </w:r>
    </w:p>
    <w:p>
      <w:pPr>
        <w:pStyle w:val="Normal"/>
        <w:jc w:val="both"/>
        <w:rPr/>
      </w:pPr>
      <w:r>
        <w:rPr/>
        <w:t xml:space="preserve">стимулирующего характера </w:t>
      </w:r>
    </w:p>
    <w:p>
      <w:pPr>
        <w:pStyle w:val="Normal"/>
        <w:jc w:val="both"/>
        <w:rPr/>
      </w:pPr>
      <w:r>
        <w:rPr/>
        <w:t>Председателю контрольно-счетной</w:t>
      </w:r>
    </w:p>
    <w:p>
      <w:pPr>
        <w:pStyle w:val="Normal"/>
        <w:jc w:val="both"/>
        <w:rPr/>
      </w:pPr>
      <w:r>
        <w:rPr/>
        <w:t>комиссии Сергиево-Посад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Демину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ергиево-Посадского районного Совета депутатов от 03.05.2006 №06/12 «О социальных гарантиях лиц, замещающих муниципальные должности в органах местного самоуправления Сергиево-Посадского муниципального района», в целях повышения эффективности и качества труда Председателя контрольно-счетной комиссии Сергиево-Посадского муниципального района по осуществлению внешнего муниципального контроля и умелую организацию эффективной работы Контрольно-счетной комиссии Сергиево-Посадского муниципального района по итогам работы за 6 месяцев 2019 года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Произвести дополнительную выплату стимулирующего характера в размере трех должностных окладов Председателю контрольно-счетной комиссии Сергиево-Посадского муниципального района Демину Дмитрию Сергеевичу за счет части средств фонда оплаты труда, предусмотренного на содержание Председателя контрольно-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Решение подготовлено «____» ____________2019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>____________________Финченко К.А., 540-21-47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3:00Z</dcterms:created>
  <dc:creator>+</dc:creator>
  <dc:description/>
  <cp:keywords/>
  <dc:language>en-US</dc:language>
  <cp:lastModifiedBy>Ксения Финченко</cp:lastModifiedBy>
  <cp:lastPrinted>2019-06-20T15:30:00Z</cp:lastPrinted>
  <dcterms:modified xsi:type="dcterms:W3CDTF">2019-06-27T08:00:00Z</dcterms:modified>
  <cp:revision>24</cp:revision>
  <dc:subject/>
  <dc:title>Сергиево-Посадский район</dc:title>
</cp:coreProperties>
</file>