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СУЩЕСТВЛЕНИЯ КОНТРОЛЯ администрацией Сергиево-Посадского муниципального района Мосоквской области ЗА ФИНАНСОВО-ХОЗЯЙСТВЕННОЙ ДЕЯТЕЛЬ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ЫХ УНИТАРНЫХ ПРЕДПРИЯТИЙ (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ПРИЯТИЙ) И ХОЗЯЙСТВЕННЫХ ОБЩЕСТВ, В КОТОР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ргиево-Посадскому муниципальному району Московской области ПРИНАДЛЕЖИТ ДОЛЯ, ОБЕСПЕЧИВАЮЩАЯПОЛОЖИТЕЛЬНЫЙ РЕЗУЛЬТАТ ГОЛОСОВАНИЯ ПРИ ПРИНЯТИИ РЕШЕНИЯСОБСТВЕННИКОВ (УЧРЕДИТЕЛЕЙ), ОСУЩЕСТВЛЯЮЩИХ СВОЮДЕЯТЕЛЬНОСТЬ В СФЕРЕ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2"/>
        <w:gridCol w:w="2324"/>
        <w:gridCol w:w="27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осуществлению контроля за финансово-хозяйственной деятельность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утверждение инвестиционных программ муниципальными унитарными предприятиями (муниципальными предприятиями) или хозяйственными обществами, в которых муниципальному образованию «Сергиево-Посадский муниципальный район Московской области» принадлежит доля, обеспечивающая положительный результат голосования при принятии решения собственников (учредителей) (далее - муниципальные предприятия и (или) хозяйственные общества), осуществляющих регулируемые виды деятельности в сфере теплоснабжения, водоснабжения и (или) водоотведения и предложений об установлении тариф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и (или) хозяйственного об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еплоснаб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года, предшествующего периоду начала ее реализ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и (или) хозяйственного об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водоснабжения и водоотведения (в том числе техническое задани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года, предшествующего периоду начала ее реализ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и (или) хозяйственного об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екта Плана ФХД муниципального предприятия на утверждение в Администрацию Сергиево-Посадского муниципального района Москов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года, предшествующего планируемому год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лана ФХД муниципального пред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момента представления проекта Плана ФХ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лансовая комисс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актуализации схем теплоснабжения, водоснабжения и водоот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апреля года, предшествующего году, на который актуализируется схем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(управление коммунальной инфраструктур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 рамках полномочий с Министерством жилищно-коммунального хозяйства Московской области, Комитетом по ценам и тарифам Московской области, рассмотрение и утверждение скорректированного Плана ФХД муниципального предприятия, осуществляющего регулируемые виды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тарифа, но не позднее 5 марта планируемого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(управление коммунальной инфраструктуры, управление экономики, финансовое управле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дового отчета об исполнении Плана ФХД на утверждение в АдминистрациюСергиево-Посадского муниципального района Москов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апреля года, следующего за отчетным год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дминистрацию Сергиево-Посадского муниципального района Московской областиинформации об изменениях учетной политики на год, следующий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текущего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и (или) хозяйственного об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цией Сергиево-Посадского муниципального района Московской области контроля за наличием в учетной политике положений о раздельном учете затрат по регулируемым видам деятельности в сфере теплоснабжения, водоснабжения и (или) водоот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оставления руководителем муниципального предприятия информации об изменениях учетной политики на год, следующий за отчетны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 (управление коммунальной инфраструктуры, управление экономи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Балансовой комиссии по рассмотрению итогов финансово-хозяйственной деятельности муниципальных предприятий и хозяйственных обще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 (управление коммунальной инфраструктуры, управление экономики, управление муниципальной собственн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 о выполнении инвестиционных программ муниципальных предприятий и хозяйственных обществ, осуществляющих регулируемые виды деятельности в сфере теплоснабжения, водоснабжения и (или) водоотведения о выполнении инвестиционных программ за предыдущий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чем через 45 дней после окончания отчетного кварта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и (или) хозяйственного об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 о выполнении инвестиционных программ муниципальных предприятий и хозяйственных обществ, осуществляющих регулируемые виды деятельности в сфере теплоснабжения, водоснабжения и (или) водоотведения и достижения плановых значений показателей надежности, качества и энергетической эффективности за предыдущи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я года, следующего за отчетны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и (или) хозяйственного об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ФХД муниципального предприятия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ющего регулируемые виды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 года, предшествующего планируемом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регулируемые виды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е чаще чем раз в квартал (при условии, что показатели и расходы, учтенные при утверждении тарифа, изменению не подлежат), последняя корректировка до 31 октября планируемого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8:00Z</dcterms:created>
  <dc:creator>user</dc:creator>
  <dc:description/>
  <dc:language>en-US</dc:language>
  <cp:lastModifiedBy>Пользователь</cp:lastModifiedBy>
  <cp:lastPrinted>2017-08-31T11:15:00Z</cp:lastPrinted>
  <dcterms:modified xsi:type="dcterms:W3CDTF">2017-12-28T13:48:00Z</dcterms:modified>
  <cp:revision>2</cp:revision>
  <dc:subject/>
  <dc:title/>
</cp:coreProperties>
</file>