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 БАЛАНСОВОЙ КОМИССИИ ПО РАССМОТРЕНИЮ ИТО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-ХОЗЯЙСТВЕННОЙ ДЕЯТЕЛЬНОСТИ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НИТАРНЫХ ПРЕДПРИЯТИЙ (МУНИЦИПАЛЬНЫХ ПРЕДПРИЯТИЙ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ХОЗЯЙСТВЕННЫХ ОБЩЕСТВ, В КОТОРЫХ СЕРГИЕВО-ПОСАДСКОМУ МУНИЦИПАЛЬНОМУ РАЙОНУ МОСКОВСКОЙ ОБЛАСТИ ПРИНАДЛЕЖИТ ДОЛЯ, ОБЕСПЕЧИВАЮЩАЯ ПОЛОЖИТЕЛЬНЫЙ РЕЗУЛЬТАТ ГОЛОСОВАНИЯ ПРИ ПРИНЯТИИ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БСТВЕННИКОВ (УЧРЕДИТЕЛ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ее Положение определяет полномочия и порядок работы Балансовой комиссии по рассмотрению итогов финансово-хозяйственной деятельности муниципальных унитарных предприятий (муниципальных предприятий) и хозяйственных обществ, в которых </w:t>
      </w:r>
      <w:r>
        <w:rPr>
          <w:rFonts w:cs="Times New Roman" w:ascii="Times New Roman" w:hAnsi="Times New Roman"/>
          <w:sz w:val="24"/>
          <w:szCs w:val="24"/>
        </w:rPr>
        <w:t>Сергиево-Посадскому муниципальному району 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адлежит доля, обеспечивающая положительный результат голосования при принятии решения собственников (учредителей) (далее - Балансовая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Балансовая комиссия является органом по контролю за результатами финансово-хозяйственной деятельности муниципальных унитарных предприятий (муниципальных предприятий) и хозяйственных обществ, в которых </w:t>
      </w:r>
      <w:r>
        <w:rPr>
          <w:rFonts w:cs="Times New Roman" w:ascii="Times New Roman" w:hAnsi="Times New Roman"/>
          <w:sz w:val="24"/>
          <w:szCs w:val="24"/>
        </w:rPr>
        <w:t>Сергиево-Посадскому муниципальному району 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адлежит доля, обеспечивающая положительный результат голосования при принятии решения собственников (учредителей) (далее - муниципальные предприятия и (или) хозяйственные общества), эффективностью использования, управления и распоряжения закрепленным имуществом, а также акциями и долями в уставных капиталах хозяйственных об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Балансовая комиссия является постоянно действующим органом и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нормативными правовыми актами Российской Федерации,  Московской области и городского поселения Сергиев Посад (далее – городское поселение Сергиев Посад), а также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. Основные задачи и функции Балансов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сновными задачами Балансовой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отрение и утверждение планов (программ) финансово-хозяйственной деятельности муниципальных предприятий и установление им муниципального задания по отчислению чистой прибы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результатов финансово-хозяйственной деятельности муниципальных предприятий и хозяйственных обществ, вынесение рекомендаций по перспективам их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отрение и утверждение итогов финансово-хозяйственной деятельности муниципальных предприятий и хозяйственных обществ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предложений по совершенствованию управления муниципальным предприятием или хозяйственным об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эффективности использования имущественного комплекса муниципальных предприятий и хозяйственных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мер, принимаемых руководством, по повышению эффективности работы муниципального предприятия или хозяйственного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Балансовая комиссия для решения стоящих перед ней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слушивает отчеты и доклады руководителя муниципальных предприятий и хозяйственных обществ о финансово-хозяйственной деятельности организаций, производит их оценку и вырабатывает предложения по совершенствованию управления 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носит рекомендации руководству муниципальных предприятий и хозяйственных обществ по устранению нарушений в деятельности и осуществляет контроль за их вы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ит для утверждения предложения о целесообразности дальнейшей деятельности муниципальных предприятий и хозяйственных обществ или об их реорганизации, приватизации, ликвид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ет возможность изъятия имущества (части имущества) у муниципаль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носит рекомендации по назначению на должность и освобождению от занимаемой должности руководителей муниципальных предприятий и хозяйственных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результатам рассмотрения представленных отчетов, докладов руководителей муниципальных предприятий и хозяйственных обществ вносит предложения о соответствии руководителя занимаемой должности и дальнейшем исполнении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Права Балансов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Балансовая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ть учредительные документы, данные бухгалтерского и статистического учета и отчетности, аудиторских проверок и иные документы муниципальных предприятий и хозяйственных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ь информацию по результатам проверок муниципальных предприятий и хозяйственных обществ, отчеты руководителей об устранении выявленных нарушений и по исполнению принятых Балансовой комиссией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слушивать на заседаниях Балансовой комиссии отчеты руководителей, бухгалтеров и специалистов муниципальных предприятий и хозяйственных обществ по итогам осуществления ими финансово-хозяйственной деятельности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ить оценку результатов деятельности муниципальных предприятий и хозяйственных обществ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ия решений Балансов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предложения руководителям муниципальных предприятий и хозяйственных обществ по решению кадровых вопросов в отношении его заместителей и главного бухгалтера, чья деятельность по соответствующему направлению признана неудовлетвор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кать к работе Балансовой комиссии экспертов, аудиторские и иные специализированные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Организация работы Балансов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Заседания Балансовой комиссии созываются председателем и проводятся в соответствии с графиком проведения заседаний Балансовой комиссии, утверждаемым постановлением Главы </w:t>
      </w:r>
      <w:r>
        <w:rPr>
          <w:rFonts w:cs="Times New Roman" w:ascii="Times New Roman" w:hAnsi="Times New Roman"/>
          <w:sz w:val="24"/>
          <w:szCs w:val="24"/>
        </w:rPr>
        <w:t xml:space="preserve">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Гла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остав Балансовой комиссии утверждается распоряж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ансов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став Балансовой комиссии входят специалист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ргиево-Посадского муниципального района Московской области (далее – Администрация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депутаты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оглас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Заседание Балансовой комиссии считается правомочным, если на нем присутствует не менее половины всех членов комиссии. Решение Балансовой комиссии принимается простым большинством голосов присутствующих на заседании членов комиссии, в случае равенства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овестка дня, место, дата и время проведения заседания Балансовой комиссии определяю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Материалы для рассмотрения Балансовой комиссией представляются муниципальными предприятиями и хозяйственными обществами в структурное подразделение Администрации, осуществляющее часть функций и полномочий учредителя муниципального предприятия или хозяйственного общества, (далее – ответственное структурное подразделение Администрации)  не позднее чем за две недели до заседания Балансовой комиссии согласно главе 6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Председатель Балансовой комиссии осуществляет организацию и руководство деятельностью комиссии, председательствует на ее заседаниях и организует контроль за исполнением возложенных на Балансовую комиссию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Заместитель председателя Балансовой комиссии в отсутствие председателя организует и проводит заседание Балансов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Члены Балансовой комиссии участвуют в заседаниях Балансовой комиссии, обсуждении и решении всех вопросов, входящих в компетенцию Балансовой комиссии, вносят предложения по существу рассматриваемых на Балансовой комиссии вопросов и направляют все необходимые документы и материалы ответственному секретарю Балансов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Ответственный секретарь Балансов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подготовку заседаний Балансов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соответствующие уведомления о времени проведения и повестке дня заседания, обеспечивает созыв членов Балансов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ет членам Балансовой комиссии материалы дл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ет протоколы заседаний Балансов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хранение протоколов заседаний Балансовой комиссии и иных материалов деятельност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 членов Балансовой комиссии, а также иных заинтересованных лиц по указанию председателя Балансовой комиссии с материалами, связанными с деятельностью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Документальное оформление решений Балансов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контроль за их выполн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Делопроизводство Балансовой комиссии осуществляет ответственный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Решение Балансовой комиссии оформляется протоколом в течение 5 рабочих дней со дня проведения заседания Балансовой комиссии. Протокол подписывается председателем Балансовой комиссии или его заместителем, ведущим данное заседание, и ответственным секретарем Балансов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Результаты работы Балансовой комиссии и предложения (протокол) представляются Главе (учредителю, собственнику) на утверждение в 10-дневный срок со дн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Копия протокола заседания Балансовой комиссии направляется всем заинтересованным сторо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Решения, принимаемые Балансовой комиссией, обязательны для выполнения руководителями муниципальных предприятий и хозяйственных об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Председатель Балансовой комиссии вправе назначить внеочередное заседание Балансовой комиссии по итогам выполнения ранее принятых комиссией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. Требования к предоставлению материалов на засе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лансовой комиссии по рассмотрению ито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нансово-хозяйственной деятельности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приятий и хозяйственных об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Информация о муниципальном предприятии или хозяйственном обществе: наименование, юридический и фактический адреса, дата образования, каким нормативным документом образовано, данные по руководителю и главному бухгалтеру (дата поступления на работу, образование, наименование учебного заве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 Доклад руководителя муниципального предприятия или хозяйственного общества о финансово-экономической деятельности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Отчет о выполнении протокольных поручений, данных в адрес муниципального предприятия или хозяйственного общества на предыдущем заседании Балансовой комиссии по рассмотрению ее деятельности, подписанный руководителем муниципального предприятия или хозяйственного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. Бухгалтерская и налоговая отчетность муниципального предприятия или хозяйственного общества за отчетный период на электронном носителе и на бумажном носителе. Бухгалтерская и налоговая отчетность за отчетный период на бумажном носителе заверяется подписями руководителя и главного бухгалтера, а также печатью муниципального предприятия или хозяйственного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План финансово-хозяйственной деятельности на тек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Акты, заключения проверок контрольных органов, в том числе налоговых органов, контрольно-ревизионного органа, аудиторских организаций, проведенных в текущем отчетном периоде,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 Муниципальные предприятия предоставляют копию платежного поручения о перечислении части чистой прибыли в бюджет городского поселения Сергиев Посад по итогам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. Отчет муниципального предприятия об исполнении плана (программы) финансово-хозяйственной деятельности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 Для рассмотрения результатов деятельности организации по итогам года представляется годовой отчет муниципального предприятия или хозяйственного общества, включа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одовую бухгалтерскую и налоговую отчетность муниципального предприятия или хозяйственного общества на электронном носителе и на бумажном носителе с отметкой налоговых органов. Годовая бухгалтерская и налоговая отчетность на бумажном носителе заверяется подписями руководителя и главного бухгалтера, а также печатью муниципального предприятия или хозяйственного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полнительные показатели финансово-хозяйственной деятельности муниципального предприятия и хозяйственного общества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. Анализ дебиторской и кредиторской задолженности, дата, причины возникновения и принимаемые меры по ликвидации задолж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 Оборотно-сальдовые ведомости по счетам бухгалтерского учета за отчетный период, отчет о движении денежных средств по всем банковским счетам и через кассу с указанием остатков денежных средств на начало и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3. Расшифровка доходов в разрезе видов деятельности и услуг, расходов по видам деятельности и статьям затрат. Анализ фактической себестоимости в разрезе услуг с пояснением причин откло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4. Анализ заработной платы и среднесписочной численности по категориям работников (руководитель, заместитель руководителя, главный бухгалтер, ИТР, специалисты, служащие, рабочие), действующее штатное расписание и документ, которым оно утверждено. Развернутый отчет о начислении и выплате заработной платы руководителю муниципального предприятия и хозяйственного общества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5. По итогам года расчет соотношения среднемесячной заработной платы руководителя, заместителя руководителя, главного бухгалтера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такого предприятия (без учета заработной платы соответствующего руководителя, его заместителей, главного бухгалте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6. Сведения, подтверждающие размещение в сети «Интернет» информации о рассчитываемой за календарный год среднемесячной заработной плате руководителя, заместителя руководителя, главного бухгалтера предприятия в соответствии с нормативно-правовыми актами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7. Показатели эффективности использования основных средств (начисление амортизационных отчислений, процент износа основных средств)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FE5A3C1B66F5A327654A76BB034B07E7F04A41917295D4C9FB55Fi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8:00Z</dcterms:created>
  <dc:creator>Пользователь</dc:creator>
  <dc:description/>
  <dc:language>en-US</dc:language>
  <cp:lastModifiedBy>Пользователь</cp:lastModifiedBy>
  <cp:lastPrinted>2017-08-07T17:26:00Z</cp:lastPrinted>
  <dcterms:modified xsi:type="dcterms:W3CDTF">2017-12-29T08:13:00Z</dcterms:modified>
  <cp:revision>4</cp:revision>
  <dc:subject/>
  <dc:title/>
</cp:coreProperties>
</file>