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ОСВОБОЖДЕНИЯ ОТ ЗАНИМАЕМОЙ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 ПРЕДПРИЯТИЙ) И ХОЗЯЙСТВЕННЫХ ОБЩЕ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типовой порядок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(муниципальных предприятий) или хозяйственных обществ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 в соответствии с нормативными правовыми актами Российской Федерации, правовыми актами Московской области и нормативными правовыми актами Сергиево-Посадского муниципального района Московской области (далее - муниципальные предприятия и (или) хозяйственные общества), а также порядок взаимодействия структурных подразделений администрации Сергиево-Посадского муниципального района Московской области при назначении на должность (освобождении от должности) указанных руководителей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Назначение руководителей муниципаль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хозяйственны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>2. Отбор претендентов на должность руководителя (генерального директора, директора) муниципального предприятия или хозяйственного общества осуществляется администрацией Сергиево-Посадского муниципального района Московской области (далее – администрация) из числа лиц, включенных в реестр аттестованных руководителей, формируемый администрацией в порядке, ей установленном, и отобранных на конкурс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в уставе муниципального предприятия и хозяйственного общества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, порядок проведения которых утвержда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"/>
      <w:bookmarkEnd w:id="1"/>
      <w:r>
        <w:rPr>
          <w:rFonts w:cs="Times New Roman" w:ascii="Times New Roman" w:hAnsi="Times New Roman"/>
          <w:sz w:val="24"/>
          <w:szCs w:val="24"/>
        </w:rPr>
        <w:t>3. Назначение на должности руководителей муниципальных предприятий и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, осуществляющее часть функций и полномочий учредителя муниципального предприятия или хозяйственного общества, (далее – ответственное структурное подразделение администрации) направляет и согласовывает предложения о кандидатуре руководителя муниципального предприятия и хозяйственного общества со структурными подразделениями и заместителями руководителя администрации, в ведомственном подчинении которого находится муниципальное предприятие и хозяйственное общество, а также структурными подразделениями, регулирующими финансовые и имущественные отнош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предлож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трудового договора, подписанный со стороны кандидата (в 3 экземпля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кета (автобиография)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выбора конкретной кандидатуры из реестра, указанного в пункте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 должностного оклада указа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с назначением кандидата на должность руководителя муниципального предприятия или хозяйственного общества ответственным структурным подразделением администрации в течение 1 рабочего дня направляется в структурное подразделение, регулирующее кадровые отношения, письмо с указанием причин, препятствующих назначению данного кандидата на должность руководителя муниципального предприятия или хозяйственного общества и заключению трудового договора с этим кандид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вышеуказанных согласований Главой Сергиево-Посадского муниципального района Московской области (далее – Глава) (учредителем) в течение 3 рабочих дней подписывается трудовой договор и издается приказ (распоряжение) о приеме на работу руководителя муниципального предприятия. При избрании руководителя хозяйственного общества полученные согласования для избрания на должность направляются для рассмотрения и утверждения в порядке, установленном Федеральным законом от 26.12.1995 № 208-ФЗ «Об акционерных обществ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издания приказа (распоряжения) назначенный руководитель приступает к работе со дня, определенного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менение трудовых договоров с руководи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32"/>
      <w:bookmarkEnd w:id="2"/>
      <w:r>
        <w:rPr>
          <w:rFonts w:cs="Times New Roman" w:ascii="Times New Roman" w:hAnsi="Times New Roman"/>
          <w:sz w:val="24"/>
          <w:szCs w:val="24"/>
        </w:rPr>
        <w:t>6. До окончания срока действия трудового договора с руководителем муниципального предприятия или хозяйственного общества в него могут вноситься изменения путем составления и подписания дополнительного соглашения к указанному трудовому договору. Ответственное структурное подразделение администрации подготавливает дополнительное соглашение, направляет и согласовывает его с заместителем руководителя администрации, в ведомственном подчинении которого находится муниципальное предприятие и хозяйственное общество</w:t>
      </w: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нение трудового договора с руководителем муниципального предприятия осуществляется на основании подписанного Главой (учредителем) дополнительного соглашения к указанному трудовому договору по согласованию со структурными подразделениями администрации, проводившими согласование трудового договора с руководителем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трудового договора с руководителем хозяйственного общества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№ 208-ФЗ «Об акционерных обществах» с обязательным проведением процедуры согласования изменений со структурными подразделениями администрации, проводившими согласование трудового договора с руководителем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есогласии структурных подразделений администрации с заключением дополнительного соглашения к трудовому договору с руководителем муниципального предприятия или хозяйственного общества в структурное подразделение, регулирующее кадровые отношения, в течение 1 рабочего дня направляется служебная записка с указанием причин, препятствующих подписанию указанного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 истечения срока, на который был заключен трудовой договор с руководителем муниципального предприятия или хозяйственного общества, срок действия указанного договора может быть продлен путем заключения дополнительного соглашения к указанному трудовому договору в порядке, предусмотренном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рок действия трудового договора в совокупности с учетом заключенных к нему дополнительных соглашений не может превышать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вобождение от занимаемой должности руков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и муниципальных предприятий освобождаются от занимаемой должности Главой (учред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ект правового акта администрации об освобождении от занимаемой должности руководителя муниципального предприятия готовится ответственным структурным подразделением администрации и направляется на согласование в структурные подразделения в порядке, предусмотренном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 проекту правового акта администрации об освобождении от занимаемой должности руководителя муниципального предприятия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ие освобождения от занимаемой должности с указанием оснований для прекращения трудового договора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ыводы, сделанные в обосновании освобождения от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ле принятия администрацией правового акта об освобождении от занимаемой должности руководителя муниципального предприятия трудовой договор с указанным лицом растор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ели хозяйственных обществ освобождаются от занимаемой должност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№ 208-ФЗ «Об акционерных обществах» с обязательным проведением согласования в порядке, предусмотренном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3AF98DEBCCC67C64D4C77A41A96C82AF1CEEC93EEE2F499AF5664O7O8N" TargetMode="External"/><Relationship Id="rId3" Type="http://schemas.openxmlformats.org/officeDocument/2006/relationships/hyperlink" Target="consultantplus://offline/ref=DE3393AF98DEBCCC67C64D4C77A41A96C82BF8CDE495EEE2F499AF566478DEC646D24393E3E315D3OEO9N" TargetMode="External"/><Relationship Id="rId4" Type="http://schemas.openxmlformats.org/officeDocument/2006/relationships/hyperlink" Target="consultantplus://offline/ref=DE3393AF98DEBCCC67C64D4C77A41A96C82BF8CDE495EEE2F499AF566478DEC646D24393E3EBO1O6N" TargetMode="External"/><Relationship Id="rId5" Type="http://schemas.openxmlformats.org/officeDocument/2006/relationships/hyperlink" Target="consultantplus://offline/ref=DE3393AF98DEBCCC67C64D4C77A41A96C82AF1CEEC93EEE2F499AF5664O7O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5:00Z</dcterms:created>
  <dc:creator>Пользователь</dc:creator>
  <dc:description/>
  <dc:language>en-US</dc:language>
  <cp:lastModifiedBy>Пользователь</cp:lastModifiedBy>
  <cp:lastPrinted>2017-08-30T17:02:00Z</cp:lastPrinted>
  <dcterms:modified xsi:type="dcterms:W3CDTF">2017-12-28T13:59:00Z</dcterms:modified>
  <cp:revision>7</cp:revision>
  <dc:subject/>
  <dc:title/>
</cp:coreProperties>
</file>