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ФИНАНСОВО-ХОЗЯЙСТВЕ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(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) </w:t>
      </w:r>
      <w:r>
        <w:rPr>
          <w:rFonts w:cs="Times New Roman" w:ascii="Times New Roman" w:hAnsi="Times New Roman"/>
          <w:bCs/>
          <w:sz w:val="24"/>
          <w:szCs w:val="24"/>
        </w:rPr>
        <w:t>СЕРГИЕВО-ПОСАДСКОГО МУНИЦИПАЛЬНОГО РАЙОНА МОСКОВ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ланирования финансово-хозяйственной деятельности муниципальных унитарных предприятий (муниципальных предприятий) Сергиево-Посадского муниципального района Московской области (далее - Порядок) устанавливает компетенцию участников планирования финансово-хозяйственной деятельности муниципальных унитарных предприятий (муниципальных предприятий) Сергиево-Посадского муниципального района Московской области (далее - муниципальные предприятия) и определяет порядок планирования деятельности муницип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риняты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 финансово-хозяйственной деятельности (далее - План ФХД) - это совокупность прогнозных показателей деятельности муниципальных предприятий на планируемый финанс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- это процесс составления, согласования, утверждения, корректировки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ючевой показатель эффективности (далее - КПЭ) - оценочный критерий, используемый для определения эффективности финансово-хозяйственной деятельности муниципальных предприятий, поддающийся количественному измерению и являющийся значимым с точки зрения достижения целей и задач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аслевой орган - центральный исполнительный орган государственной власти Московской области, координирующий и регулирующий деятельность в соответствующих отраслях (Министерство жилищно-коммунального хозяйства Московской области, Министерство энергетики Московской области, Министерство экологии и природопользования Московской обла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етенция участников процесса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ами процесса планирования финансово-хозяйственной деятельности муниципального предприят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Сергиево-Посадского муниципального района Московской области, которая является учредителем соответствующего муниципального предприятия (далее – админист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ель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компетенции администрации относя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Плана ФХД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 представлению руководителя муниципального предприятия состава отраслевых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етодики расчета отраслевых КПЭ и установка сверхнормативного отклонения по каждому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орядка проведения анализа достижения установленных отраслевых К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и проведение анализа отчетов об исполнении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размера премии и поощрения руководителя муниципального предприятия (осуществляется по результатам исполнения Плана ФХ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руководителя муниципального предприятия в области планирования финансово-хозяйственной деятельности муниципального предприятия относя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мероприятий по подготовке и своевременному представлению документов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внутренних документов муниципального предприятия, регламентирующих процесс оперативного планирования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представление предложений в администрацию о составе и методике расчета отраслевых КПЭ дл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предложений по корректировке утвержденного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ыполнения Плана ФХ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планирования и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финансово-хозяйственной деятельности муниципального предприятия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рассмотрение отчетов об исполнении Плана ФХ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ектировка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а ФХД разрабатывается муниципальным предприятием ежегодно в соответствии с требованиями, установленными настоящим Порядком.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8. Периодом планирования для муниципального предприятия явля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екте Плана ФХД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униципальном предприятии: цели и виды деятельности в соответствии с его уставом, сведения о его руководителе, о численности работников и расходах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задачи муниципального предприятия на краткосрочный и средне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атели, характеризующие эффективность финансово-хозяйственной деятельности муниципальных предприятий, поддающиеся количественному измерению и являющиеся значимыми с точки зрения достижения целей и задач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ные показатели финансово-хозяйственной деятельности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ки, планируемые к осущест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ь муниципального предприятия в срок до 1 июля года, предшествующего планируемому, представляет разработанный проект Плана ФХД на утверждение в администрацию, которая рассматривает и утверждает План ФХД в течение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ХД муниципального предприятия, осуществляющего регулируемые виды деятельности, утверждается с учетом индексов-дефляторов по соответствующим статьям затрат, определенных Прогнозом социально-экономического развития Российской Федерации, разработанным Министерством экономического развития Российской Федерации, подлежит обязательной корректировке после утверждения соответствующих тарифов на планиру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предприятия, осуществляющего регулируемые виды деятельности, после утверждения соответствующих тарифов на планируемый период направляет скорректированный с учетом утвержденных тарифов План ФХД в администрацию не позднее 20 января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срок до 1 февраля планируемого года направляет скорректированный План ФХД на согласование в Комитет по ценам и тарифам Московской области и отраслевой орган в зависимости от сферы деятельности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ценам и тарифам Московской области и отраслевой орган в рамках своих полномочий проводят проверку прогноза финансовых показателей, указанных в скорректированном Плане ФХД. Согласование скорректированного Плана ФХД, соответствующего показателям, учтенным при утверждении тарифов и инвестиционных программ, осуществляется в срок до 1 марта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гласованного с Комитетом по ценам и тарифам Московской области и отраслевым органом скорректированного Плана ФХД производится администрацией не позднее 5 марта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чет об исполнении Плана ФХД формируется муниципальным предприятием по периоду планирования, указанному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Плана ФХД направляется на утверждение в администрацию не позднее 20 апре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еализуемых муниципальным предприятием инвестиционных проектов к годовому отчету об исполнении Плана ФХД прилагается отчет об исполнении технико-экономического обоснования проекта по итогам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Плана ФХД рассматривается администрацией в течение 30 дней с даты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на основании рассмотренного отчета об исполнении Плана ФХД согласовывает размер выплаты премии и поощрения руководителю муниципального предприяти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13. Корректировка Плана ФХД производится по инициативе участников планирования и осуществляется в связи с существенным изменением условий, влияющих на показатели, использованные при план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Плана ФХД муниципального предприятия, не осуществляющего регулируемые виды деятельности, до 15 декабря года, предшествующего планируемому году, могут осуществляться неограниченное количество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ФХД муниципального предприятия, осуществляющего регулируемые виды деятельности, может производить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и и расходы, учтенные при утверждении тарифа и указанные в перечисленных в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6 настоящего Порядка формах, изменению не подлеж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ректировка производится не чаще чем раз в квартал по согласованию с отраслевым органом, при этом последняя корректировка Плана ФХД может быть осуществлена в срок до 31 октября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гнозные показатели деятельности муниципального предприятия за прошедшие до момента корректировки кварталы замещаются на фактические показатели деятельности данного предприятия, а прогнозные показатели его деятельности в последующих кварталах могут быть скорректированы по основаниям для корректировки, указанным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ы ФХД составляются по каждому виду деятельности муниципального предприятия. На их основе составляется сводный План ФХД в целом по муниципальному предприятию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4"/>
          <w:szCs w:val="24"/>
        </w:rPr>
        <w:t>16. К Плану ФХД по каждому регулируемому виду деятельности муниципального предприятия отдельно прилага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экономической обоснованности расходов, объемов полезного отпуска, величины прибыли и оценка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экономической обоснованности расходов по статьям расходов, величины прибыли и оценка предложений об установлении тарифов на питьевую в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экономической обоснованности расходов по статьям расходов, величины прибыли и оценка предложений об установлении тарифов на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та расходов на содержание электрических сетей и затрат на компенсацию поте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атьи Плана ФХД должны соответствовать показателям, утвержденным при установлении тарифов Комитетом по ценам и тарифам Московской области. При этом статьи Планов ФХД должны содержать ссылки на соответствующие статьи (при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а экономической обоснованности расходов, объемов полезного отпуска, величины прибыли и оценки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а экономической обоснованности расходов по статьям расходов, величины прибыли и оценки предложений об установлении тарифов на питьевую в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а экономической обоснованности расходов по статьям расходов, величины прибыли и оценки предложений об установлении тарифов на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ты расходов на содержание электрических сетей и затрат на компенсацию потер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Плану ФХД муниципального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итульный лист Плана ФХД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ф "ПРЕДСТАВЛЕН", должность, место для подписи, фамилию, имя и отчество руководителя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иф "УТВЕРЖДЕНО", наименование администрации, место для подписи, фамилию, имя и отчество представителя администрации, который уполномочен на подписание указа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Форма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ХД (приложение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лане ФХД раскрывается информация об инвестициях и субсидиях, а также сведения о кредитах и займах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применения упрощенного порядка согласования сделок в соответствии с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планово-определенных сделок в Плане ФХД должны быть указаны все существенные условия данных сделок, установленные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оответствующих видов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условно-определенных сделок должны быть указаны существенные условия данных сделок, известные на дату составления Плана ФХ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-определенные сделки, отраженные с соблюдением требований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 существенных условий, считаются согласованными Планом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индивидуальных сделок, включенных в План ФХД, указываются все известные существенные условия данных сде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, не отраженные в Плане ФХД, согласовываются муниципальным предприятием в индивидуа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индивидуальной сделки, не включенной в План ФХД, повлечет изменение данных Плана ФХД, то необходима соответствующая корректировка Плана ФХ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ю по сделкам или иные виды детализации показателей невозможно представить в таблице, то они выносятся в приложение к Плану ФХД, которое является его неотъемлемой частью, с указанием на пункты соответствующих статей Плана ФХД доходов и расходов, запланированных по ним лимит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3" w:name="P119"/>
      <w:bookmarkEnd w:id="3"/>
      <w:r>
        <w:rPr>
          <w:rFonts w:cs="Times New Roman" w:ascii="Times New Roman" w:hAnsi="Times New Roman"/>
          <w:sz w:val="24"/>
          <w:szCs w:val="24"/>
        </w:rPr>
        <w:t>Порядку планирования финансово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х предприятий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а (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официальное наименова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государственной регистрации юридического лица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гистрационного ном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нахождения юридического лиц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тов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ая подчинен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й вид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мер уставного фон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дрес электронной поч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.И.О. руководителя предприятия и занимаемая им 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едения о трудовом договоре, заключенном с руководителем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униципального образования Московской области, заключившего трудовой догово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ок действия трудового договора, заключенного с руководителем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аткая характеристика хода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 финансово-хозяйственной деятельности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году и в первом квартале текущего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ывается информация о выполнении плана (программы) финансово-хозяйственной деятельности в предыдущем году и о ходе реализации плана (программы) деятельности предприятия в первом квартале текущего г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ричин отклонения (в том числе ожидаемого) фактических показателей деятельности предприятия от утвержде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развитию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2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63"/>
        <w:gridCol w:w="669"/>
        <w:gridCol w:w="1285"/>
        <w:gridCol w:w="1004"/>
        <w:gridCol w:w="794"/>
        <w:gridCol w:w="794"/>
        <w:gridCol w:w="850"/>
        <w:gridCol w:w="794"/>
        <w:gridCol w:w="994"/>
        <w:gridCol w:w="1587"/>
        <w:gridCol w:w="164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8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- всег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щий за планируемы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, следующий за планируемым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9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Снабженческо-сбытовая сфера</w:t>
            </w:r>
          </w:p>
        </w:tc>
      </w:tr>
      <w:tr>
        <w:trPr/>
        <w:tc>
          <w:tcPr>
            <w:tcW w:w="1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45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-инвестицио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57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со знаком "x"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абженческо-сбытовая сфера" включа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склад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ов и привлечение новых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w:anchor="P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изводственная сфера" включа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и перевооружение производства продукции (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ействующих технологий производства и внедрение н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териалоемкости, энергоемкости и фондоемкости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 и экологической безопасности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w:anchor="P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нансово-инвестиционная сфера" включа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привлечения и использования креди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вестиционной привлека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планирования и оптимизация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олгосрочных и краткосрочных финансовых вложений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нтаб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w:anchor="P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ая сфера" включа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Бюджет предприятия на планируем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ансовое обеспечение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3742"/>
        <w:gridCol w:w="806"/>
        <w:gridCol w:w="850"/>
        <w:gridCol w:w="850"/>
        <w:gridCol w:w="850"/>
        <w:gridCol w:w="85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оходы пред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начал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реализации продукции (работ,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игациям, депозитам, государственным ценным бумаг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в пользование денеж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 (доходы, связанные с участием в уставных капиталах других организац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награждения за переданное в общее владение и (или) пользование имущество или возврат имущества при его разделе сверх величины вклада (в части денежных средст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определенная к получению в соответствии с условиями договора продажи основных средств и иных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и возмещение причиненных организации убы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ая в плановом периоде прибыль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учение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страхового возмещения и покрытия из других источ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и иное целевое финансир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сходы пред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ед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питальные расход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Направления расход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либо приобретение имущества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, осуществляемые за счет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прибы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 (кредит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ие расход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изводство продукции, работ, усл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биторской задолженности, в отношении которой истек срок исковой давности, и прочие долги, нереальные для взыск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прибыли в бюджет муниципального образования Мо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 и займ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дефицит)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конец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IV. Показатели 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приятия на планируем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оказатели 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45"/>
        <w:gridCol w:w="1020"/>
        <w:gridCol w:w="1020"/>
        <w:gridCol w:w="1020"/>
        <w:gridCol w:w="1020"/>
        <w:gridCol w:w="9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бюджет муниципального образования Московской области </w:t>
            </w:r>
            <w:hyperlink w:anchor="P1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80"/>
      <w:bookmarkEnd w:id="9"/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в бюджет муниципального образования Московской области в данном году по итогам деятельности предприятия за предше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ополнительные показатели финансово-хозяй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извод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ланируем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45"/>
        <w:gridCol w:w="1020"/>
        <w:gridCol w:w="1020"/>
        <w:gridCol w:w="1020"/>
        <w:gridCol w:w="1020"/>
        <w:gridCol w:w="9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натуральном выражении по основным видам деятельности (в соответствующих единицах измер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птов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 обеспечение и здравоохранение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экологических программ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Прогноз показателе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ва года, следующие за планируем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2098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бюджет муниципального образования Московской области </w:t>
            </w:r>
            <w:hyperlink w:anchor="P1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490"/>
      <w:bookmarkEnd w:id="10"/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в бюджет муниципального образования Московской области в данном году по итогам деятельности предприятия за предше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показатели деятельности предприятия могут устанавливаться муниципальным образованием Московской области в отношении предприятий, производящих важнейшую (стратегическую) продукцию (работы,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дополнительные показатели реализации в натуральном выражении могут устанавливаться по 3-5 основным видам продукции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плановых показателей указываются поквартально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показателей экономической эффективности деятельности предприятия на два года, следующие за планируемым, определяется исходя из ожидаемого эффекта реализации мероприятий плана (программы), а также прогнозов социально-экономического развития муниципального образова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ь прибыли муниципальных предприятий, остающаяся после уплаты ими налогов и иных обязательных платежей, подлежащая перечислению в бюджет муниципального образования Московской области (далее - часть прибыли, подлежащая перечислению в бюджет муниципального образования Московской области), исчисляется предприятием ежеквартально по итогам финансово-хозяйственной деятельности за I квартал, полугодие, девять месяцев, год на основании данных бухгалтерской отчетности с учетом установленного размера отчислений от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части прибыли, подлежащей перечислению в бюджет муниципального образования Московской области, берется чистая прибыль (нераспределенная прибыль) предприятия по данным бухгалтерской отчетност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ых результатах, рекомендованный приказом Министерства финансов Российской Федерации от 02.07.2010 N 66н "О формах бухгалтерской отчетности организаций") (далее - Отчет о финансовых результа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едприятия, применяющие упрощенную систему налогообложения, для расчета части прибыли, подлежащей перечислению в бюджет муниципального образования Московской области, заполняю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ых результатах и представляют его в администрацию в порядке и сроки, устанавливаемые нормативными правовыми актами муниципального образова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 прибыли, подлежащей перечислению в бюджет муниципального образования Московской области, устанавливается нормативными правовыми актами муниципального образования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считанная сумма платежа за соответствующий отчетный период отрицательна или равна нулю, указанные платежи в соответствующем периоде не осуществляются, а при расчете суммы платежа в последующих периодах не учитываются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тая прибыль в соответствующем отчетном периоде отрицательна или равна нулю, расчет суммы платежа, уплата части прибыли за соответствующий период, а также возврат из бюджета муниципального образования Московской области ранее уплаченных сумм не произв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казатели финансового состояния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ируем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финансов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3118"/>
        <w:gridCol w:w="2098"/>
        <w:gridCol w:w="1020"/>
        <w:gridCol w:w="1012"/>
        <w:gridCol w:w="1098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 + дебиторская задолженность + готовая продукция)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+ незавершенное производство + авансы поставщик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+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Чистый оборотный капитал допуст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/ заемный капи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/ валюта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активов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отраслевым органом админист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оборотных активов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отраслевым органом админист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средняя величина собственного капитала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отраслевым органом админист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/ выручка от реализации продукции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отраслевым органом админист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показателей финансово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2455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Сведения о кредитах и займах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1474"/>
        <w:gridCol w:w="1361"/>
        <w:gridCol w:w="1361"/>
        <w:gridCol w:w="1814"/>
        <w:gridCol w:w="1871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редита или займа (с указанием кредитора или заимодавца, процентной став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 или займа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указать, на какую дат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овые   затраты   на  содержание  предприятия  (планово-определен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определенные сделки, индивидуальные) составляют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унитар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униципального предприятия)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иятия (муниципального предприятия)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12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62B738D126CC8F492EBEAAFB9882DD95795B3B98EE834C713534C7Ek6m5I" TargetMode="External"/><Relationship Id="rId3" Type="http://schemas.openxmlformats.org/officeDocument/2006/relationships/hyperlink" Target="consultantplus://offline/ref=E8062B738D126CC8F492EBEAAFB9882DD95795B3B98EE834C713534C7Ek6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E8062B738D126CC8F492EBEAAFB9882DDA5898B3BE8DE834C713534C7E6576FFFA95862042kCm9I" TargetMode="External"/><Relationship Id="rId8" Type="http://schemas.openxmlformats.org/officeDocument/2006/relationships/hyperlink" Target="consultantplus://offline/ref=E8062B738D126CC8F492EBEAAFB9882DDA5898B3BE8DE834C713534C7E6576FFFA95862042kCm9I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Пользователь</dc:creator>
  <dc:description/>
  <dc:language>en-US</dc:language>
  <cp:lastModifiedBy>Пользователь</cp:lastModifiedBy>
  <dcterms:modified xsi:type="dcterms:W3CDTF">2017-12-29T09:07:00Z</dcterms:modified>
  <cp:revision>5</cp:revision>
  <dc:subject/>
  <dc:title/>
</cp:coreProperties>
</file>