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ТТЕСТАЦИИ РУКОВОДИТЕЛЕЙ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ТАРНЫХ ПРЕДПРИЯТИЙ (МУНИЦИПАЛЬНЫХ ПРЕДПРИЯТИЙ) СЕРГИЕВО-ПОСАДСКОГО МУНИЦИПАЛЬНОГО РАЙОНА МОСКОВ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проведения аттестации руководителей муниципальных унитарных предприятий (муниципальных предприятий) Сергиево-Посадского муниципального района Московской области (далее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но настоящему Положению аттестации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муниципальных унитарных предприятий (муниципальных предприятий) Сергиево-Посадского муниципального района Московской области (далее - муниципальное предприят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дидаты на должности руководителей муниципальных предприятий (далее - кандид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руководителей проводится в целях подтверждения их соответствия занимаемым долж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муниципальных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ями аттестации руководителей муниципальных предприят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деятельности руководителей муниципальных предприятий и определение их соответствия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в повышении эффективности работы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рофессионального роста руководителей муниципаль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принципами аттестации являются гласность, открытость, коллегиальность, объ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ттестация руководителей и кандидатов проводится аттестационной комиссией, создаваемой Администрацией Сергиево-Посадского муниципального района (далее - Аттестационная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ы по аттестации руководителей приобщаются к материалам личного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чередная аттестация руководителя проводится не реже одного раза в три года. Если при аттестации руководителя Аттестационной комиссией даны рекомендации, срок действия аттестации составляет 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очередная аттестация руководителей проводится по решению учредителя при наличии обоснованных жалоб, неудовлетворительных результатов по итогам проверок, вследствие низких показателей эффективности деятельности муниципальных предприятий вне зависимости от даты последн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ем для проведения аттестации руководителя является решение учредителя – постановление Главы Сергиево-Посад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структурным подразделением Администрации Сергиево-Посадского муниципального района, в ведомственном подчинении которого находится муниципальное предприятие, на руководителя оформляется предст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ознакамливается с представлением под роспись. Отказ аттестуемого ознакомиться с представлением не является препятствием для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ттестация кандидата проводится перед назначением на руководящ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ндидаты вправе представить в Аттестационную комисс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не более, чем от трех руководителей, содержащие мотивированную всестороннюю и объективную оценку профессиональных, деловых качеств кандидата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сведения о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ттестационная комиссия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руководителя по результа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управленческой компетентности руководителя на основе анализа развития вверенного ему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эффективности деятельности руководителя муниципального предприятия за отчетный период, предшествующий дате проведения аттестации руководителя муниципального предприятия, в порядке, установленном Положением об оплате труда руководителей муниципальных унитарных предприятий (муниципальных предприятий) Сергиево-Посадского муниципального района Московской области, утвержденным постановлением Главы Сергиево-Посадского муниципального района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кационных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кандидата по результа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опыта деятельности, профессиональных дост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кационны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ттестация проводится в форме тестовых испытаний и собес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ов проводится собеседование по оценке готовности кандидата на должность руководителя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ь в процессе аттестации проходит тестирование один раз. Повторное тестирование возможно только по решению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онные тесты составляются на основе общего перечня вопросов и должны обеспечивать проверку знания руководителем муниципального пред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слевой специфики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и норм по охране труда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гражданского, трудового,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управления муниципальным предприятием, финансового аудита и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маркет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ттестационный тест должен содержать не менее 50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ттестуемый присутствует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аттестуемым, прошедшим аттестационные процедуры, Аттестационная комиссия принимает решение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формация о дате, месте и времени заседания Аттестационной комиссии доводится секретарем Аттестационной комиссии до сведения аттестуемого не позднее, чем за семь рабочих дней до ее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возможности присутствия аттестуемого на заседании Аттестационной комиссии он должен уведомить об этом секретаря Аттестационной комиссии в срок не позднее, чем за два рабочих дня до назначенной даты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роки проведения аттестации для каждого аттестуемого устанавливаются в соответствии с графиком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должительность аттестации каждого аттестуемого с начала ее проведения и до принятия решения Аттестационной комиссией не должна превышать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письменному заявлению аттестуемого при наличии уважительных причин срок аттестации может быть продлен, но не более чем на один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ттестационная комиссия, ее состав,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остав Аттестационной комиссии утверждается распоряжением Главы Сергиево-Посад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остав Аттестационной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комиссии привлекаются экспер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седател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реше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ий контроль за реализацией решений, принятых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екретар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лучение и обработку аттестацион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ую подготовку заседаний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ет членам Аттестационной комиссии о месте, дате и времени проведени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зультаты экспертизы по итогам аттестацион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приказов по результатам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выписки из приказов по каждому аттестуемому для передачи их учред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лены Аттестационной комиссии лично участвуют в заседаниях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 результатам аттестационных процедур Аттестацио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должности "руководитель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должности "руководитель" с учетом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ует должности "руководител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и проведении аттестации, которая может послужить основанием для увольнения руководителя муниципального унитарного предприятия (муниципального предприятия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состав комиссии в обязательном порядке включается представитель выборного органа соответствующей первичной профсоюзной организации, если коллективным договором не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учр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гламент работы Аттестац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седания Аттестационной комиссии проводятся по Графику проведения заседаний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График проведения аттестации утверждается Главой Сергиево-Посадского муниципального района Московской области и доводится до сведения каждого аттестуемого не позднее, чем за месяц до начала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графи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комиссию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я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исутствие члена комиссии на заседании невозможно по уважительным причинам (болезнь, командировка, иная уважительная причина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ешение Аттестационной комиссии оформляется протоколом, который вступает в силу со дня подписания председателем, заместителем председателя, ответственным секретарем и членами Аттестационной комиссии, принимавшими участие в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ведомление о результатах аттестации выдается руководителю муниципального предприятия либо высылается по почте (заказным письмом) не позднее 5 дней с даты принятия решения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комиссии приобщается к личному делу руководителя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поры по вопросам аттестации руководителей и кандидатов на должности руководителей муниципальных предприятий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9ADC1B33F80D419B34839191B56B9CF0478BE589D5147822240A69ADA51CB0ABBECE85FZ8y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3:00Z</dcterms:created>
  <dc:creator>Пользователь</dc:creator>
  <dc:description/>
  <cp:keywords/>
  <dc:language>en-US</dc:language>
  <cp:lastModifiedBy>Пользователь</cp:lastModifiedBy>
  <cp:lastPrinted>2017-08-30T17:21:00Z</cp:lastPrinted>
  <dcterms:modified xsi:type="dcterms:W3CDTF">2017-12-28T14:04:00Z</dcterms:modified>
  <cp:revision>3</cp:revision>
  <dc:subject/>
  <dc:title/>
</cp:coreProperties>
</file>