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УКОВОДИТЕЛЕЙ МУНИЦИПАЛЬНЫХ УНИТАР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 СЕРГИЕВО-ПОСАДСКОГО МУНИЦИПАЛЬНОГО РАЙОНА МОСКОВ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б оплате труда руководителей муниципальных унитарных предприятий Сергиево-Посадского муниципального района Московской области (далее - муниципальные предприятия) определяет методику расчета заработной платы, а также формы материального и нематериального стимулирования руководителей (далее - По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астоящего Положения могут быть применены муниципальным предприятием для расчета заработной платы другим работник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ельный уровень соотношения средней заработной платы руководителей, заместителей руководителей и главных бухгалтеров муниципальных предприятий и средней заработной платы работников таких муниципальных предприятий за календарный год устанавливается постановлением Главы Сергиево-Посадского муниципального района Московской области (далее – Глава, Учреди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целей настоящего Положения приняты следующие термины и опред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четный период - период времени, по окончании которого осуществляется оценка эффективности деятельности муниципального предприятия и его руководителя и которым признается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 финансово-хозяйственной деятельности (далее - План ФХД) - это совокупность прогнозных показателей деятельности муниципального предприятия на планируемый финанс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лючевой показатель эффективности (далее - КПЭ) - оценочный критерий, используемый для определения эффективности финансово-хозяйственной деятельности муниципального предприятия, поддающийся количественному измерению и являющийся значимым с точки зрения достижения им целей и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евые КПЭ - показатели, характеризующие экономическую эффективность финансово-хозяйственной деятельности, определяемые для каждого муниципального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раслевые КПЭ - профильные показатели деятельности муниципального предприятия, характеризующие отраслевые результаты его производственной, инвестиционной и/или иной деятельности и утверждаемые администрацией Сергиево-Посадского муниципального района Московской области (далее – администрация), в целях реализации отраслев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ановые значения КПЭ - значения целевых и отраслевых КПЭ, рассчитанные на основе исходных данных, представленных в Плане ФХ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актические значения КПЭ - значения КПЭ, рассчитанные на основании фактических результатов финансово-хозяйственной деятельности муниципального предприятия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работная плата (оплата труда) руководителей муниципальных предприятий состоит из постоянной и переменной частей. Все денежные выплаты руководителям муниципальных предприятий осуществляются за счет средств муниципальных предприятий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Расчет постоянной части заработной платы руковод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предприят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оянная часть заработной платы руководителя муниципального предприятия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ной ок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ельные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ые гарантии (социальный пак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стоянная часть заработной платы выплачивается руководителю муниципального предприятия в сроки, установленные Труд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лжностной оклад руководителя муниципального предприятия представляет собой фиксированный размер оплаты труда за исполнение возложенных на него обязанностей за календарный месяц без учета компенсационных, стимулирующих и иных дополнительны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лжностного оклада руководителя муниципального предприятия устанавливается в трудовом договоре, заключаемом с ним, и может пересматриваться не более 1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лжностного оклада руководителя муниципального предприятия производится только при наличии источника средств предприятия, предусмотренных на эти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лжностные оклады руководителей муниципальных предприятий устанавливаются Главой в соответствии с дифференциацией муниципальных предприятий по следующ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несписочная численность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м выручки (для расчета используются данные по результатам отчетного периода - финансовый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ь среднесписочной численности работников (для расчета используется среднесписочная численность работников по состоянию на 1 января текущего года) применяется для градации муниципальных предприятий на следующие виды и определения поправочного коэффициента к должностному окладу руководителя (Кп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алые муниципальные предприятия - предприятия со среднесписочной численностью работников до 200 чел. (включительно), поправочный коэффициент устанавливается в размере 5,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редние муниципальные предприятия - предприятия со среднесписочной численностью работников от 201 до 1500 чел., поправочный коэффициент устанавливается в размере 6,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рупные муниципальные предприятия - предприятия со среднесписочной численностью работников от 1500 до 10000 чел., поправочный коэффициент устанавливается в размере 7,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униципальные предприятия, имеющие стратегическое положение на рынке, - предприятия со среднесписочной численностью работников от 10000 чел., поправочный коэффициент устанавливается в размере 8,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казатель объема выручки используется для определения вида должностного оклада. Должностные оклады руководителей муниципальных предприятий могут быть следующих в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ной оклад на испытательный с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й должностной ок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ний должностной ок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должностной окла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счет должностных окладов руководителей муниципальных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руководителей муниципальных предприятий рассчитыва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нимальный должностной оклад (МДО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О = ВТС x Кп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С – величина минимальной месячной тарифной ставки рабочих первого разряда, установленной Отраслевым тарифным соглашением в жилищно-коммунальном хозяйстве Российской Федерации на 2017 - 2019 годы, утвержденным Общероссийским отраслевым объединением работодателей сферы жизнеобеспечения, Общероссийским профсоюзом работников жизнеобеспечения 08.12.2016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– поправочный коэффициен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ий должностной оклад (СДО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О = МДО + 15% от МД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ксимальный должностной оклад (МакДО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ДО = СДО + 15% от СД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становление видов должностных окладов руководителей муниципальных предприятий осуществляется в зависимости от объема годовой выручки и вида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лжностной оклад руководителей малых муниципальных предприятий при объеме выруч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60 млн. руб. в год устанавливается минимальный должностной ок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60 до 200 млн. руб. в год устанавливается средний должностной ок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200 млн. руб. устанавливается максимальный должностной окла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олжностной оклад руководителей средних муниципальных предприятий при объеме выруч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500 млн. руб. в год устанавливается минимальный должностной ок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501 до 700 млн. руб. в год устанавливается средний должностной ок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701 млн. руб. в год устанавливается максимальный должностной окла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олжностной оклад руководителей крупных муниципальных предприятий при объеме выруч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1 млрд. руб. в год устанавливается минимальный должностной ок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1,1 до 1,5 млрд. руб. в год устанавливается средний должностной ок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1,501 млрд. руб. в год устанавливается максимальный должностной окла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олжностной оклад руководителей муниципальных предприятий, имеющих стратегическое положение на рынке при объеме выруч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10 млрд. руб. в год устанавливается минимальный должностной ок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11 до 20 млрд. руб. в год устанавливается средний должностной ок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21 млрд. руб. в год устанавливается максимальный должностной окла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и создании нового муниципального предприятия для расчета должностного оклада руководителя муниципального предприятия устанавливается, что муниципальное предприятие относится к малому и должностной оклад рассчитывается как минимальный.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полнительные выплаты включают в себя надбавки и доплаты, которые устанавливаются руководителю муниципального предприятия в соответствии с нормативными правовыми актами Российской Федерации, правовыми актами Московской области, городского поселения Сергиев Посад и настоящим Положением, и не зависят от вида должностного оклада руководителя и вида муниципального пред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дбавка за стаж работы руководителя муниципального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дбавка за наличие ученой степ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адбавка за стаж работы руководителя муниципального пред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1 до 5 лет включительно - не более 5% от должностного оклада указанного руков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5 до 10 лет включительно - не более 10% от должностного оклада указанного руково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 10 до 15 лет включительно - не более 15% от должностного оклада указанного руков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ыше 15 лет - не более 20% от должностного оклада указанного руков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адбавка за наличие ученой степен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доктора наук - 10% от должностного оклада указанного руков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кандидата наук - 5% от должностного оклада указанного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 муниципальном предприятии предусматривается единовременная доплата в размере 2 должностных окладов, выплачиваемая при предоставлении указанному руководителю ежегодного оплачиваемого отпуска. В случае, если руководитель муниципального предприятия не отработал полный календарный год с момента поступления на работу, единовременная доплата к отпуску выплачивается в размере, пропорциональном отработанному в этом году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выплату единовременной доплаты, не полученной руководителем до истечения текущего календарного года, на последующие годы не переносится.   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случае нарушения сроков выплаты заработной платы работникам муниципального предприятия заработная плата руководителю выплачивается после погашения задолженности по оплате труда работникам муниципального предприятия.</w:t>
      </w:r>
    </w:p>
    <w:p>
      <w:pPr>
        <w:pStyle w:val="Style17"/>
        <w:spacing w:before="0" w:after="0"/>
        <w:ind w:firstLine="540"/>
        <w:jc w:val="both"/>
        <w:rPr/>
      </w:pPr>
      <w:r>
        <w:rPr/>
        <w:t>23. Руководитель муниципального предприятия подлежит всем видам государственного социального страхования, предусмотренного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92"/>
      <w:bookmarkEnd w:id="0"/>
      <w:r>
        <w:rPr>
          <w:rFonts w:cs="Times New Roman" w:ascii="Times New Roman" w:hAnsi="Times New Roman"/>
          <w:b/>
          <w:sz w:val="24"/>
          <w:szCs w:val="24"/>
        </w:rPr>
        <w:t>III. Порядок установления переменной части заработной пл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х форм мотивации руководителей муниципального предприят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еременная часть оплаты труда руководителя муниципального предприятия включает в себя премии и поощ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емия представляет собой вознаграждение руководителю муниципального предприятия за достижение вверенным ему муниципальным предприятием плановых значений КПЭ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ыплата премий по итогам отчетного периода (года) зависит от достижения плановых значений КПЭ, установленных Планом ФХ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тклонение всех фактически достигнутых показателей КПЭ от всех запланированных в пределах не более 5% в худшую стор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ижении муниципальным предприятием фактического показателя одного КПЭ в размере менее 85% от запланированного премия руководителю муниципального предприятия не выплач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выплачиваемой руководителю муниципального предприятия премии также зависит от отработанного им времени в отчетном пери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ю муниципального предприятия по решению Учредителя выплачивается только одна выплата и (или) премия в случае наличия оснований для их установления одновременно в соответствии с настоящим Положением и в соответствии с коллективным договором муниципального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лановый (максимальный) размер годовой премии руководителя муниципального предприятия по результатам финансово-хозяйственной деятельности муниципального предприятия составляет 3-кратный размер должностного оклада, выплачиваемого за 1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Расчет размера премии руководителя муниципального предприятия (Р факт) осуществ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факт = ОК x К фов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- плановый размер премии за отчетный период (г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в - коэффициент фактически отработанного времени за отчетный период, рассчитываемый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в = Фов / Нрв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в - фактически отработанное время (в часах)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в - норма рабочего времени (в часах) за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оощрение представляет собой вознаграждение руководителю муниципального предприятия за достижение муниципальным предприятием фактического значения КПЭ «Финансовый результат», превышающего его плановое зна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поощрения зависит от достижения фактического значения КПЭ «Финансовый результат», превышающего более чем на 5% установленного планового значения КПЭ «Финансовый результа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Размер выплачиваемых поощрений составляет 10% от разницы значений между плановой и фактически полученной чистой прибылью и рассчитывается пропорционально отработанному руководителем предприятия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ения выплачиваются ежегодно (раз в год в июне-июле года, следующего за отчетным, по итогам финансово-хозяйственной деятельности при условии превышения более чем на 5% установленного планового значения КПЭ «Финансовый результат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ыплата премий и поощрений руководителю муниципального предприятия осуществляется по решению Учредителя на основании распорядительных документов Учредителя при наличии источника средств предприятия, предусмотренных на эти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се виды переменной части заработной платы иных форм мотивации руководителей муниципального предприятия согласовываются в обязательном порядке с Учредителем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оценки эффективности деятельности руковод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предприят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Оценка эффективности деятельности руководителя муниципального предприятия осуществляется администрацией (Учредителем) на основании сравнительного анализа соответствия фактических значений КПЭ плановым значениям КПЭ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Администрацией (Учредителем) проводится оценка эффективности деятельности руководителя муниципального образования на основании представленных руководителем муниципального предприятия отчетов об исполнении Плана ФХД в порядке, установленном порядком планирования финансово-хозяйственной деятельности муниципальных унитарных предприятий Сергиево-Посадского муниципального района Московской области, утвержденным постановлением Гла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В целях проведения оценки эффективности деятельности руководителя муниципального предприятия принимаются в обязательном порядке и учитываются следующие КПЭ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евые КПЭ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раслевые КПЭ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Целевые КПЭ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ру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овый результ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нтабельность активов по чистой прибы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оимость чист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неосновных видов деятельности (использование имуще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Целевой КПЭ «Выручка» соответству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Выручка» отчета о финансовых результ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Целевой КПЭ «Финансовый результат» соответствуе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Чистая прибыль» отчета о финансовых результ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Целевой КПЭ «Рентабельность активов по чистой прибыли» - отношение 50% знач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Чистая прибыль» отчета о финансовых результатах, умноженного на усредненный показатель значения величины баланса предприятия на начало года и величины баланса предприятия на конец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Целевой КПЭ «Стоимость чистых активов» - сумма значений строк баланс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Итого по разделу I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Итого по разделу II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меньшенной на сумму задолженности участников (учредителей) по взносам в уставный фонд и уменьшенной на сумму значени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ланса «Доходы будущих периодов», и разницы значений между строками баланс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Итого по разделу IV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Итого по разделу V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Целевой КПЭ «Доходы от неосновных видов деятельности (использование имущества)» должен соответствовать строке «поступления, связанные с предоставлением за плату во временное пользование (временное владение и пользование) активов организации (за исключением случаев, когда поступления не являются доходами от основных видов деятельности) строки «прочие доходы» Плана ФХ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Состав отраслевых КПЭ, методика их расчета и установка сверхнормативного отклонения по каждому КПЭ утверждаются постановлением Главы по представлению руководителя муниципального предприятия.</w:t>
      </w:r>
    </w:p>
    <w:p>
      <w:pPr>
        <w:pStyle w:val="ConsPlusNormal"/>
        <w:ind w:firstLine="540"/>
        <w:jc w:val="both"/>
        <w:rPr/>
      </w:pPr>
      <w:bookmarkStart w:id="1" w:name="P148"/>
      <w:bookmarkEnd w:id="1"/>
      <w:r>
        <w:rPr>
          <w:rFonts w:cs="Times New Roman" w:ascii="Times New Roman" w:hAnsi="Times New Roman"/>
          <w:sz w:val="24"/>
          <w:szCs w:val="24"/>
        </w:rPr>
        <w:t>43. При осуществлении оценки эффективности деятельности руководителя муниципального предприятия администрация (Учредитель) на основании сравнительного анализа соответствия фактических значений КПЭ плановым значениям КПЭ может принять следующие ре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мирование руководителя муниципального предприятия при достижении им фактических значений КПЭ относительно установленных плановых значений КПЭ в соответствии с </w:t>
      </w:r>
      <w:hyperlink w:anchor="P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ятие решения об освобождении от занимаемой должности руководителя муниципального предприятия при достижении им отрицательных значений КПЭ относительно плановых значений КПЭ по итогам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Результаты сравнительного анализа соответствия фактических значений КПЭ плановым значениям КПЭ подлежат обязательному учету при проведении аттестации руководителя муниципального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Результаты сравнительного анализа соответствия фактических значений КПЭ плановым значениям КПЭ за соответствующий отчетный период оформляются администрацией (Учредителем) письмом и направляются руководителю муниципального предприятия, а также при проведении аттестации руководителя муниципального предприятия - в адрес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рядок принятия решения о выплате премий и поощр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ю муниципального пред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Решение о выплате годовой премии и/или поощрения руководителю муниципального предприятия принимается по итогам года в срок до 1 ию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Информация об итогах деятельности муниципального предприятия, расчет годовой премии и поощрения его руководителя, а также информация, необходимая для расчета отраслевых КПЭ, включаются в годовой отчет об исполнении Плана ФХД и направляются на рассмотрение Учред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о результатам рассмотрения отчета Учредитель направляет письмо с согласованием (отказом) выплаты годовой премии и/или поощрения руководителю муниципального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2A95D5D03C194148621F177E992CB1A19285E54D8EA3D274B150BE01H5NBN" TargetMode="External"/><Relationship Id="rId3" Type="http://schemas.openxmlformats.org/officeDocument/2006/relationships/hyperlink" Target="consultantplus://offline/ref=C12A95D5D03C194148621F177E992CB1A29484E54C8DA3D274B150BE015B3810E121C2682D7A9F5BHENDN" TargetMode="External"/><Relationship Id="rId4" Type="http://schemas.openxmlformats.org/officeDocument/2006/relationships/hyperlink" Target="consultantplus://offline/ref=C12A95D5D03C194148621F177E992CB1A29484E54C8DA3D274B150BE015B3810E121C2682D7A9F5AHEN4N" TargetMode="External"/><Relationship Id="rId5" Type="http://schemas.openxmlformats.org/officeDocument/2006/relationships/hyperlink" Target="consultantplus://offline/ref=C12A95D5D03C194148621F177E992CB1A29484E54C8DA3D274B150BE015B3810E121C2682D7A9F5AHEN4N" TargetMode="External"/><Relationship Id="rId6" Type="http://schemas.openxmlformats.org/officeDocument/2006/relationships/hyperlink" Target="consultantplus://offline/ref=C12A95D5D03C194148621F177E992CB1A29484E54C8DA3D274B150BE015B3810E121C2682D7A9E5FHENAN" TargetMode="External"/><Relationship Id="rId7" Type="http://schemas.openxmlformats.org/officeDocument/2006/relationships/hyperlink" Target="consultantplus://offline/ref=C12A95D5D03C194148621F177E992CB1A29484E54C8DA3D274B150BE015B3810E121C2682D7A9E5EHEN8N" TargetMode="External"/><Relationship Id="rId8" Type="http://schemas.openxmlformats.org/officeDocument/2006/relationships/hyperlink" Target="consultantplus://offline/ref=C12A95D5D03C194148621F177E992CB1A29484E54C8DA3D274B150BE015B3810E121C2682D7A9E5CHENAN" TargetMode="External"/><Relationship Id="rId9" Type="http://schemas.openxmlformats.org/officeDocument/2006/relationships/hyperlink" Target="consultantplus://offline/ref=C12A95D5D03C194148621F177E992CB1A29484E54C8DA3D274B150BE015B3810E121C2682D7A9E5CHENEN" TargetMode="External"/><Relationship Id="rId10" Type="http://schemas.openxmlformats.org/officeDocument/2006/relationships/hyperlink" Target="consultantplus://offline/ref=C12A95D5D03C194148621F177E992CB1A29484E54C8DA3D274B150BE015B3810E121C2682D7A9E5CHEN5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9:00Z</dcterms:created>
  <dc:creator>Пользователь</dc:creator>
  <dc:description/>
  <cp:keywords/>
  <dc:language>en-US</dc:language>
  <cp:lastModifiedBy>Пользователь</cp:lastModifiedBy>
  <cp:lastPrinted>2017-08-03T09:41:00Z</cp:lastPrinted>
  <dcterms:modified xsi:type="dcterms:W3CDTF">2017-12-29T08:25:00Z</dcterms:modified>
  <cp:revision>5</cp:revision>
  <dc:subject/>
  <dc:title/>
</cp:coreProperties>
</file>