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СОБСТВЕННИКОМ ИМУЩЕСТВА СДЕЛОК МУНИЦИПАЛЬНЫХ УНИТАРНЫХ ПРЕДПРИЯТИЙ (МУНИЦИПАЛЬНЫХ ПРЕДПРИЯТИЙ) СЕРГИЕВО-ПОСАДСКОГО МУНИЦИПАЛЬНОГО РАЙОНА МОСКОВ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порядок согласования сделок муниципальных унитарных предприятий (муниципальных предприятий) Сергиево-Посадского муниципального района Москов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сделками, для совершения которых требуется согласие собственника имущества муниципальных унитарных предприятий (муниципальных предприятий) Сергиево-Посадского муниципального района Московской области (далее - муниципальные предприятия), понимаются следующие сдел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акциями (вкладом, долей) в уставном (складочном) капитале хозяйственного общества или товарищества, принадлежащими унитарному предприятию акциями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е с предоставлен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ые сделки, совершаемые муниципаль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 имени собственника имущества муниципальных предприятий (далее - Собственник) выступает Администрация Сергиево-Посадского муниципального района Московской области (Администрация, учре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смотрении вопроса о согласовании крупной сделки признается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делки муниципального предприятия являются взаимосвязанным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ми сделок являются одни и те же либо взаимозависим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и имеют однородный предмет, совершены за непродолжительный период времени (ква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атегории сделок муниципаль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е сде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- Положение о планировании деятельности), с указанием предмета сде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финансирования сделки учтены в лимитах, утвержденных Планом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условно-определенным сделкам муниципального предприят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и, которые отражены в Положении о планировании деятельности, с указанием предмета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индивидуальным сделкам муниципального предприят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делки, не включенные в ежегодный План ФХД и (или) Положение о планировани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ормы и условия согласования Собственником сдел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рмы согласования Собственником сделок муниципальных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ConsPlusNormal"/>
        <w:ind w:firstLine="540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4"/>
          <w:szCs w:val="24"/>
        </w:rPr>
        <w:t xml:space="preserve">17. Согласование сделок, признаваемых планово-определенными, осуществляется Собственником путем утверждения Плана ФХД. Представление заявки на совершение сделки,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сование сделок, признаваемых условно-определенными (за исключением случая, предусмотренного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статьи Плана ФХД, за счет которой осуществляется реализация сде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мит средств, предусмотренных соответствующей статьей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сумма израсходованных средств по данной статье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й остаток лимита по данной статье после совершения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дставление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том случае, если условно-определенная сделка является сделкой, связанной с отчуждением имущества, решение Собственника оформляется в форме письменного согласия Администрации, либо органа, уполномоченного осуществлять выдачу таких согла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индивидуальном порядке согласовываются сделки, признаваемые индивидуальными сдел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дивидуальные сделки согласовываются Собственником при наличии положительного заключения структурного подразделения Администрации, в ведомственном подчинении которого находится муниципальное пред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том случае, если индивидуальная сделка является сделкой, связанной с отчуждением имущества, решение Собственника оформляется в форме письменного согласия Администрации, либо органа, уполномоченного осуществлять выдачу таких соглас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тказ в согласовании сделки оформляется в форме письма Администрации с указанием оснований отказа в согласовании сделки с соблюдением условий согласования сделки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28. Условиями согласования планово-определенных сделок муниципального пред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существенных условий сделок в соответствующих регистрах Плана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предполагаемого результата сделки законодательству Российской Федерации, правовым актам Московской области и Сергиево-Посадского муниципального 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объема и направлений использования средств по сделке видам деятельно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полного пакета документов, связанных с совершением сделки и иных запрашиваемых Администрацией, а также их соответствие требованиям законодательства Российской Федерации, Московской области и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ие заявки муниципального предприятия на согласование сделки надлежащим уполномочен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людение требований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обенности согласования отдельных видов сдел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4"/>
      <w:bookmarkEnd w:id="2"/>
      <w:r>
        <w:rPr>
          <w:rFonts w:cs="Times New Roman" w:ascii="Times New Roman" w:hAnsi="Times New Roman"/>
          <w:sz w:val="24"/>
          <w:szCs w:val="24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совершения сделки по распоряжению недвижим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конкурса (в случае совершения сделки путем проведения торгов в форме конкур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оплаты и иные существенные условия ее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Сделки, предусмотренные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3"/>
      <w:bookmarkEnd w:id="3"/>
      <w:r>
        <w:rPr>
          <w:rFonts w:cs="Times New Roman" w:ascii="Times New Roman" w:hAnsi="Times New Roman"/>
          <w:sz w:val="24"/>
          <w:szCs w:val="24"/>
        </w:rPr>
        <w:t>32. В том случае,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6"/>
      <w:bookmarkEnd w:id="4"/>
      <w:r>
        <w:rPr>
          <w:rFonts w:cs="Times New Roman" w:ascii="Times New Roman" w:hAnsi="Times New Roman"/>
          <w:sz w:val="24"/>
          <w:szCs w:val="24"/>
        </w:rPr>
        <w:t>33. 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1"/>
      <w:bookmarkEnd w:id="5"/>
      <w:r>
        <w:rPr>
          <w:rFonts w:cs="Times New Roman" w:ascii="Times New Roman" w:hAnsi="Times New Roman"/>
          <w:sz w:val="24"/>
          <w:szCs w:val="24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. Компетенция Администрации по согласованию сдел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ция разрабатывает и у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 заявки на совершение условно-определенных и индивидуальных сделок, а также состав представляемого с заявкой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ие рекомендации по реализации порядка согласования Собственником сделок муниципальных предприяти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2558BE960DBAFB5BCF056AAC93EDCA56D000D8DF2C04F06FD6723CBW3W8N" TargetMode="External"/><Relationship Id="rId3" Type="http://schemas.openxmlformats.org/officeDocument/2006/relationships/hyperlink" Target="consultantplus://offline/ref=93A2558BE960DBAFB5BCF158BFC93EDCA6600C0A89F5C04F06FD6723CBW3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2:00Z</dcterms:created>
  <dc:creator>Пользователь</dc:creator>
  <dc:description/>
  <cp:keywords/>
  <dc:language>en-US</dc:language>
  <cp:lastModifiedBy>Пользователь</cp:lastModifiedBy>
  <cp:lastPrinted>2017-12-28T17:34:00Z</cp:lastPrinted>
  <dcterms:modified xsi:type="dcterms:W3CDTF">2017-12-28T14:04:00Z</dcterms:modified>
  <cp:revision>4</cp:revision>
  <dc:subject/>
  <dc:title/>
</cp:coreProperties>
</file>