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ПРОВЕ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СЕРГИЕВО-ПОСАДСКОГО МУНИЦИПАЛЬНОГО РАЙОНА МОСКОВСКОЙ ОБЛАСТИ (УЧРЕДИТЕЛЕМ) ФИНАНСОВОГО АНАЛИЗА ДЕЯТЕЛЬНОСТИ МУНИЦИПАЛЬНЫХ УНИТАРНЫХ ПРЕДПРИЯТИЙ (МУНИЦИПАЛЬНЫХ ПРЕДПРИЯТИЙ) И ХОЗЯЙСТВЕННЫХ ОБЩЕСТВ, В КОТОРЫХ СЕРГИЕВО-ПОСАДСКОМУ МУНИЦИПАЛЬНОМУ РАЙОНУ МОСКОВСКОЙ ОБЛАСТИ ПРИНАДЛЕЖИТ ДОЛЯ, ОБЕСПЕЧИВАЮЩАЯ ПОЛОЖИТЕЛЬНЫЙ РЕЗУЛЬТАТ ГОЛОСОВАНИЯ ПРИ ПРИНЯТИИ РЕШЕНИЯ СОБСТВЕННИКОВ (УЧРЕДИТЕЛЕЙ), ПРИ РИСКЕ ВВЕДЕНИЯ В ОТНОШЕНИИ ИХ ПРОЦЕДУРЫ НЕСОСТОЯТЕЛЬНОСТИ (БАНКРОТ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определяют принципы и условия проведения администрацией Сергиево-Посадского муниципального района Московской области (далее - Учредитель) финансового анализа деятельности муниципальных унитарных предприятий (муниципальных предприятий) и хозяйственных обществ, в которых Сергиево-Посадскому муниципальному району Московской области принадлежит доля, обеспечивающая положительный результат голосования при принятии решения учредителей, при риске введения в отношении их процедуры несостоятельности (банкротства) (далее - должник)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27-ФЗ от 26.10.2002 «О несостоятельности (банкротстве)», а также состав сведений, используемых при его проведении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ведении финансового анализа Учредитель анализирует финансовое состояние должника на дату проведения анализа, его финансовую, хозяйственную и инвестиционную деятельность, положение на товарных и иных рын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й анализ проводится Учредителем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предложения о возможности (невозможности) восстановления платежеспособности должника и обоснования целесообразности введения в отношении должника соответствующей процедуры банкро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возможности покрытия за счет имущества должника судебн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6"/>
      <w:bookmarkEnd w:id="0"/>
      <w:r>
        <w:rPr>
          <w:rFonts w:cs="Times New Roman" w:ascii="Times New Roman" w:hAnsi="Times New Roman"/>
          <w:sz w:val="24"/>
          <w:szCs w:val="24"/>
        </w:rPr>
        <w:t>4. При проведении финансового анализа Учредитель использует результаты ежегодной инвентаризации, проводимой долж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7"/>
      <w:bookmarkEnd w:id="1"/>
      <w:r>
        <w:rPr>
          <w:rFonts w:cs="Times New Roman" w:ascii="Times New Roman" w:hAnsi="Times New Roman"/>
          <w:sz w:val="24"/>
          <w:szCs w:val="24"/>
        </w:rPr>
        <w:t>5. Финансовый анализ проводится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истической отчетности, бухгалтерской и налоговой отчетности, регистров бухгалтерского и налогового учета, а также (при наличии) материалов аудиторской проверки и отчетов оценщ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дительных документов, протоколов общих собраний участников организации, заседаний совета директоров, реестра акционеров, договоров, планов, смет, калькуля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я об учетной политике, в том числе учетной политике для целей налогообложения, рабочего плана счетов бухгалтерского учета, схем документооборота и организационной и производственной струк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ности филиалов, дочерних и зависимых хозяйственных обществ,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териалов налоговых проверок и судебны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ормативных правовых актов, регламентирующих деятельность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финансового анализа Учредитель должен руководствоваться принципами полноты и достоверности, в соответствии с которы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, содержащих анализ финансового состояния должника, указываются все данные, необходимые для оценки его платеже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ходе финансового анализа используются документально подтвержден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заключения и выводы основываются на расчетах и реальных фа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документах, содержащих анализ финансового состояния должника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и место его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руководителя долж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, местонахождение, коды отраслевой принадлежности долж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эффициен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о-хозяйственной деятельности должника и показатели, используемые для их расчета, согласно приложению 1 к настоящим Правилам, рассчитанные поквартально не менее чем за 2-летний период, предшествующий возбуждению производства по делу о несостоятельности (банкротстве), а также за период проведения процедур банкротства в отношении должника, и динамика их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ины утраты платежеспособности с учетом динамики изменения коэффициентов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анализа хозяйственной, инвестиционной и финансовой деятельности должника, его положения на товарных и иных рынках с учетом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2 к настоящим Прави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анализа активов и пассивов должника с учетом </w:t>
      </w:r>
      <w:hyperlink w:anchor="Par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3 к настоящим Прави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анализа возможности безубыточной деятельности должника с учетом </w:t>
      </w:r>
      <w:hyperlink w:anchor="Par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4 к настоящим Прави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 о возможности (невозможности) восстановления платежеспособности долж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 о целесообразности введения соответствующей процедуры банкро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роведении финансового анализа Учредителем проверяется соответствие деятельности должника нормативным правовым актам, ее регламентирующим. Информация о выявленных нарушениях указывается в документах, содержащих анализ финансового состояния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 документам, содержащим анализ финансового состояния должника, прикладываются копии материалов, использование которых предусмотрено </w:t>
      </w:r>
      <w:hyperlink w:anchor="Par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49"/>
      <w:bookmarkEnd w:id="2"/>
      <w:r>
        <w:rPr>
          <w:rFonts w:cs="Times New Roman" w:ascii="Times New Roman" w:hAnsi="Times New Roman"/>
          <w:sz w:val="24"/>
          <w:szCs w:val="24"/>
        </w:rPr>
        <w:t>КОЭФФИЦИЕН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ДОЛЖНИКА И ПОКАЗ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ИХ РАС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расчета коэффициентов финансово-хозяйственной деятельности должника используются следующие основные показ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окупные активы (пассивы) - баланс (валюта баланса) активов (пассив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орректированные внеоборотные активы - сумма стоимости нематериальных активов (без деловой репутации и организационных расходов), основных средств (без капитальных затрат на арендуемые основные средства), незавершенных капитальных вложений (без незавершенных капитальных затрат на арендуемые основные средства), доходных вложений в материальные ценности, долгосрочных финансовых вложений, прочих внеоборотн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ротные активы - сумма стоимости запасов (без стоимости отгруженных товаров), долгосрочной дебиторской задолженности, ликвидных активов, налога на добавленную стоимость по приобретенным ценностям, задолженности участников (учредителей) по взносам в уставный капитал, собственных акций, выкупленных у акцион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госрочная дебиторская задолженность - дебиторская задолженность, платежи по которой ожидаются более чем через 12 месяцев после отчетной д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квидные активы - сумма стоимости наиболее ликвидных оборотных активов, краткосрочной дебиторской задолженности, прочих оборотн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более ликвидные оборотные активы - денежные средства, краткосрочные финансовые вложения (без стоимости собственных акций, выкупленных у акционе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раткосрочная дебиторская задолженность - сумма стоимости отгруженных товаров, дебиторская задолженность, платежи по которой ожидаются в течение 12 месяцев после отчетной даты (без задолженности участников (учредителей) по взносам в уставный капит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тенциальные оборотные активы к возврату - списанная в убыток сумма дебиторской задолженности и сумма выданных гарантий и поручи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бственные средства - сумма капитала и резервов, доходов будущих периодов, резервов предстоящих расходов за вычетом капитальных затрат по арендованному имуществу, задолженности акционеров (участников) по взносам в уставный капитал и стоимости собственных акций, выкупленных у акцион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язательства должника - сумма текущих обязательств и долгосрочных обязательств долж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лгосрочные обязательства должника - сумма займов и кредитов, подлежащих погашению более чем через 12 месяцев после отчетной даты, и прочих долгосроч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текущие обязательства должника - сумма займов и кредитов, подлежащих погашению в течение 12 месяцев после отчетной даты, кредиторской задолженности, задолженности участникам (учредителям) по выплате доходов и прочих краткосроч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ыручка нетто - выручка от реализации товаров, выполнения работ, оказания услуг за вычетом налога на добавленную стоимость, акцизов и других аналогичных обязатель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аловая выручка - выручка от реализации товаров, выполнения работ, оказания услуг без выч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реднемесячная выручка - отношение величины валовой выручки, полученной за определенный период как в денежной форме, так и в форме взаимозачетов, к количеству месяцев в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чистая прибыль (убыток) - чистая нераспределенная прибыль (убыток) отчетного периода, оставшаяся после уплаты налога на прибыль и других аналогичных обязательных платеж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оэффициенты, характер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еспособность долж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абсолютной ликви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абсолютной ликвидности показывает, какая часть краткосрочных обязательств может быть погашена немедленно, и рассчитывается как отношение наиболее ликвидных оборотных активов к текущим обязательствам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текущей ликви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екущей ликвидности характеризует обеспеченность организации оборотными средствами для ведения хозяйственной деятельности и своевременного погашения обязательств и определяется как отношение ликвидных активов к текущим обязательствам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ь обеспеченности обязательств должника его акти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беспеченности обязательств должника его активами характеризует величину активов должника, приходящихся на единицу долга, и определяется как отношение суммы ликвидных и скорректированных внеоборотных активов к обязательствам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платежеспособности по текущим обязатель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латежеспособности по текущим обязательствам определяет текущую платежеспособность организации, объемы ее краткосрочных заемных средств и период возможного погашения организацией текущей задолженности перед кредиторами за счет выру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латежеспособности определяется как отношение текущих обязательств должника к величине среднемесячной выру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оэффициенты, характеризующие финансову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долж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эффициент автономии (финансовой независ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автономии показывает долю активов должника, которые обеспечиваются собственными средствами, и определяется как отношение собственных средств к совокупным ак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эффициент обеспеченности собственными оборотными средствами (доля собственных оборотных средств в оборотных актив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еспеченности собственными оборотными средствами определяет степень обеспеченности организации собственными оборотными средствами, необходимыми для ее финансовой устойчивости, и рассчитывается как отношение разницы собственных средств и скорректированных внеоборотных активов к величине оборотных ак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я просроченной кредиторской задолженности в пасси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сроченной кредиторской задолженности в пассивах характеризует наличие просроченной кредиторской задолженности и ее удельный вес в совокупных пассивах организации и определяется в процентах как отношение просроченной кредиторской задолженности к совокупным пасс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ь отношения дебиторской задолженности к совокупным ак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тношения дебиторской задолженности к совокупным активам определяется как отношение суммы долгосрочной дебиторской задолженности, краткосрочной дебиторской задолженности и потенциальных оборотных активов, подлежащих возврату, к совокупным активам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оэффициенты, характеризующие делову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долж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нтабельность ак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активов характеризует степень эффективности использования имущества организации, профессиональную квалификацию менеджмента предприятия и определяется в процентах как отношение чистой прибыли (убытка) к совокупным актива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орма чистой приб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чистой прибыли характеризует уровень доходности хозяйственной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чистой прибыли измеряется в процентах и определяется как отношение чистой прибыли к выручке (нетт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14"/>
      <w:bookmarkEnd w:id="3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АЛИЗУ ХОЗЯЙСТВЕННОЙ, ИНВЕСТИЦИОННОЙ И ФИНАНС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ДОЛЖНИКА, ЕГО ПОЛОЖЕНИЯ НА ТОВА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РЫН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хозяйственной, инвестиционной и финансовой деятельности должника, его положения на товарных и иных рынках включает в себя анализ внешних и внутренних условий деятельности должника и рынков, на которых она осущест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внешних условий деятельности должника представляет собой анализ общеэкономических условий, региональных и отраслевых особенностей деятельности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результатам анализа внешних условий деятельности в документах, содержащих анализ финансового состояния должника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ияние государственной денежно-кредит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государственного регулирования отрасли, к которой относится должн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зонные факторы и их влияние на деятельность долж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государственного оборонного за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мобилизационных мощ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имущества ограниченного обор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осуществления дорогостоящих природоохран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ографическое положение, экономические условия региона, налоговые условия рег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еся торговые ограничения, финансовое стимул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внутренних условий деятельности должника представляет собой анализ экономической политики и организационно-производственной структуры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анализа внутренних условий деятельности в документах, содержащих анализ финансового состояния должника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деятельности, основные виды выпускаемой продукции, текущие и планируемые объемы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основного и вспомогатель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грузка производственных мощ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ы непроизводственной сферы и затраты на их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объекты, не завершенные строи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структурных подразделений и схема структуры управления предприят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работников, включая численность каждого структурного подразделения, фонд оплаты труда работников предприятия, средняя заработная пл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черние и зависимые хозяйственные общества с указанием доли участия должника в их уставном капитале и краткая характеристика и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учетной политики должника, в том числе анализ учетной политики для целей налогооб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систем документооборота, внутреннего контроля, страхования, организационной и производственной струк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направления (виды) деятельности, осуществляемые должником в течение не менее чем двухлетнего периода, предшествующего возбуждению производства по делу о банкротстве, и периода проведения в отношении должника процедур банкротства, их финансовый результат, соответствие нормам и обычаям делового оборота, соответствие применяемых цен рыночным и оценка целесообразности продолжения осуществляемых направлений (видов)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ализ рынков, на которых осуществляется деятельность должника, представляет собой анализ данных о поставщиках и потребителях (контрагент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этого анализа в документах, содержащих анализ финансового состояния должника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по основным поставщикам сырья и материалов и основным потребителям продукции (отдельно по внешнему и внутреннему рынку), а также объемам поставок в течение не менее чем 2-летнего периода, предшествующего возбуждению дела о банкротстве, и периода проведения в отношении должника процедур банкро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по ценам на сырье и материалы в динамике и в сравнении с мировыми це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по ценам на продукцию в динамике и в сравнении с мировыми ценами на аналогичную продук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по срокам и формам расчетов за поставленную продук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ияние на финансовое состояние должника доли на рынках выпускаемой им продукции, изменения числа ее потребителей, деятельности конкурентов, увеличения цены на используемые должником товары (работы, услуги), замены поставщиков и потребителей, динамики цен на акции должника, объемов, сроков и условий привлечения и предоставления денеж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59"/>
      <w:bookmarkEnd w:id="4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АЛИЗУ АКТИВОВ И ПАССИВОВ ДОЛЖ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дитель проводит анализ активов (имущества и имущественных прав) и пассивов (обязательств) должника, результаты которого указываются в документах, содержащих анализ финансового состояния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активов проводится в целях оценки эффективности их использования, выявления внутрихозяйственных резервов обеспечения восстановления платежеспособности, оценки ликвидности активов, степени их участия в хозяйственном обороте, выявления имущества и имущественных прав, приобретенных на заведомо невыгодных условиях, оценки возможности возврата отчужденного имущества, внесенного в качестве финансовых в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активов производится по группам статей баланса должника и состоит из анализа внеоборотных и оборотных ак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внеоборотных активов включает в себя анализ нематериальных активов, основных средств, незавершенного строительства, доходных вложений в материальные ценности, долгосрочных финансовых вложений, прочих внеоборотных ак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оротных активов включает в себя анализ запасов, налога на добавленную стоимость, дебиторской задолженности, краткосрочных финансовых вложений, прочих оборотных ак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67"/>
      <w:bookmarkEnd w:id="5"/>
      <w:r>
        <w:rPr>
          <w:rFonts w:cs="Times New Roman" w:ascii="Times New Roman" w:hAnsi="Times New Roman"/>
          <w:sz w:val="24"/>
          <w:szCs w:val="24"/>
        </w:rPr>
        <w:t>5. По результатам анализа всех групп активов в документах, содержащих анализ финансового состояния должника, постатейно указываются поквартальные изменения их состава (приобретение, выбытие, списание, создание) и балансовой стоимости в течение не менее чем 2-летнего периода, предшествовавшего возбуждению производства по делу о банкротстве, и периода проведения в отношении должника процедур банкротства и их доля в совокупных активах на соответствующие отчетные д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анализа нематериальных активов, основных средств и незавершенного строительства в документах, содержащих анализ финансового состояния должника, дополнительно к сведениям, предусмотренным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остатейно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ансовая стоимость активов, используемых в производственном процес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ая стоимость активов, используемых в производственном процессе, при реализации на рыноч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ансовая стоимость активов, не используемых в производственном процес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ая стоимость активов, не используемых в производственном процессе, при реализации на рыноч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результатам анализа основных средств в документах, содержащих анализ финансового состояния должника, дополнительно к сведениям, предусмотренным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и краткая характеристика мобилизационных и законсервированных основ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износа основ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и краткая характеристика полностью изношенных основ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и краткая характеристика обремененных основных средств (в том числе год ввода в действие, возможный срок полезного действия, проведенные ремонт (текущий, капитальный), реконструкция, модернизация, частичная ликвидация, переоценка, амортизация, земельные участки, на которых находятся здания и сооружения, характеристика специализации (узкоспециализированное или нет), участие в производственном процессе (круглогодично или часть года), наличие предусмотренных законодательством Российской Федерации документов, источник приобрет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результатам анализа незавершенного строительства в документах, содержащих анализ финансового состояния должника, дополнительно к сведениям, предусмотренным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готовности объектов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средств, необходимых для завершения строительных работ, и срок возможного пуска в эксплуатацию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или целесообразность завершения строительных работ либо консервации объектов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ая стоимость объектов незавершенного строительства при реализации на рыноч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результатам анализа доходных вложений в материальные ценности в документах, содержащих анализ финансового состояния должника, дополнительно к сведениям, предусмотренным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сть и целесообразность вложений в материальные ц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олучаемого дохода рыночному уровн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расторжения договоров и возврата имущества без возникновения штрафных санкций в отношении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 результатам анализа долгосрочных финансовых вложений в документах, содержащих анализ финансового состояния должника, дополнительно к сведениям, предусмотренным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о, внесенное в долгосрочные финансовые в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сть и целесообразность долгосрочных финансовых в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возврата имущества, внесенного в качестве долгосрочных финансовых в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реализации долгосрочных финансовых вложений на рыноч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 результатам анализа запасов в документах, содержащих анализ финансового состояния должника, дополнительно к сведениям, предусмотренным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готовности незавершенного производства, время и величина средств, необходимых для доведения его до гото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паса сырья и материалов, ниже которого производственный процесс останавлив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паса сырья и материалов, который может быть реализован без ущерба для производствен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ность цен, по которым приобретались сырье и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ины задержки реализации гото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ность отражения в балансе расходов будущих пери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денежных средств за отгруженные това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асы, реализация которых по балансовой стоимости затруднитель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 результатам анализа отражения в балансе налога на добавленную стоимость по приобретенным ценностям в документах, содержащих анализ финансового состояния должника, дополнительно к сведениям, предусмотренным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указывается обоснованность сумм, числящихся как налог на добавленную стоимость по приобретенным ценнос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результатам анализа дебиторской задолженности в документах, содержащих анализ финансового состояния должника, дополнительно к сведениям, предусмотренным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указывается сумма дебиторской задолженности, которая не может быть взыск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 результатам анализа краткосрочных финансовых вложений в документах, содержащих анализ финансового состояния должника, дополнительно к сведениям, предусмотренным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сть и целесообразность краткосрочных финансовых в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о, внесенное в качестве краткосрочных финансовых в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возврата имущества, внесенного в качестве краткосрочных финансовых в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реализации краткосрочных финансовых в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 результатам анализа прочих внеоборотных и оборотных активов в документах, содержащих анализ финансового состояния должника, дополнительно к сведениям, предусмотренным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указывается эффективность их использования и возможность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результатам анализа активов в документах, содержащих анализ финансового состояния должника, указываются следующие показатели, используемые для определения возможности восстановления его платежеспособ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ансовая стоимость активов, принимающих участие в производственном процессе, при выбытии которых невозможна основная деятельность должника (первая групп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 на добавленную стоимость по приобретенным ценностям, а также активы, реализация которых затруднительна (вторая групп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ансовая стоимость имущества, которое может быть реализовано для расчетов с креди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ализ пассивов проводится в целях выявления внутрихозяйственных резервов обеспечения восстановления платежеспособности, выявления обязательств, которые могут быть оспорены или прекращены, выявления возможности проведения реструктуризации сроков исполнения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нализ пассивов проводится по группам статей баланса должника и состоит из анализа капитала, резервов, долгосрочных и краткосроч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результатам анализа капитала и резервов в документах, содержащих анализ финансового состояния должника, указываются сведения о размере и правильности формирования уставного капитала, добавочного капитала, резервного капитала, фондов социальной сферы, целевого финансирования и поступлений, размере нераспределенной прибыли или непокрытого убытка прошлых лет и в отчет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результатам анализа долгосрочных и краткосрочных обязательств в документах, содержащих анализ финансового состояния должника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вартальные изменения состава и величины обязательств в течение не менее чем 2-летнего периода, предшествовавшего возбуждению производства по делу о банкротстве, и периода проведения в отношении должника процедур банкротства и их доля в совокупных пассивах на соответствующие отчетные д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ность обязательств, в том числе обоснованность задолженности по обязательным платеж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ность деления обязательств на основной долг и са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а, возникновение которых может быть оспор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а, исполнение которых возможно осуществить в рассроч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реструктуризации обязательств по срокам исполнения путем заключения соответствующего соглашения с креди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документах, содержащих анализ финансового состояния должника, кроме сведений об обязательствах, срок исполнения которых наступил, указываются сведения об обязательствах, срок исполнения которых наступит в ближайший месяц, 2 месяца, квартал, полугодие,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232"/>
      <w:bookmarkEnd w:id="6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АЛИЗУ ВОЗМОЖНОСТИ БЕЗУБЫТОЧНОЙ ДЕЯТЕЛЬНОСТИ ДОЛЖ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дитель проводит анализ возможности безубыточной деятельности должника, изменения отпускной цены и затрат на производство продукции, результаты которого указываются в документах, содержащих анализ финансового состояния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результатам анализа возможности изменения отпускной цены продукции в документах, содержащих анализ финансового состояния должника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реализации товаров, выполнения работ, оказания услуг по более высокой цене (для прибыльных видов деяте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реализации товаров, выполнения работ, оказания услуг по цене, обеспечивающей прибыльность и поступление денежных средств от реализации при существующем объеме производства (по каждому из убыточных видов деятель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результатам анализа возможности изменения затрат на производство продукции в документах, содержащих анализ финансового состояния должника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и расходов, которые являются необоснованными и непроизводите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снижению расходов и планируемый эффект от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содержание законсервированных объектов, мобилизационных мощностей и государственных резер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тельная характеристика существующей структуры затрат и структуры затрат в календарном году, предшествующем году, в котором у должника возникли признаки неплатеже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определения возможности безубыточной деятельности должника Учредитель анализирует взаимосвязь следующих факто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на товары, работы,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ы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е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производство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ынок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ынок сырья и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анализа возможности безубыточной деятельности должника Учредитель обосновывает в документах, содержащих анализ финансового состояния должника, следующие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реализация товаров, работ, услуг по ценам, обеспечивающим безубыточную деятельность, невозможна в силу наличия на рынке товаров, работ, услуг других производителей, предлагаемых по более низким ценам, или увеличение объема выпуска продукции невозможно в силу насыщенности рынка или ограниченности производственных мощностей и рынка сырья, то данный вид деятельности или выпуск продукции данного вида (наименования) нецелесообразен и безубыточная деятельность невозмож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реализация товаров, работ, услуг по ценам, обеспечивающим безубыточную деятельность, возможна и (или) возможно увеличение объема выпуска продукции, то данный вид деятельности или выпуск продукции данного вида (наименования) целесообразен и безубыточная деятельность возмож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озможно достижение такого объема производства и реализации товаров, работ, услуг, при котором выручка от продажи превышает сумму затрат, и сумма доходов от основной деятельности, операционных доходов, внереализационных доходов превышает сумму расходов по основной деятельности, операционных расходов, внереализационных расходов, налога на прибыль и иных обязательных аналогичных платежей, то безубыточная деятельность возмож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93B24E2CE60F55638BEC1B2F325BE8F977F1C5E79272877F2462C32FvDf9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7:00Z</dcterms:created>
  <dc:creator>Пользователь</dc:creator>
  <dc:description/>
  <dc:language>en-US</dc:language>
  <cp:lastModifiedBy>Пользователь</cp:lastModifiedBy>
  <cp:lastPrinted>2017-08-30T17:21:00Z</cp:lastPrinted>
  <dcterms:modified xsi:type="dcterms:W3CDTF">2017-12-29T08:31:00Z</dcterms:modified>
  <cp:revision>3</cp:revision>
  <dc:subject/>
  <dc:title/>
</cp:coreProperties>
</file>