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  <w:br/>
        <w:t>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Times New Roman" w:ascii="Times New Roman" w:hAnsi="Times New Roman"/>
          <w:b/>
          <w:sz w:val="24"/>
        </w:rPr>
        <w:t>ТРЕБОВАНИЯ К СОСТАВУ ИСПОЛНИТЕЛЬНЫХ ОРГАНОВ МУНИЦИПАЛЬНОГО УНИТАРНОГО ПРЕДПРИЯТИЯ (МУНИЦИПАЛЬНОГО ПРЕДПРИЯТИЯ) ИЛИ ХОЗЯЙСТВЕННОГО ОБЩЕСТВА, 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К исполнительным органам муниципального унитарного предприятия (муниципального предприятия) или хозяйственного общества, 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, (далее - </w:t>
      </w:r>
      <w:r>
        <w:rPr>
          <w:rFonts w:cs="Times New Roman" w:ascii="Times New Roman" w:hAnsi="Times New Roman"/>
          <w:sz w:val="24"/>
          <w:szCs w:val="24"/>
        </w:rPr>
        <w:t>муниципальные предприятия и (или) хозяйственные общества)</w:t>
      </w:r>
      <w:r>
        <w:rPr>
          <w:rFonts w:cs="Times New Roman" w:ascii="Times New Roman" w:hAnsi="Times New Roman"/>
          <w:sz w:val="24"/>
        </w:rPr>
        <w:t xml:space="preserve"> основные параметры квалификации которых устанавливаются настоящими требованиями, относятс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оличный исполнительный орган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лены коллегиального исполнительного органа (наблюдательного совета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руководитель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>или хозяйственного общества</w:t>
      </w:r>
      <w:r>
        <w:rPr>
          <w:rFonts w:cs="Times New Roman" w:ascii="Times New Roman" w:hAnsi="Times New Roman"/>
          <w:sz w:val="24"/>
        </w:rPr>
        <w:t xml:space="preserve"> (генеральный директор, директор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Общими требованиями к кандидатам на должности исполнительных органов муниципального предприятия или хозяйственного общества относятс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личие гражданства Российской Федерации или наличие права осуществлять трудовую деятельность на соответствующих должностях на территории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сутствие факта признания решением суда недееспособным или ограниченно дееспособны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наличие профильного высшего образования (экономического, юридического или управленческого образования, или образования по основному направлению деятельности муниципального предприятия или хозяйственного общества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стаж трудовой деятельности на руководящих должностях не менее 3 лет или не менее 5 лет по основному направлению деятельности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сутствие действующих (не включая обжалуемые в настоящее время) запрещений на занятие должностей, предусматривающих руководство муниципальным предприятием или хозяйственным обществом (осуществлять профессиональную деятельность), установленных в соответствии с законодательством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сутствие неснятых (непогашенных) судимост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сутствие наложенных административных наказаний за факты совершения административного правонарушения в области предпринимательской деятельности, в области финансов, налогов и сборов, рынка ценных бумаг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пециальным требованием к кандидатам на должность единоличного исполнительного органа, члена коллегиального исполнительного органа является обладание знаниями и компетенциями по следующим вопроса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конодательные и нормативные правовые акты, регламентирующие производственно-хозяйственную и финансово-экономическую деятельность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методические и нормативные акты, касающиеся деятельности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алоговое законодательство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трудовое законодательство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филь, специализация и особенности структуры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ерспективы технического, экономического и социального развития отрасли и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изводственные мощности и кадровые ресурсы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технология производства продукции (оказания услуг)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онъюнктура рынк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авила и нормы охраны тру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правление экономикой и финансами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ация производства и тру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ыночные методы хозяйствования и управления муниципальным предприятием или хозяйственным обществ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истема экономических индикаторов, позволяющих муниципальному предприятию или хозяйственному обществу определять свое положение на рынке и разрабатывать программы выхода на новые рынки сбыт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аучно-технические достижения и передовой опыт в соответствующей отрасл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рядок заключения и исполнения хозяйственных и финансовых договоров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рядок составления и согласования бизнес-планов производственно-хозяйственной и финансово-экономической деятельности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рядок разработки и заключения отраслевых тарифных соглашений, коллективных договоров и регулирования социально-трудовых отношений (при осуществлении муниципальным предприятием или хозяйственным обществом соответствующей деятельности)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ециальными требованиями к кандидатам на должность главного бухгалтера являютс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сутствие факта близкого родства или свойства (родители, супруги, братья, сестры, дети, а также братья, сестры, родители, дети супругов и супруги детей) с работником, осуществляющим полномочия единоличного исполнительного органа, или членом коллективного органа управления, или руководителем муниципального предприятия или хозяйственного обще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соответств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и 4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6.12.2011     № 402-ФЗ «О бухгалтерском учете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бладание знаниями и компетенциями по следующим вопроса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ействующее налоговое законодательство РФ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ействующее законодательство РФ в сфере бухгалтерского уч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4EE85476781A959EFCC50F1D2BF4B7A9004F322402D8FBF5F63586C270C03C111F5QAC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2:00Z</dcterms:created>
  <dc:creator>Пользователь</dc:creator>
  <dc:description/>
  <dc:language>en-US</dc:language>
  <cp:lastModifiedBy>Пользователь</cp:lastModifiedBy>
  <dcterms:modified xsi:type="dcterms:W3CDTF">2017-12-28T14:02:00Z</dcterms:modified>
  <cp:revision>2</cp:revision>
  <dc:subject/>
  <dc:title/>
</cp:coreProperties>
</file>