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Уполномоченного по правам человека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й области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6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УПЧ МО - 133/2016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5.06.2017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УПЧ МО – 1625/2017)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средств массовой информации Московской области на лучшее освещение проблем защиты прав человека и правозащит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 журналистских работ на лучшее освещение проблем защиты прав человека и правозащитной деятельности в средствах массовой информации Московской области (далее-конкурс)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Цели проведения конкурса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массовой информации  к более широкому и объективному освещению деятельности Государственного органа Московской области «Уполномоченный по правам человека в Московской области и его аппарат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степени информированности жителей Московской области о деятельности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 Московской области «Уполномоченный по правам человека в Московской области и его аппарат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блюдению  и уважению прав и свобод человека и гражданина органами государственной власти и местного самоуправления, должностными лицами, государственными и муниципальными служащим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передового опыта правозащитной деятельност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взаимодействия средств массовой информации с представителями Уполномоченного по правам человека в муниципальных образованиях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равовых знаний среди жителей Московской области с целью формирования и повышения уровня правовой культуры  в обществ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ых знаний и компетентности журналист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журналистов и редакционных коллективов, освещающих тему защиты прав человек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лучших журналистских работ и поощрение их авторов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i/>
          <w:sz w:val="28"/>
          <w:szCs w:val="28"/>
        </w:rPr>
        <w:t>Девиз конкурса - «Слово в защиту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 Уполномоченный по правам человека в Москов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конкурсе принимают участи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и региональных и муниципальных средств массовой информации Московской области (далее – СМИ) независимо от их организационно-правовой формы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исты (штатные и внештатные сотрудники), работающие в СМИ, независимо от стажа работы и возраста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лица, материалы которых публикуются и используются С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раво выдвижения участников на конкурс предоставляетс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м СМИ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ой общественной организации «Союз журналистов Подмосковья» и иным общественным  организациям Московской област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м Уполномоченного по правам человека в Московской области в муниципальных образованиях Московской области (далее - представители Уполномоченного)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истам - посредством самовыдвижения. Согласно закону РФ от 27.12.1991 № 2124-1 «О средствах массовой информации» под журналистом понимается лицо, занимающееся редактированием, созданием, сбором или подготовкой сообщений и материалов для редакции зарегистрированного средства массовой информации, связанное с ней трудовыми или иными договорными  отношениями либо  занимающееся такой деятельностью по ее уполномоч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Номинации и критерии оценки конкурсных работ (материалов) ежегодно  устанавливаются распоряжением Уполномоченного по правам человека в Москов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обедители конкурса в каждой номинации (1 место) вручаются дипломы и памятные призы, лауреатам в каждой номинации - дипломы. Вручение призов и памятных призов происходит на торжественной церемонии, приуроченной ко Дню прав человек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и сроки проведения конкурса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в виде печатных материалов, видеоматериалов, аудиоматериалов, материалов сетевых изданий, опубликованные либо вышедшие в эфир с 1 декабря  предыдущего года по 1 ноября текущего год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 материалы предоставляются в аппарат Уполномоченного по правам человека  в Московской области по адресу: 127006, Москва, ул. Садовая-Триумфальная д.10/13, строение 1 не позднее 1 ноября текуще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конкурсной комиссией до 15 ноября текущего г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ля рассмотрения и участия в конкурсе направляются в государственный орган Московской области «Уполномоченный по правам человека в Московской области и его аппарат» с пометкой «на конкурс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курсные материалы подразделяются по видам СМИ на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ы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етевых издан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 На конкурс принимаются материалы в журналах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ортаж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к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тки, правовые консультац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тные сообщени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конкурсную комиссию в установленные сроки предоставляются подборки опубликованных тематических материалов на бумажных, магнитных или иных носителях (для сетевых изданий - на бумажных носителях с сохранением  оформления веб-страниц, лазерные диски и др.), но не более двух работ от одного автора или редакции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коллективов СМИ (Приложение 1), Союза журналистов Подмосковья, общественных организаций, представителей Уполномоченного (Приложение 2): с краткой справкой об авторе  (ФИО, год рождения, номер телефона, место работы или учёбы, занимаемая должность) и избранной тем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журналистов: с краткой справкой  об авторе (ФИО, год рождения, номер телефона, место работы или учёбы, занимаемая должность) и избранной теме (Приложение 3)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а материалах необходимо указать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ю, к которой относятся материалы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атериал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убликации или выхода в эфир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аннотацию содержания материала: место действия,  основные персонажи, суть проблемы, о защите каких прав идёт реч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даваемые материалы должны иметь привлекательный внешний вид: аккуратно подписаны, скреплены, подшиты или упакованы удобным для работы конкурсной комиссии способом. Необходимо выделить и обозначить: в подборках газет – конкурсные статьи, на аудио- и видеоматериалах – основные технические форматы прослушивания (просмотра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етевые издания предоставляют электронный адрес и ссылки на публикации, список материалов с краткой аннотацией содерж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Материалы, не соответствующие требованиям, не рассматриваются и к конкурсу не допускаются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минации и критерии оценки конкурсных работ (материалов) </w:t>
      </w:r>
    </w:p>
    <w:p>
      <w:pPr>
        <w:pStyle w:val="Normal"/>
        <w:widowControl/>
        <w:autoSpaceDE w:val="true"/>
        <w:ind w:left="45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утратил силу)</w:t>
      </w:r>
    </w:p>
    <w:p>
      <w:pPr>
        <w:pStyle w:val="Normal"/>
        <w:widowControl/>
        <w:autoSpaceDE w:val="true"/>
        <w:ind w:left="45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/>
        <w:autoSpaceDE w:val="true"/>
        <w:ind w:left="45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0" w:firstLine="6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Конкурсная комиссия</w:t>
      </w:r>
    </w:p>
    <w:p>
      <w:pPr>
        <w:pStyle w:val="Normal"/>
        <w:widowControl/>
        <w:tabs>
          <w:tab w:val="clear" w:pos="708"/>
          <w:tab w:val="left" w:pos="3210" w:leader="none"/>
        </w:tabs>
        <w:autoSpaceDE w:val="true"/>
        <w:ind w:left="45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изучения и оценки работ, предоставленных на конкурс, создается конкурсная комиссия, состав которой утверждается распоряжением уполномоченного по правам человека в Московской области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по каждому участнику конкурса принимает  решением открытым голосованием простым большинством голосов. Решение конкурсной комиссии оформляется протоколом, который подписывают председатель и секретарь конкурсной комиссии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конкурсной комиссии о результатах конкурса подлежит опубликованию на официальном сайте Уполномоченного по правам человека в Московской области в средствах массовой информации.  </w:t>
      </w:r>
    </w:p>
    <w:p>
      <w:pPr>
        <w:pStyle w:val="Normal"/>
        <w:tabs>
          <w:tab w:val="clear" w:pos="708"/>
          <w:tab w:val="left" w:pos="3060" w:leader="none"/>
        </w:tabs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534" w:hRule="atLeast"/>
        </w:trPr>
        <w:tc>
          <w:tcPr>
            <w:tcW w:w="9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0"/>
            </w:tblGrid>
            <w:tr>
              <w:trPr>
                <w:trHeight w:val="668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ind w:right="-14"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ложению о конкурсе 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 массовой информации 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сковской области 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лучшее освещение 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блем защиты прав 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а и правозащитной </w:t>
                  </w:r>
                </w:p>
                <w:p>
                  <w:pPr>
                    <w:pStyle w:val="Normal"/>
                    <w:ind w:firstLine="48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ятельност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" w:firstLine="42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firstLine="42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ств массовой информации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ее освещение проблем защиты прав человека и правозащи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газеты </w:t>
      </w:r>
      <w:r>
        <w:rPr>
          <w:rFonts w:cs="Times New Roman" w:ascii="Times New Roman" w:hAnsi="Times New Roman"/>
          <w:i/>
          <w:sz w:val="28"/>
          <w:szCs w:val="28"/>
        </w:rPr>
        <w:t>(иного СМИ)</w:t>
      </w:r>
      <w:r>
        <w:rPr>
          <w:rFonts w:cs="Times New Roman" w:ascii="Times New Roman" w:hAnsi="Times New Roman"/>
          <w:sz w:val="28"/>
          <w:szCs w:val="28"/>
        </w:rPr>
        <w:t xml:space="preserve"> « _________________ » заявляет о своем участ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средств массовой информации Моск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учшее освещение проблем защиты прав человека и правозащитной деятельности в номинации (-ях) « _________________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к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МИ – участнике конкурса и материале (-ах), предоставленном (-ых) на конкур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ли копии материалов, опубликованных в газете (ином СМИ) с 1 декабря 20__ года по 1 ноября 20__ года ( для текстов – сброшюрованны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D,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диски с электронной версией опубликованных материал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                                           ___________________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СТВАХ МАССОВОЙ ИНФОРМАЦИИ – УЧАСТНИКЕ КОНКУРСА И МАТЕРИАЛАХ, ПРЕДОСТАВЛЕННЫХ НА КОН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формация о материалах, предоставленных на конкур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издания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гистрации средства массовой информации (свидетельство №____, дата выдачи)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 правовая форма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_______________ является структурным подразделением (или иное)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выпуска (количество часов вещания в неделю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 издания (число абонентов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аспространения (муниципальные образовани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едак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редактора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атериале (-ах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териала , дата публикации, ФИО  автора, название материала, мобильный телефон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534" w:hRule="atLeast"/>
        </w:trPr>
        <w:tc>
          <w:tcPr>
            <w:tcW w:w="9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0"/>
            </w:tblGrid>
            <w:tr>
              <w:trPr>
                <w:trHeight w:val="668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ind w:right="-14"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ложению о конкурсе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 массовой информации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сковской области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лучшее освещение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блем защиты прав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а и правозащитной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ятельно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" w:firstLine="42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firstLine="42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ств массовой информации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ее освещение проблем защиты прав человека и правозащи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журналистов Подмосковья (общественная организация, представитель Уполномоченного) ходатайствует об участии редакции газеты </w:t>
      </w:r>
      <w:r>
        <w:rPr>
          <w:rFonts w:cs="Times New Roman" w:ascii="Times New Roman" w:hAnsi="Times New Roman"/>
          <w:i/>
          <w:sz w:val="28"/>
          <w:szCs w:val="28"/>
        </w:rPr>
        <w:t>(иного СМИ, журналиста)</w:t>
      </w:r>
      <w:r>
        <w:rPr>
          <w:rFonts w:cs="Times New Roman" w:ascii="Times New Roman" w:hAnsi="Times New Roman"/>
          <w:sz w:val="28"/>
          <w:szCs w:val="28"/>
        </w:rPr>
        <w:t xml:space="preserve"> в конкурсе средств массовой информации Московской области на лучшее освещение проблем защиты прав человека и правозащитной деятельности в номинации (-ях) «_________________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МИ – участнике конкурса и материале (-ах), предоставленном (-ых) на конкур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ли копии материалов, опубликованных в газете (ином СМИ) с 1 декабря 20__ года по 1 ноября 20__ года (для текстов – сброшюрованны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D,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диски с электронной версией опубликова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ставитель Уполномоченного)                  ___________________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СТВЕ МАССОВОЙ ИНФОРМАЦИИ – УЧАСТНИКЕ КОНКУРСА И МАТЕРИАЛЕ (-АХ), ПРЕДОСТАВЛЕННЫХ НА КОН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издания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гистрации средства массовой информации (свидетельство №____, дата выдачи)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_______________ является структурным подразделением (или иное)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выпуска (количество часов вещания в неделю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 издания (число абонентов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аспространения (муниципальные образовани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едак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редактора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атериале (-ах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териала , дата публикации, ФИО  автора, название материала, мобильный телефон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матери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ЖУРНАЛИСТЕ-УЧАСТНИКЕ КОНКУРСА И МАТЕРИАЛЕ (-АХ), ПРЕДОСТАВЛЕННЫХ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ли учебы, занимаемая долж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для связ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атериале (-ах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териала( -ов) , дата публикации, название издания, в котором материал (-ы) опубликован (-ы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7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7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534" w:hRule="atLeast"/>
        </w:trPr>
        <w:tc>
          <w:tcPr>
            <w:tcW w:w="9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0"/>
            </w:tblGrid>
            <w:tr>
              <w:trPr>
                <w:trHeight w:val="668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snapToGrid w:val="false"/>
                    <w:ind w:right="-14"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"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"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"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ложению о конкурсе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 массовой информации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сковской области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лучшее освещение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блем защиты прав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а и правозащитной </w:t>
                  </w:r>
                </w:p>
                <w:p>
                  <w:pPr>
                    <w:pStyle w:val="Normal"/>
                    <w:ind w:firstLine="485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ятельно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" w:firstLine="42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firstLine="42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ств массовой информации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ее освещение проблем защиты прав человека и правозащи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ам материал(-ы) для участия в конкурсе средств массовой информации Московской области на лучшее освещение проблем защиты прав человека и правозащитной деятельности в номинации (-ях) «_________________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МИ – участнике конкурса и материале (-ах),, предоставленном (-ых) на конкур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ли копии материалов, опубликованных в газете (ином СМИ) с 1 декабря 20__ года по 1 ноября 20__ года (для текстов – сброшюрованны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D,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диски с электронной версией опубликова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7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(ФИО)</w:t>
      </w:r>
    </w:p>
    <w:p>
      <w:pPr>
        <w:pStyle w:val="Normal"/>
        <w:ind w:left="57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7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ли учебы, занимаемая долж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для связ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атериале (-ах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териала (-ов), дата публикации, название издания, в котором материал (-ы) опубликован (-ы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8:00Z</dcterms:created>
  <dc:creator>NikitinaIV</dc:creator>
  <dc:description/>
  <dc:language>en-US</dc:language>
  <cp:lastModifiedBy>Бахирева</cp:lastModifiedBy>
  <cp:lastPrinted>2018-07-02T14:41:00Z</cp:lastPrinted>
  <dcterms:modified xsi:type="dcterms:W3CDTF">2019-07-15T10:18:00Z</dcterms:modified>
  <cp:revision>2</cp:revision>
  <dc:subject/>
  <dc:title>Положение</dc:title>
</cp:coreProperties>
</file>