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Сергиево-Пос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_______________№__________________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Городское поселение Сергиев Посад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984"/>
        <w:gridCol w:w="2126"/>
        <w:gridCol w:w="1560"/>
      </w:tblGrid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 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9,0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9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8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45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ых показателей по поступлениям от арендной платы за недвижимое имуществ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 сумм максимально допустимой задолженности по арендной 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ого результата по суммам поступлений от приватизации иму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городского поселения Сергиев Поса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блюдения регламентного срока оказания государственных и муниципальных услуг в области земельных отношений 100 %;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имущественных отношений во многом определяет степень устойчивости экономики городского поселения Сергиев Посад и возможность ее стабильного развития в рыночных услов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правления и распоряжения имуществом, находящимся в собственности городского поселения Сергиев Посад, является важной стратегической целью проведения политики городского поселения Сергиев Посад в сфере имущественных  отношений для обеспечения устойчивого социально-экономического развития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ъектам муниципальной собственности городского поселения Сергиев Посад относя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, в том числе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имое имущество (особо ценное движимое и иное) не относящееся к недвижимому имуществу,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, муниципальные учреждения, доли (вклады) в уставном (складочном) капитале которых принадлежат городскому поселению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программы является обеспечение государственной регистрации права собственности городского поселения Сергиев Посад на все недвижимое имущество, находящееся в муниципальной собственности, включая имущество, полученное ранее в порядке разграничения муниципальной собственности между Сергиево-Посадским муниципальным районом Московской области и городским поселением Сергиев Посад, так и вновь приобретенное по различ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государственной регистрации права собственности городского поселения Сергиев Посад на объекты недвижимого имущества осуществляются в соответствии с Федеральным законом от 13.07.2015 № 218-ФЗ «О государственной регистрации недвижимо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дной из важнейших проблем муниципального образования является наличие на территории городского поселения Сергиев Посад брошенных и бесхозяйных объектов недвижимости, включая не только здания и сооружения, но и объекты социальной инфраструктуры (теплосети, электросети и т. п.). Первоочередная задача муниципального образования - выявление таких объектов с последующим их оформлением в муниципальную собственность. 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первичной технической инвентаризации и изготовление технических планов и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иобретению бесхозяйного имущества в собственность городского поселения Сергиев Посад позволят не только обеспечить надлежащее и безопасное функционирование объектов, но и вовлечь их в оборот, тем самым пополняя доходную часть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и повышение эффективности использования муниципального имущества является одной из важных задач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 сфере имущественных отношений направлена на использование имущества городского поселения Сергиев Посад как базового актива, обеспечивающего поступление средств в бюджет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ую часть неналоговых доходов бюджета городского поселения Сергиев Посад составляют поступления от сдачи в аренду муниципального имущества, а также от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управления и распоряжения муниципальной собственностью городского поселения Сергиев Посад, оптимизация сети муниципальных унитарных предприятий и учреждений, разумная приватизация муниципальной собственности позволит добиваться выполнения планов неналоговых поступлений по доходным источникам бюджета городского поселения Сергиев Посад, развивать на территории городского поселения рынок недвижимости, оказания услуг населению. С целью повышения эффективности использования муниципального имущества необходимо продолжать работу по реорганизации либо ликвидации нерентабельных муниципальных унитарных предприятий, по изменению типа или реорганизации муниципа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иведет к формированию структуры муниципальной собственности и системы управления имуществом, позволяющих максимизировать пополнение доходной части бюджета городского поселения Сергиев Посад и снизить расходы городского бюджета на содержание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управления муниципальным имуществом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ходной части бюджета городского поселения Сергиев Посад за счет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запланированных показателей по поступлениям от арендной платы  за недвижимое имущест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умм максимально допустимой задолженности по арендной пла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запланированных результатов по суммам поступлений от приватизации имуще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о оформлению объектов в муниципальную собственность городского поселения Сергиев Посад к 2021 году будет зарегистрирована большая часть объектов имущества, переданных в собственность городского поселения Сергиев Посад. Планируется оформить в муниципальную собственность  большинство выявленных бесхозяйных дорог общего пользования и внутриквартальных дорог, объектов коммунального хозяйства, что позволит  эффективно и рационально использовать объекты муниципального имущества, а также распределять средства бюджета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100% соблюдение всех регламентных сроков по оказанию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ого мероприятия муниципальной программы «Увеличение доходов бюджета городского поселения Сергиев Посад» планируется осуществить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ыночной оценки объектов муниципальной собственности. В целях получения отчетов об оценке рыночной стоимости прав аренды муниципального имущества и определения стоимости цены приватизации муниципального имущества в целях увеличения доходной части бюджета городского поселения Сергиев Поса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муниципального имущества. В целях увеличения инвестиционной привлекательности объектов необходимо осуществлять ремонтные работы в отношении объекто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униципального имущества, включает в себя оплату коммунальных услуг за объекты недвижимого имущества и прочих обязательных платежей в отношении указанных объек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основного мероприятия по управлению муниципальным имуществом городского поселения Сергиев Посад предусмотрены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субсидии муниципальному бюджетному учреждению на финансирование обеспечения выполнения муниципального задания на оказание муниципальных услуг. В целях подготовки технических планов, заключений, кадастровых паспортов, постановка на кадастровый учет объект недвижимого имущества и прочей документации в целях увеличения доходной части бюджета и регистрации прав муниципальной собственности на объекты недвижимого имущества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нение судебных актов. В целях погашения и недопущения задолженности бюджета городского поселения Сергиев Поса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4. Планируемые  результаты реализации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373"/>
        <w:gridCol w:w="1417"/>
        <w:gridCol w:w="1418"/>
        <w:gridCol w:w="1559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на начало реализации подпрограммы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арендной платы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регламентного срока оказания муниципальных услуг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расчета значений планируемых результатов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88"/>
        <w:gridCol w:w="2256"/>
        <w:gridCol w:w="76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анных,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арендной платы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является максимальное поступление начисленных арендных платежей по договорам аренды имущества в консолидированный бюдж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 – показатель «% собираемости арендной платы за имущество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 – годовые начисления по договорам аренды имущества,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 – общая сумма денежных средств, поступивших в бюджет муниципального образования от арендной платы за имущество, за исключением средств от продажи права аренды по состоянию на 01 число отчетного месяц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роизводится по формуле: Прив= Фпп/Ппп*100, где Фпп – фактические поступления от приватизации муниципального имущества на отчетную дату, Ппп – плановые поступления от приватизации на отчетную дату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«Эффективность работы по взысканию задолженности по арендной плате за муниципальное имущество» (далее - ЭФ)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ЭФ рассчитывается по следующей форму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 = СЗ ± ДЗ * Коэф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1) (п.2)  (п.3) (п.4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 – общая сумма денежных средств, поступивших от должников в бюджет муниципального образования за отчетный период (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з – сумма задолженности, признанная в установленном порядке невозможной к взысканию за отчетный пери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з – сумма задолженности, по взысканию которой приняты одни из следующих мер по взысканию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но исковых заявлений о взыскании долга в суд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дебное решение вступило в законную силу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о исполнительных лис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исполнительных листов в Федеральную службу судебных пристав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должником заключено мировое соглашение в рамках суд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должника принято к производству дело о банкротст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долга по такому договору учитывается один раз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показатель снижения/роста задолженности по арендной плате за имущество (динамика задолженности)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00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 – показатель роста/снижения задолженности (динамика задолженности)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ч –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чете показателя ДЗ также учитываются причины роста/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% и более - коэф.= 1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30% - коэф = 0,4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% и более – коэф = 0,7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% - коэф = 0,3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исходя из фактически оформленных в собственность городского поселения Сергиев посад объектов движимого и недвижимого имущества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регламентного срока оказания муниципальных услуг в области 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=КН/(КО ×0,01)*100,    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 – искомое значение (процент соблюдения регламентного срока оказания муниципальных услуг в области имущественных отношений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 – количество услуг в области  имущественных отношений, оказанных ОМСУ с нарушением регламентного сро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 – общее количество оказанных ОМСУ услуг в области имущественных отно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628"/>
        <w:gridCol w:w="1640"/>
        <w:gridCol w:w="1418"/>
        <w:gridCol w:w="1134"/>
        <w:gridCol w:w="992"/>
        <w:gridCol w:w="992"/>
        <w:gridCol w:w="993"/>
        <w:gridCol w:w="992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№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2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роведение рыночной  оценки объектов муниципальной собственности. Обследование имущества, вовлечение в налоговый оборот объектов недвижимого имущества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четов об оценке рыночной стоимости прав аренды муниципального имущества и определения рыночной стоимости недвижимого имущества в целях исполнения плана приватизации. Обследование имущества, вовлечение в налоговый оборот объектов недвижимого имуще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ниципального имуществ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 в отношении объектов недвижимого имущества, находящихся в собственности городского поселения Сергиев Поса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в т.ч. компенсация затрат ресурсоснабжающим организациям).</w:t>
            </w:r>
            <w:r>
              <w:rPr/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3,8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договоров с ресурсоснабжающими организациями</w:t>
            </w:r>
          </w:p>
        </w:tc>
      </w:tr>
      <w:tr>
        <w:trPr>
          <w:trHeight w:val="2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правления муниципальной собственности администрации Сергиево-Посадского муниципального района, проведение технической инвентаризации здании, помещений, инженерных коммуникаций, экспертные заключения о состоянии строительных конструкций объектов недвижимости, находящихся в муниципальной собственности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предоставление копий технических паспортов, заключения об аварийности объектов, инвентаризация объектов, находящихся в муниципальной собственности</w:t>
            </w:r>
          </w:p>
        </w:tc>
      </w:tr>
      <w:tr>
        <w:trPr>
          <w:trHeight w:val="1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 Проведение аудита в отношении результатов производственно-хозяйственной деятельности муниципальных унитарных предприятий городского поселения Сергиев Поса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а муниципальных унитарных предприятия городского поселения Сергиев Посад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6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ниципальному бюджетному учреждению на финансирование обеспечения выполнения муниципального задания: на оказание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их планов, заключений, кадастровых паспортов, постановка на кадастровый учет объектов недвижимого имущества и п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задолженности по исполнительным лист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шл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84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</w:t>
        <w:tab/>
        <w:t>Порядок взаимодействия ответственного за выполнение мероприятия и муниципальной программы с муниципальным заказчик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Управление реализацией муниципальной программы осуществляет координатор муниципальной программы. Координатор муниципальной программы организует работу, направленную 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изацию управления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еализацию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униципальный заказчик программы (Управление муниципальной собственности администрации Сергиево-Посадского муниципального район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атывает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мещает на официальном сайте в сети Интернет утверждённую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настоящим Порядк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Ответственный за выполнен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</w:t>
        <w:tab/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ежеквартально до 15 числа месяца, следующего за отчётным кварт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выполнения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тивный отчёт формируется ответственным исполнителем в целом по муниципальной программе по форме согласно приложениям №8 и №9 к Порядку о принятии решений о разработке муниципальных программ «Городское поселение Сергиев Посад Сергиево-Посадского муниципального района Московской области», их формирования и реализации, утвержденного Постановлением от 06.02.2018 №177-ПГ (далее-Поряд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7 к Порядку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именование объекта, адрес объекта, планируемы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 причин невыполнения (несвоевременного выполнения)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ём фактически произведё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аблицу, в которой указываются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 достижении показателей муниципальной программы согласно приложению №9 к Порядку;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4:00Z</dcterms:created>
  <dc:creator>Королева</dc:creator>
  <dc:description/>
  <dc:language>en-US</dc:language>
  <cp:lastModifiedBy>Бахирева</cp:lastModifiedBy>
  <cp:lastPrinted>2019-06-03T17:23:00Z</cp:lastPrinted>
  <dcterms:modified xsi:type="dcterms:W3CDTF">2019-07-15T10:44:00Z</dcterms:modified>
  <cp:revision>2</cp:revision>
  <dc:subject/>
  <dc:title>Постановление Главы муниципального района от 21</dc:title>
</cp:coreProperties>
</file>