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заместителя Главы администрации Сергиево-Посадского муниципального района</w:t>
      </w:r>
    </w:p>
    <w:p>
      <w:pPr>
        <w:pStyle w:val="ConsPlusNonformat"/>
        <w:pBdr>
          <w:bottom w:val="single" w:sz="4" w:space="1" w:color="000000"/>
        </w:pBdr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Аверяскин</w:t>
      </w:r>
    </w:p>
    <w:p>
      <w:pPr>
        <w:pStyle w:val="ConsPlusNonformat"/>
        <w:pBdr>
          <w:bottom w:val="single" w:sz="4" w:space="1" w:color="000000"/>
        </w:pBdr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дпись, дата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ПО РЕЗУЛЬТАТАМ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е сведения о проекте, представленном на публичные слушания: р</w:t>
      </w:r>
      <w:r>
        <w:rPr>
          <w:rFonts w:eastAsia="Calibri" w:cs="Times New Roman" w:ascii="Times New Roman" w:hAnsi="Times New Roman"/>
          <w:sz w:val="24"/>
          <w:szCs w:val="24"/>
        </w:rPr>
        <w:t xml:space="preserve">ассмотрение </w:t>
      </w:r>
      <w:r>
        <w:rPr>
          <w:rFonts w:cs="Times New Roman" w:ascii="Times New Roman" w:hAnsi="Times New Roman"/>
          <w:sz w:val="24"/>
          <w:szCs w:val="24"/>
        </w:rPr>
        <w:t>проекта решения о предоставлении разрешения на отклонение от предельных параметров разрешенного строительства объекта капитального строительств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709"/>
        <w:jc w:val="both"/>
        <w:outlineLvl w:val="0"/>
        <w:rPr>
          <w:szCs w:val="24"/>
        </w:rPr>
      </w:pPr>
      <w:r>
        <w:rPr>
          <w:szCs w:val="24"/>
        </w:rPr>
        <w:t xml:space="preserve">-  земельного участка с кадастровым номером 50:05:0060311:375, расположенного по адресу: Московская область, г. Сергиев-Посад, с/т "Дружба-1", уч. 35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Cs w:val="24"/>
        </w:rPr>
      </w:pPr>
      <w:r>
        <w:rPr>
          <w:szCs w:val="24"/>
        </w:rPr>
        <w:t>2)  Заявитель: Васильев А.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-разработчик: -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и проведения публичных слушаний: с 21.06.2019 по 19.07.2019 год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ормы оповещения о проведении публичных слушаний: оповещение о проведении публичных слушаний опубликовано в муниципальной общественно-политической газете «Вперед» Сергиево-Посадского района 21.06.2019 №46 (15811), на официальном сайте администрации Сергиево-Посад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ergie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.06.2019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Cs w:val="24"/>
        </w:rPr>
      </w:pPr>
      <w:r>
        <w:rPr>
          <w:szCs w:val="24"/>
        </w:rPr>
        <w:t xml:space="preserve">6) Сведения о проведении экспозиции по материалам: экспозиция проведена 1 июля </w:t>
        <w:br/>
        <w:t>с 15:00-17:00, 4 июля с 15:00-18:00, 9 июля с 15:00-17:00</w:t>
      </w:r>
      <w:r>
        <w:rPr>
          <w:rFonts w:eastAsia="Calibri"/>
          <w:szCs w:val="24"/>
        </w:rPr>
        <w:t xml:space="preserve">, 11 июля  </w:t>
      </w:r>
      <w:r>
        <w:rPr>
          <w:szCs w:val="24"/>
        </w:rPr>
        <w:t xml:space="preserve">с 15:00-17:00 2019 года </w:t>
        <w:br/>
        <w:t xml:space="preserve">по адресу: Московская область, Сергиево-Посадский городской округ, г.  Сергиев Посад, проспект Красной Армии, д.169, в холле 4 этажа, а также материалы по проекту решения </w:t>
        <w:br/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земельного участка размещены </w:t>
        <w:br/>
        <w:t>на официальном сайте администрации Сергиево-Посадского муниципального района (</w:t>
      </w:r>
      <w:hyperlink r:id="rId3">
        <w:r>
          <w:rPr>
            <w:rStyle w:val="InternetLink"/>
            <w:szCs w:val="24"/>
          </w:rPr>
          <w:t>www.sergiev-reg.ru</w:t>
        </w:r>
      </w:hyperlink>
      <w:r>
        <w:rPr>
          <w:szCs w:val="24"/>
        </w:rPr>
        <w:t>)</w:t>
      </w:r>
      <w:r>
        <w:rPr>
          <w:rFonts w:eastAsia="Calibri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Сергиево-Посадского муниципального района Московской области        за период с 21 июня по 15 ию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019 года предложений и замечаний по предмету публичных слушаний не поступал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) Сведения о проведении открытого заседания участников публичных слушаний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– 15.07.2019, время проведения – 19.00, место проведения – администрация Сергиево-Посадского муниципального района по адресу: Московская область, городское поселение Сергиев Посад, город Сергиев Посад, проспект Красной Армии, дом 169, конференц-зал (2 этаж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8)  Сведения о протоколе публичных слушаний: протокол о проведении публичных слушаний от 15.07.2019 № 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9) Выводы и рекомендации по проведению публичных слушаний по проекту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</w:rPr>
        <w:t>Учитывая отсутствие отрицательных обращений за период проведения публичных слушаний, проект решения о предоставлении разрешения н на отклонение от предельных параметров разрешенного строительства объекта капитального строительства на данном земельном участке, направленный Комитетом по архитектуре и градостроительству Московской области, одобр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szCs w:val="24"/>
        </w:rPr>
      </w:pPr>
      <w:r>
        <w:rPr>
          <w:szCs w:val="24"/>
        </w:rPr>
        <w:t>Публичные слушания считать состоявшими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                                        </w:t>
      </w:r>
      <w:r>
        <w:rPr>
          <w:szCs w:val="24"/>
        </w:rPr>
        <w:t>Секретарь публичных слушаний         __________    И.В. Никола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</w:t>
      </w:r>
      <w:r>
        <w:rPr/>
        <w:t>Члены комиссии:       __________      А.Н. Аверяскин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__________      А.С. Батанина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___________    Ю.А. Заузина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jc w:val="both"/>
        <w:rPr/>
      </w:pPr>
      <w:r>
        <w:rPr/>
        <w:t xml:space="preserve">                                                                                                  </w:t>
      </w:r>
    </w:p>
    <w:sectPr>
      <w:type w:val="nextPage"/>
      <w:pgSz w:w="11906" w:h="16838"/>
      <w:pgMar w:left="1276" w:right="56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2"/>
    </w:rPr>
  </w:style>
  <w:style w:type="character" w:styleId="Style17">
    <w:name w:val="Нижний колонтитул Знак"/>
    <w:qFormat/>
    <w:rPr>
      <w:rFonts w:eastAsia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-reg.ru/" TargetMode="External"/><Relationship Id="rId3" Type="http://schemas.openxmlformats.org/officeDocument/2006/relationships/hyperlink" Target="http://www.sergiev-re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41:00Z</dcterms:created>
  <dc:creator>Кузнецова</dc:creator>
  <dc:description/>
  <cp:keywords/>
  <dc:language>en-US</dc:language>
  <cp:lastModifiedBy>Шепелева</cp:lastModifiedBy>
  <cp:lastPrinted>2019-07-17T09:31:00Z</cp:lastPrinted>
  <dcterms:modified xsi:type="dcterms:W3CDTF">2019-07-17T06:31:00Z</dcterms:modified>
  <cp:revision>58</cp:revision>
  <dc:subject/>
  <dc:title>Об утверждении Положения о порядке</dc:title>
</cp:coreProperties>
</file>