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248" w:firstLine="63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nformat"/>
        <w:widowControl/>
        <w:ind w:left="6372" w:firstLine="4248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ы Сергиево-</w:t>
      </w:r>
    </w:p>
    <w:p>
      <w:pPr>
        <w:pStyle w:val="ConsPlusNonformat"/>
        <w:widowControl/>
        <w:ind w:left="9204" w:firstLine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ского муниципального района</w:t>
      </w:r>
    </w:p>
    <w:p>
      <w:pPr>
        <w:pStyle w:val="ConsPlusNonformat"/>
        <w:widowControl/>
        <w:ind w:left="9204" w:firstLine="14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17.07.2019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№  1139-П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nformat"/>
        <w:widowControl/>
        <w:ind w:left="-284" w:right="-3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АЯ  ПРОГРАММА МУНИЦИПАЛЬНОГО ОБРАЗОВАНИЯ «СЕРГИЕВО-ПОСАДСКИЙ МУНИЦИПАЛЬНЫЙ </w:t>
      </w:r>
    </w:p>
    <w:p>
      <w:pPr>
        <w:pStyle w:val="ConsPlusNonformat"/>
        <w:widowControl/>
        <w:ind w:left="-284" w:right="-3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ЙОН МОСКОВСКОЙ ОБЛАСТИ» «РАЗВИТИЕ ФИЗИЧЕСКОЙ КУЛЬТУРЫ И СПОРТА В СЕРГИЕВО-ПОСАДСКОМ МУНИЦИПАЛЬНОМ РАЙОНЕ МОСКОВ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1701"/>
        <w:gridCol w:w="1701"/>
        <w:gridCol w:w="1560"/>
        <w:gridCol w:w="1559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вопросы физической культуры и спор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муниципального района Московской област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физической культуры и спорта в Сергиево-Посадском муниципальном районе Московской обла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муниципальной 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1 год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Развитие физической культуры и спор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ектирование, строительство, реконструкция и капитальный ремонт объектов спорта».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муниципальной программы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 7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 7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 75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2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4 4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 6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 65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 9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 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 11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по годам: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40 24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 3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 40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 2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 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 11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беспечит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 «Развитие физической культуры и спорта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с 36,5% до 45,1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 жителей муниципального образования Московской области, систематически занимающихся физической культурой и спортом  с 79,684 до  92,966 тыс. 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детей и молодежи, систематически занимающихся физической культурой и спортом, в общей численности детей и молодежи с 90% до 92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граждан среднего возраста, систематически занимающихся физической культурой и спортом, в общей численности граждан среднего возраста с 24% до 28,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граждан старшего возраста, систематически занимающихся физической культурой и спортом в общей численности граждан старшего возраста с 11% до 14,5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жителей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  нормативов  Всероссийского физкультурно-спортивного комплекса «Готов к труду и обороне» (ГТО) с 25% до 6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обучающихся и студентов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  нормативов  Всероссийского физкультурно-спортивного комплекса «Готов к труду и обороне» (ГТО) с 40% до 50,9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обучающихся и студентов, систематически занимающихся физической культурой и спортом, в общей численности  учащихся и студентов с 73% до 86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 Московской области, занимающихся  в спортивных организациях, в общей численности детей и молодежи в возрасте 6-15 лет с 41% до 52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граждан муниципального образования  Московской области, занимающихся  физической культурой и спортом по месту работы,  в общей численности населения, занятого в экономике с  20,3  до 28,9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Московской области, в том числе для лиц с ограниченными возможностями здоровья -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муниципальном районе с 8% до 15,5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 с 74,5% до 82,8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средств, полученных от предпринимательской деятельности с 37,5% до 38,5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. «Проектирование, строительство, реконструкция и капитальный ремонт объектов спорта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обеспеченности граждан спортивными сооружениями исходя из единовременной пропускной способности объектов спорта с 24,6% до 25,2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фактической обеспеченности населения Московской области объектами спорта (единовременная пропускная способность объектов спорта) на 10 000 населения 270,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07,7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введенных  в эксплуатацию спортивных объектов – 1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лоскостных  спортивных сооружений в муниципальных образованиях Московской области, на которых проведен капитальный ремонт  и приобретено оборудование для их оснащения – 4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площадок для занятий силовой гимнастикой (воркаут) в муниципальных образованиях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использования существующих объектов спорта (отношение фактической посещаемости к нормативной пропускной способности)  с 92% до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скейт-парков в муниципальных образованиях Московской области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площадок для сдачи нормативов комплекса «Готов к труду и обороне» в муниципальных образованиях Московской области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плоскостных спортивных сооружений в муниципальном образовании Московской области – 3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спортивных площадок, управляемых в соответствии со стандартом их использования – 38,18%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ЩАЯ ХАРАКТЕРИСТИКА СФЕРЫ ФИЗИЧЕСКОЙ КУЛЬТУРЫ И СПОР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ий муниципальный район имеет разветвленную инфраструктуру спортивных сооружений, способствующую активному вовлечению населения в занятия физической культурой и спортом. По состоянию на 01.01.2016 в  районе функционирует 184 физкультурных организации, в которых работают 478 специалистов физической культуры и спорта. Из них -  9 муниципальных учреждений физической культуры и спорта, в том числе 1 учреждение дополнительного образования. В  МБУ ДО ДЮСШ «Центр» общее количество занимающихся – 3533 человек.  Из 80 тренеров-преподавателей спортивной школы  3 заслуженных тренера России, 11 специалистов высшей категории. В ДЮСШ культивируется 18 видов спорт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ую физкультурно-спортивную структуру района входят федерации по видам спорта, образовательные организации, спортивные комплексы предприятий и учреждений района, детские подростковые спортклубы, фитнесс-центры, учреждения и организации по месту жи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района расположено 194 спортивных сооружений, из них  5 стадионов, 75 плоскостных спортивных сооружений, 77 спортивных залов, велотрек (трасса ВМХ), 7 плавательных бассейнов и 28 других спортивных соору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пропускная способность всех спортивных сооружений района составляет 5 106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иод с 2015 года по 2016 в Сергиево-Посадском муниципальном районе отмечена ярко выраженная положительная динамика роста числа жителей, систематически занимающихся физической культурой и спортом.  В 2015 году число занимающихся спортом составило 71 809 человек – это 32,7% от общего числа жителей Сергиево-Посадского муниципального района, в 2016 году – 75 707 человек (34,5%). Из общего числа доля обучающихся, систематически занимающихся физической культурой и спортом составляет 65,86% - 25 037 человек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о развитию физической культуры и спорта ведется совместно с федерациями футбола, хоккея, шахмат, бокса и кикбоксинга, флорбола, армрестлинга, киокушинкай, тайского бокса, московскими областными федерациями по видам спор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согласно Единого календарного плана спортивно-массовых мероприятий Сергиево-Посадского муниципального района проводится более 200 массовых соревнований. Проводятся комплексные спартакиады учащихся общеобразовательных школ по 7 видам спорта, учащейся молодежи по 6 видам, спартакиады призывной и допризывной молодежи, более 50 открытых межпоселенческих мероприятий во всех 12 поселениях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йоне развивается спорт среди людей с ограниченными возможностями. Организован муниципальный спортивный клуб инвалидов «Сплочение», в котором занимается 173 спортсмена - инвалида с различными физическими недостатками здоровья. В спортклубе культивируется 11 адаптивных видов спорта: голбол (торбол), бочча, волейбол, баскетбол, плавание, шашки, шахматы, легкая атлетика, дартс. Начала работу секция боулинга. На базе конноспортивного клуба г.Сергиев Посад работает секция иппотерапии, в которой занимается более 50 детей-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проблемой в сфере физической культуры и спорта является недостаточная обеспеченность населения Сергиево-Посадского муниципального района физкультурно-спортивными сооружен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временная пропускная способность спортивных сооружений в поселениях муниципального района не соответствует действующим нормативам. Уровень фактической обеспеченности муниципального района составляет 12,5%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нормативной потребности 41,9%. Уровень обеспеченности  </w:t>
      </w:r>
      <w:r>
        <w:rPr>
          <w:rFonts w:cs="Times New Roman" w:ascii="Times New Roman" w:hAnsi="Times New Roman"/>
          <w:sz w:val="24"/>
          <w:szCs w:val="24"/>
        </w:rPr>
        <w:t>спортивными залами  32 тыс.кв.м., нормативная  потребность – 77,3 тыс.кв.м.;  плавательными бассейнами – 2 тыс.кв.м., нормативная  потребность – 16,5 тыс.кв.м.; плоскостными сооружениями – 157,7 тыс.кв.м., нормативная  потребность – 430,6 тыс.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создание условий для развития физической культуры и спорта в Сергиево-Посадском муниципальном районе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 РАЗВИТИЯ СИТУАЦИИ С УЧЕТОМ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муниципальной программы увеличение обеспеченности населения района объектами спорта планируется за счет строительства физкультурно-оздоровительных комплексов с крытым катком и плавательным бассейном, инвентаризации 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спортизации неучтенных плоскостных спортивных сооружений, проведения капитального ремонта плоскостных спортивных сооружений и установка нов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ся постепенный рост количества лиц, систематически занимающихся физической культурой и спортом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оля населения, систематически занимающегося физической культурой и спортом, к 2021 году должна составлять  45,1%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szCs w:val="24"/>
        </w:rPr>
      </w:pPr>
      <w:r>
        <w:rPr>
          <w:szCs w:val="24"/>
        </w:rPr>
        <w:t>В соответствии с Указом Президента Российской Федерации в 2015 году на территории Сергиево-Посадского муниципального района создан  Центр тестирования Всероссийского физкультурно-спортивного комплекса «Готов к труду и обороне» (ГТО). Доля жителей Сергиево-Посадского муниципального района, выполнивших нормативы ВФСК «Готов к труду и обороне» (ГТО), в общей численности населения, принявшего участие в сдаче   нормативов  ГТО к 2021 году должна составлять  30,9%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szCs w:val="24"/>
        </w:rPr>
      </w:pPr>
      <w:r>
        <w:rPr>
          <w:szCs w:val="24"/>
        </w:rPr>
        <w:t xml:space="preserve">Важнейшими условиями успешной реализации муниципальной 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ОДПРОГРАММ И КРАТКОЕ ОПИСАНИЕ ПОДПРОГРАММ МУНИЦИПА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две подпрограммы, достижение целей которых будет способствовать выполнению интегрированных целей муниципальной программы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1. «Развитие физической культуры и спорта»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повышение эффективности деятельности и укрепление материально-технической базы муниципальных учреждений физической культуры и спорта Сергиево-Посадского муниципального района; на организацию и проведение физкультурных и спортивных мероприятий, а также обеспечение участия сборных команд Сергиево-Посадского муниципального района в официальных областных и всероссийских физкультурных и спортивных мероприятиях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2. </w:t>
      </w:r>
      <w:r>
        <w:rPr>
          <w:rFonts w:cs="Times New Roman" w:ascii="Times New Roman" w:hAnsi="Times New Roman"/>
          <w:b/>
          <w:sz w:val="24"/>
          <w:szCs w:val="24"/>
        </w:rPr>
        <w:t>«Проектирование, строительство,  реконструкция и капит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монт объектов спорта»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развитие инфраструктуры; проектирование, строительство, реконструкцию и капитальный ремонт объектов спорта и их эффективное использование.</w:t>
      </w:r>
    </w:p>
    <w:p>
      <w:pPr>
        <w:pStyle w:val="Normal"/>
        <w:spacing w:lineRule="auto" w:line="240" w:before="0" w:after="0"/>
        <w:ind w:left="6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ОБОБЩЕННАЯ ХАРАКТЕРИСТИКА ОСНОВНЫХ МЕРОПРИЯТИЙ ПРОГРАММЫ </w:t>
      </w:r>
    </w:p>
    <w:p>
      <w:pPr>
        <w:pStyle w:val="Normal"/>
        <w:spacing w:lineRule="auto" w:line="240" w:before="0" w:after="0"/>
        <w:ind w:left="6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ОБОСНОВАНИЕ НЕОБХОДИМОСТИ ИХ ОСУЩЕСТВЛЕНИЯ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муниципальной программы представляют собой совокупность мероприятий, входящих в состав подпрограмм. Подпрограммы и включенные в них основные мероприятия, представляют в совокупности комплекс взаимосвязанных мер, направленных на достижение намеченной цели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Подпрограмма 1 «Развитие физической культуры и спорта»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сидии муниципальным учреждениям физической культуры и спорта 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направлено на повышение эффективности деятельности муниципальных учреждений физической культуры и спорта Сергиево-Посадского муниципального района. 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финансового и кадрового сопровождения деятельности учреждений, направленного на увеличение количества жителей Сергиево-Посадского муниципального района, систематически занимающихся физической культурой и спортом, в том числе людей с ограниченными возможностями здоровья и инвали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>: Мероприятия муниципальных учреждений в сфере физической культуры и спор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организацию и проведение официальных физкультурных и спортивных мероприятий, а также обеспечение участия сборных команд Сергиево-Посадского муниципального района в официальных областных и всероссийских физкультурных и спортивных мероприят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</w:t>
      </w:r>
      <w:r>
        <w:rPr>
          <w:rFonts w:cs="Times New Roman" w:ascii="Times New Roman" w:hAnsi="Times New Roman"/>
          <w:sz w:val="24"/>
          <w:szCs w:val="24"/>
        </w:rPr>
        <w:t>: Укрепление материально-технической базы муниципальных учреждений физической культуры и спорта.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укрепление материально-технической базы муниципальных учреждений физической культуры и спорта Сергиево-Посадского муниципального района для создания условий занятием физической культурой и спор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4: </w:t>
      </w:r>
      <w:r>
        <w:rPr>
          <w:rFonts w:cs="Times New Roman" w:ascii="Times New Roman" w:hAnsi="Times New Roman"/>
          <w:sz w:val="24"/>
          <w:szCs w:val="24"/>
        </w:rPr>
        <w:t>Проведение спортивных мероприятий в Сергиево-Посадском муниципальном райо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проведение массовых спортивных мероприятий, в том числе регионального уровня, направленных на популяризацию и пропаганду здорового образа жизни среди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учреждений физической культуры и спорта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2. </w:t>
      </w:r>
      <w:r>
        <w:rPr>
          <w:rFonts w:cs="Times New Roman" w:ascii="Times New Roman" w:hAnsi="Times New Roman"/>
          <w:b/>
          <w:sz w:val="24"/>
          <w:szCs w:val="24"/>
        </w:rPr>
        <w:t>«Проектирование, строительство,  реконструкция и капит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монт объектов спор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>: Проектирование и строительство ФОКа с плавательным бассейном (с.п. Реммаш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создание объектов  физической культуры и спорта (проектирование и строительство физкультурно-оздоровительных комплексов «50 ФОКов» (обращение Губернатора  Московской области «Наше Подмосковье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>:  Выполнение работ по строительству крытого спортивного объекта с искусственным льдом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. Сергиев Посад, Новоугличское ш.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 на проведение работ по технологическому присоединению физкультурно-оздоровительного комплекса с крытым катком  к электрическим сет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:</w:t>
      </w:r>
      <w:r>
        <w:rPr>
          <w:rFonts w:cs="Times New Roman" w:ascii="Times New Roman" w:hAnsi="Times New Roman"/>
          <w:sz w:val="24"/>
          <w:szCs w:val="24"/>
        </w:rPr>
        <w:t xml:space="preserve"> Мониторинг модернизации материально-технической базы объектов физической культуры и спорта путем проведения капитального ремонта и технического переоснащения плоскостных спортивных сооружений, создания скейт-парков  в поселениях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модернизацию  материально-технической базы объектов физической культуры и спорта путем проведения капитального ремонта и технического переоснащения плоскостных спортивных сооружений, создания скейт-парков  в поселениях муниципального района в рамках государственной программы Московской области «Спорт Подмосковь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4: </w:t>
      </w:r>
      <w:r>
        <w:rPr>
          <w:rFonts w:cs="Times New Roman" w:ascii="Times New Roman" w:hAnsi="Times New Roman"/>
          <w:sz w:val="24"/>
          <w:szCs w:val="24"/>
        </w:rPr>
        <w:t>Приобретение и установка площадки для сдачи нормативов комплекса «Готов к труду и обороне»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создание условий для подготовки и сдачи  нормативов комплекса «Готов к труду и обороне»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5:</w:t>
      </w:r>
      <w:r>
        <w:rPr>
          <w:rFonts w:cs="Times New Roman" w:ascii="Times New Roman" w:hAnsi="Times New Roman"/>
          <w:sz w:val="24"/>
          <w:szCs w:val="24"/>
        </w:rPr>
        <w:t xml:space="preserve"> Расходы на строительство физкультурно-оздоровительного комплекса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создание объектов  физической культуры и спор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6: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готовка основания, приобретение и установка универсальной спортивной площадки в Сергиево-Посадском муниципальном районе Московской области  (г. Сергиев Посад, Новоугличское ш.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создание объектов  физической культуры и спор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ресный перечень объектов строительства   указан в приложении №1, №2, №3 к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ЛАНИРУЕМЫЕ РЕЗУЛЬТАТЫ РЕАЛИЗАЦИИ 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3755"/>
        <w:gridCol w:w="1559"/>
        <w:gridCol w:w="992"/>
        <w:gridCol w:w="1276"/>
        <w:gridCol w:w="992"/>
        <w:gridCol w:w="993"/>
        <w:gridCol w:w="992"/>
        <w:gridCol w:w="992"/>
        <w:gridCol w:w="992"/>
        <w:gridCol w:w="1703"/>
      </w:tblGrid>
      <w:tr>
        <w:trPr>
          <w:trHeight w:val="8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реализации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  на начало   </w:t>
              <w:br/>
              <w:t xml:space="preserve">реализации   </w:t>
              <w:br/>
              <w:t>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 в перечне мероприятий подпрограммы</w:t>
            </w:r>
          </w:p>
        </w:tc>
      </w:tr>
      <w:tr>
        <w:trPr>
          <w:trHeight w:val="6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 «Развитие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телей муниципального образования Московской области, систематически занимающих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 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6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детей и молодежи, систематически занимающихся физической культурой и спортом, в общей численности детей и молоде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граждан среднего возраста, систематически занимающихся физической культурой и спортом, в общей численности граждан среднего возрас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граждан старшего возраста, систематически занимающихся физической культурой и спортом в общей численности граждан старшего возрас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  нормативов  Всероссийского физкультурно-спортивного комплекса «Готов к труду и обороне» (Г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и студентов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  нормативов  Всероссийского физкультурно-спортивного комплекса «Готов к труду и обороне» (Г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обучающихся  и студентов, систематически занимающихся физической культурой и спортом, в общей численности  учащихся  и студен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 Московской области, занимающихся  в спортивных организациях, в общей численности детей и молодежи в возрасте 6-1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граждан муниципального образования  Московской област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ющихся  физической культурой и спортом по месту работы,  в общей численности населения, занятого в эконом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18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Московской области, в том числе для лиц с ограниченными возможностями здоров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7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редств, полученных от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ектирование, строительство,  реконструкция и капит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объектов спорта»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</w:tr>
      <w:tr>
        <w:trPr>
          <w:trHeight w:val="3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обеспеченность населения Московской области объектами спорта (единовременная пропускная способность объектов спорта) на 10 000 на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 на 10 000 насел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7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</w:tr>
      <w:tr>
        <w:trPr>
          <w:trHeight w:val="3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очно: Единовременная пропускная способность Еф (мощность) спортивных сооружений на конец отчетного г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веденных  в эксплуатацию спортив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3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физкультурно-оздоровительных комплексов по поручению Губернатора Московской области «50 ФО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 Губернатора МО  - приорит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3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лоскостных  спортивных сооружений в муниципальных образованиях Московской области, на которых проведен капитальный ремонт  и приобретено оборудование для их осн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 Губернатора МО - приорит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скейт-парков в муниципальных образованиях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щ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убернатора МО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орит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становленных плоскостных спортивных сооружений в муниципальном образовании Моск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 Губернатора МО - приорит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площадок для занятий силовой гимнастикой (воркаут) в муниципальных образ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физической культуры и спорта, на которых произведена модернизация материально-технической базы путем проведения капитального ремонта и технического переоснащения в муниципальном образовании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площадок для сдачи нормативов комплекса «Готов к труду и обороне» в муниципальных образованиях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портивных площадок, управляемых в соответствии со стандартом и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 Губернатора МО - приорит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МЕТОДИКА РАСЧЕТА ЗНАЧЕНИЙ ПОКАЗАТЕЛЕЙ ЭФФЕКТИВНОСТ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905"/>
        <w:gridCol w:w="1418"/>
        <w:gridCol w:w="1843"/>
        <w:gridCol w:w="3968"/>
        <w:gridCol w:w="1527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базовых показател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истически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ность представления</w:t>
            </w:r>
          </w:p>
        </w:tc>
      </w:tr>
      <w:tr>
        <w:trPr/>
        <w:tc>
          <w:tcPr>
            <w:tcW w:w="1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 «Развитие физической культуры и спорта»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жсз = (Ксз/Чж)х100%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жсз – доля жителей, систематически занимающихся физической культурой и спортом в Сергиево-Посадском муниципальном райо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сз – количество жителей,  систематически занимающихся физической культурой и спортом в Сергиево-Посадском муниципальном райо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ж – общее количество жителей Сергиево-Посадского муниципального района в возрасте от 3 до 79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 муниципального образования Московской области, систематически занимающихся физической культурой и спорт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зан (число занимающихся физической культурой и спортом в Сергиево-Посадском муниципальном райо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от 3 до 79 л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 – рассчитывается в соответствии с натуральным значением показател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в возрасте от 3 до 79 ле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70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и молодежи, систематически занимающихся физической культурой и спортом, в общей численности детей и молодежи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з=Чз/Чн х 1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з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молодежи, систематически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з – численность занимающихся физической культурой и спортом в возрасте 3-29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н – численность населения  Сергиево-Посадского муниципального района в возрасте 3-29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 среднего возраста, систематически занимающихся физической культурой и спортом, в общей численности граждан среднего возраста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з=Чз/Чн х 1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з – 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 среднего возраста, систематически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з – численность занимающихся физической культурой и спортом в возрасте 30-54 лет (для женщин), 30-59 лет (для мужчин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н – численность населения  Сергиево-Посадского муниципального района в возрасте 30-54 лет (для женщин), 30-59 лет (для мужч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 старшего возраста, систематически занимающихся физической культурой и спортом в общей численности граждан старшего возраста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з=Чз/Чн х 1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з – 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 старшего возраста, систематически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з – численность занимающихся физической культурой и спортом в возрасте 55 лет и старше (для женщин), 60 лет и старше (для мужчин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н – численность населения  Сергиево-Посадского муниципального района в возрасте 55 лет и старше (для женщин), 60 лет и старше (для мужч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  нормативов  Всероссийского физкультурно-спортивного комплекса «Готов к труду и обороне» (ГТО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жвн = Чжвн / Чжсн х 1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жвн – доля жителей Сергиево-Посадского муниципального района, выполнивших нормати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жвн – число жителей, выполнивших нормати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жсн – число жителей, принявших участие в сдаче норматив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 федерального статистического  наблюдения № 2-ГТО «Сведения о реализации Всероссийского физкультурно-спортивного комплекса «Готов к труду и обороне» (ГТО)» (утверждена приказом Росстата от 18.10.2016 № 659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студентов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  нормативов 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свн = Чусвн / Чуссн х 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свн – доля обучающихся и студентов Сергиево-Посадского муниципального района, выполнивших нормативы, в общем числе обучающихся и студ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свн – число обучающихся и студентов, выполнивших норматив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ссн – число обучающихся и студентов, принявших участие в сдаче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 федерального статистического  наблюдения № 2-ГТО «Сведения о реализации Всероссийского физкультурно-спортивного комплекса «Готов к труду и обороне» (ГТО)» (утверждена приказом Росстата от 18.10.2016 № 659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обучающихся и студентов, систематически занимающихся физической культурой и спортом, в общей численности  учащихся  и студентов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с = Чз / Чн x 1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с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тудентов, систематически занимающихся физической культурой и спортом, в общей численно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туден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з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занимающихся физической культурой и спортом в возрасте 6 - 29 лет, согласно данным федерального статистического наблюдения по форме № 1-ФК «Сведения о физической культуре и спорте» (пункт 47.1 Федерального плана статистических работ, утвержденного распоряжением Правительства Российской Федерации от  06.05.2008 №671-р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н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в возрасте 6 - 29 лет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жителей Московской области, занимающихся  в спортивных организациях, в общей численности детей и молодежи в возрасте 6-15 лет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дз =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/ До х 1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дз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Московской области, занимающихся  в спортивных организациях, в общей численности детей и молодежи в возрасте 6-15 л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– количество детей и молодежи в возрасте 6-15 лет Сергиево-Посадского муниципального района, занимающихся в специализированных спортивных организациях, согласно данным государственной статистики, отражаемым в форме статистической отчетности № 1-ФК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– общее количество детей и молодежи Сергиево-Посадского муниципального района  в возрасте от 6 до 15 лет, согласно данным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граждан муниципального образования Московской области, занимающихся физической культурой и спортом по месту работы,  в общей численности населения, занятого в экономик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т = Чзт/Чнт х 100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 населения Сергиево-Посадского муниципального района, занятого в экономике, занимающего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з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 граждан, занятых в экономике,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населения, занятого в эконом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3 = Чзсп/Чз х 1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з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зсп – численность  занимающихся по программам спортивной подготовки в организациях ведомственной принадлежности физической культуры и спорта в соответствии с данными по форме 5-Ф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з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 занимающихся в организациях ведомственной принадлежности физической культуры и спо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государственное  статистическое наблюдение форма № 5-ФК «Сведения о физической культуре и спорте» (утверждена приказом Росстата от 22.11.2017 №77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, осуществляющими спортивную подготовку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Московской области, в том числе для лиц с ограниченными возможностями здоровья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п = Чосп / Чо x 1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п –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муниципального района, в том числе для лиц с ограниченными возможностями здоровь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осп - численность организаций в Сергиево-Посадском муниципальном районе, оказывающих услуги по спортивной подготовке в соответствии с федеральными стандартами согласно данным федерального статистического наблюдения по форме №5-Ф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 – общая численность организаций в Сергиево-Посадском муниципальном районе ведомственной принадлежности в сфере физической культуры и спорта согласно данным федерального статистического наблюдения по форме №5-Ф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государственное  статистическое наблюдение форма № 5-ФК «Сведения о физической культуре и спорте» (утверждена приказом Росстата от 22.11.2017 №77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, осуществляющими спортивную подготовку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муниципальном район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 = Чзи/(Чни-Чнп)х 1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 – 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муниципальном район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зи – численность лиц с ограниченными возможностями здоровья и инвалидов, систематически занимающихся физической культурой и спорт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их в Сергиево-Посадском муниципальном районе, согласно данным федерального статистического наблюдения по форме №3-АФК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ни – численность жителей  Сергиево-Посадского муниципального района с ограниченными возможностями здоровья и инвали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нп -  численность жителей  Сергиево-Посадского муниципального района с ограниченными возможностями здоровья и инвалидов, имеющих противопоказания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 форма № 3-АФК (утверждена приказом Росстата от 25.11.2016 № 750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»), раздел 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ств, полученных от предпринимательской деятельно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26920" cy="304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р - доля внебюджетных расходов на содержание спортивных объ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3048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ъем внебюджетных расходов на содержание спортивных объ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4840" cy="3048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вокупный объем расходов (бюджетных и внебюджетных) на содержание спортивн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0"/>
                </w:rPr>
                <w:t>Форма 0503737</w:t>
              </w:r>
            </w:hyperlink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"Отчет об исполнении учреждением плана его финансово-хозяйственной деятельности" (Собственные доходы учрежден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lang w:eastAsia="en-US"/>
                </w:rPr>
                <w:t>Форма 0503762</w:t>
              </w:r>
            </w:hyperlink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"Сведения о результатах учреждения по исполнению государственного (муниципального) задания"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ектирование, строительство,  реконструкция и капит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объектов сп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ПС= ЕПСфакт/ЕПСнорм х 1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ПС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граждан спортивными сооружениями исходя из единовременной пропускной способности объектов спо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ПСфакт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ропускная способность имеющихся спортивных сооруж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ПСнорм – необходимая норматив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обеспеченность населения Московской области объектами спорта (единовременная пропускная способность объектов спорта) на 10 000 насел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р = Еф/( Н/10 000),</w:t>
              <w:tab/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р - фактическая обеспеченность населения объектами спо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 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овременная пропускная способность спортивных сооружений (ЕП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– численность населения Сергие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на 10 000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2,6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еденных  в эксплуатацию спортивных объект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 =  количество введённых в эксплуатацию физкультурно-оздоровительных комплек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физкультурно-оздоровительных комплексов по поручению Губернатора Московской области «50 ФОКов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ф =  количество введённых в эксплуатацию физкультурно-оздоровительных комплек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оручению Губернатора Московской области «50 ФОК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оскостных  спортивных сооружений в муниципальных образованиях, на которых проведен капитальный ремонт и приобретено оборудование для их оснащ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к = Ккоф+Ккопв+Ккохп+Кбг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- количество плоскостных  спортивных сооружений в муниципальных образованиях, на которых проведен капитальный ремонт и приобретено оборудование для их осна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коф – количество футбольных полей с искусственным покрытием (мини-стадионов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образованиях, на которых проведен капитальный ремонт и приобретено оборудование для их осна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копв – количество площадок для занятий силовой гимнастикой (воркаут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образованиях, на которых проведен капитальный ремонт и приобретено оборудование для их осна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кохп – количество многофункциональных хоккейных площад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образованиях, на которых проведен капитальный ремонт и приобретено оборудование для их осна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бг – количество беговых дороже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образованиях, на которых проведен капитальный ремонт и приобретено оборудование для их осн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 об использовании субсидий, предоставленных бюджетам муниципальных образований Московской области на капитальный ремонт и приобретение оборудования для оснащения плоскостных спортивных сооружений в муниципальных образованиях Московской области (Приложение 1 Подпрограммы 1 (постановление Правительства Московской области от 25.10.2016 №786/39)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площадок для занятий силовой гимнастикой (воркаут) в муниципальных образованиях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площадок для занятий силовой гимнастикой (воркаут) в муниципальных образов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физической культуры и спорта, на которых проведена модернизация материально-технической базы путем проведения капитального ремонта и технического переоснащения в муниципальном образовании Московской обла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физической культуры и спорта на которых проведен капитальный ремонт и техническое переосна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 = ФЗ/МС х 1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ффективность использования существующих объектов спорта (отношение фактической посещаемости к нормативной пропускной способност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З – фактическая годовая загруженность спортивного соору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четном периоде согласно данным государственного статистического наблю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С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ая мощность спортивного сооружения в отчетном периоде согласно данным государственного статистического наблю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раздел III «Спортивные сооружени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 – информация с учетом загрузки 11 пилотных объектов спорта и объектов спорта 3-х муниципальных районов в рамках реализации приоритетного проекта «Эффективное управление объектами спорта. Загрузк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 – данные приоритетного проекта «Эффективное управление объектами спорта. Загрузк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становленных скейт-парков в муниципальных образованиях Моск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Ку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ичество установленных скейт-парков в муниципальных образованиях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дин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 об использовании субсидий, предоставленных бюджетам муниципальных образований Московской области на установку скейт-парков в муниципальных образованиях Московской области (постановление Правительства Московской области от 25.10.2016 №786/39)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плоскостных спортивных сооружений в муниципальном образовании Московской обла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Ку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оличество установл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стных спортивных сооруж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в муниципальных образованиях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дин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 об использовании субсидий, предоставленных бюджетам муниципальных образований Московской области на установ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стных спортивных сооружений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муниципальных образованиях Московской области (постановление Правительства Московской области от 25.10.2016 №786/39)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становленных площадок для сдачи нормативов комплекса «Готов к труду и обороне» в муниципальных образованиях Московской обла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Ку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оличество установленных площад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для сдачи нормативов комплекса «Готов к труду и обороне» в муниципальных образованиях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 об использовании субсидий, предоставленных бюджетам муниципальных образований Московской области на установку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щад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сдачи нормативов комплекса «Готов к труду и обороне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муниципальных образованиях Московской области (постановление Правительства Московской области от 25.10.2016 №786/39)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ортивных площадок, управляемых в соответствии со стандартом их использова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=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 xml:space="preserve">стнд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 К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 xml:space="preserve">общ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100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спортивных площадок, управляемых в соответствии со стандартом их исполь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 xml:space="preserve">стн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спортивных площадок, соответствующих стандарту их исполь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 xml:space="preserve">общ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 общее количество спортивных площадок, расположенных на территории муниципального образования Московской области, находящихся в муниципальной собств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-  повышающий коэффицие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каз министра физической культуры и спорта Московской области от 22.05.2019 №24-96-П «О внесении изменений в Методику расчета значения показател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спортивных площадок, управляемых в соответствии со стандартом их использования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ВЗАИМОДЕЙСТВИЯ ОТВЕТСТВЕННОГО ЗА ВЫПОЛНЕНИЕ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МУНИЦИПАЛЬНЫМ ЗАКАЗЧИКОМ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осуществляет координатор муниципальной программ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ординатор Программы организовывает работу, направленную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ординацию деятельности муниципального заказчика Программы в процессе разработки Программы, обеспечивает согласование проекта постановления Главы Сергиево-Посадского муниципального района об утверждении Программы и вносит его в установленном порядке на рассмотрение Главы Сергиево-Посад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ю управления Программ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при необходимости комиссии (рабочей группы) по управлению Программ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ацию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стижение целей, задач и конечных результатов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ый заказчик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атывает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10"/>
      <w:bookmarkEnd w:id="0"/>
      <w:r>
        <w:rPr>
          <w:rFonts w:cs="Times New Roman" w:ascii="Times New Roman" w:hAnsi="Times New Roman"/>
          <w:sz w:val="24"/>
          <w:szCs w:val="24"/>
        </w:rPr>
        <w:t>3) обеспечивает привлечение дополнительных средств федерального бюджета и бюджета Московской области (субсидий, субвенций) на реализацию мероприяти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беспечивает заключение соглашений (договоров) с центральным исполнительным органом государственной власти Московской области о намерениях по софинансированию мероприятий аналогичной (соответствующей) государственной программы (подпрограммы) Московской област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на основе заключенных соглашений (договоров) о намерениях и с учетом объёмов финансирования 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Программы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11"/>
      <w:bookmarkEnd w:id="1"/>
      <w:r>
        <w:rPr>
          <w:rFonts w:cs="Times New Roman" w:ascii="Times New Roman" w:hAnsi="Times New Roman"/>
          <w:sz w:val="24"/>
          <w:szCs w:val="24"/>
        </w:rPr>
        <w:t>6) определяет ответственных за выполнение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ивает взаимодействие между ответственными за выполнение отдельных мероприятий Программы и координацию их действий по реализац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частвует в обсуждении вопросов, связанных с реализацией и финансированием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еспечивает заключение соответствующих договоров по привлечению внебюджетных средств для финансирования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готовит и представляет координатору Программы и в управление экономики отчёт о реализац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17"/>
      <w:bookmarkEnd w:id="2"/>
      <w:r>
        <w:rPr>
          <w:rFonts w:cs="Times New Roman" w:ascii="Times New Roman" w:hAnsi="Times New Roman"/>
          <w:sz w:val="24"/>
          <w:szCs w:val="24"/>
        </w:rPr>
        <w:t>11) 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218"/>
      <w:bookmarkEnd w:id="3"/>
      <w:r>
        <w:rPr>
          <w:rFonts w:cs="Times New Roman" w:ascii="Times New Roman" w:hAnsi="Times New Roman"/>
          <w:sz w:val="24"/>
          <w:szCs w:val="24"/>
        </w:rPr>
        <w:t>12) размещает на своем официальном сайте в сети Интернет утвержденную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219"/>
      <w:bookmarkEnd w:id="4"/>
      <w:r>
        <w:rPr>
          <w:rFonts w:cs="Times New Roman" w:ascii="Times New Roman" w:hAnsi="Times New Roman"/>
          <w:sz w:val="24"/>
          <w:szCs w:val="24"/>
        </w:rPr>
        <w:t>13) обеспечивает эффективность и результативность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несёт ответственность за подготовку и реализацию Программы, а также обеспечение достижения количественных и/или качественных показателей эффективности реализации Программы в ц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ственный за выполнение мероприятия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ет прогноз расходов на реализацию мероприятия Программы и направляет его муниципальному заказчику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ет исполнителей мероприятия Программы, в том числе путем проведения торгов, в форме конкурса или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вуе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отовит и представляет муниципальному заказчику муниципальной Программы отчёт о реализации меро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ОСТАВ, ФОРМА И СРОКИ ПРЕДСТАВЛЕНИЯ ОТЧЕТНОСТИ О ХОДЕ РЕАЛИЗАЦИИ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администрацией  Сергиево-Посад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Программы муниципальный заказчик ежеквартально до 15 числа месяца, следующего за отчётным кварталом, направляет в управление экономики оперативный отчёт, согласованный с финансовым управлением администрации Сергиево-Посадского муниципального района,  который содержи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выполненных мероприятий Программы с указанием объёмов и источников финансирования и результатов выполнения мероприят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ичин несвоевременного выполнения программ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ежегодно готовит годовой отчёт о реализации Программы, представляет его в управление экономики для оценки эффективности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срока реализации Программы муниципальный заказчик представляет Главе Сергиево-Посадского муниципального района на утверждение не позднее 1 мая года, следующего за последним годом реализации Программы, итоговый отчёт о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 отчёт о реализации Программы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тическую записку, в которой указыв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достижения запланированных результатов и намеченных целей Программ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ём фактически произведенных расходов, всего и в том числе по источникам финанс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, в которой указыва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б использовании средств бюджета Сергиево-Посадского муниципального района и средств иных привлекаемых для реализации Программы источников по каждому программному мероприятию и в целом по Программ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ероприятиям, не завершенным в утвержденные сроки, причины их невыполнения и предложения по дальнейшей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 Отчёты</w:t>
      </w:r>
      <w:r>
        <w:rPr/>
        <w:t xml:space="preserve"> (о</w:t>
      </w:r>
      <w:r>
        <w:rPr>
          <w:rFonts w:cs="Times New Roman" w:ascii="Times New Roman" w:hAnsi="Times New Roman"/>
          <w:sz w:val="24"/>
          <w:szCs w:val="24"/>
        </w:rPr>
        <w:t>перативный, годовой) о реализации Программы представляются по формам, предусмотренным Порядком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, утверждённым постановлением Главы Сергиево-Посадского муниципального района от 21.08.2013 № 1785-П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1. ПАСПОРТ ПОДПРОГРАММЫ 1 «РАЗВИТИЕ ФИЗИЧЕСКОЙ КУЛЬТУРЫ И СПОР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tbl>
      <w:tblPr>
        <w:tblW w:w="15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17"/>
        <w:gridCol w:w="1646"/>
        <w:gridCol w:w="1503"/>
        <w:gridCol w:w="1418"/>
        <w:gridCol w:w="1559"/>
        <w:gridCol w:w="1418"/>
        <w:gridCol w:w="1418"/>
        <w:gridCol w:w="141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и укрепление материально-технической базы муниципальных учреждений сферы физической культуры и спорта Сергиево-Посадского муниципального район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 Московской обла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1 годы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ём средств, направляемых на реализацию мероприятий подпрограммы,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291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3 8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 6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 7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 2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 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 115,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зической культуры и  спорта Московской обла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" w:righ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7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Сергиево-Посадского муниципаль-н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7 1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 6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 3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 8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 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 115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 реализации мероприятий Подпрограммы ста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с 36,5% до 45,1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 жителей муниципального образования Московской области, систематически занимающихся физической культурой и спортом  с 79,684 до  92,966 тыс. 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детей и молодежи, систематически занимающихся физической культурой и спортом, в общей численности детей и молодежи с 90% до 92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граждан среднего возраста, систематически занимающихся физической культурой и спортом, в общей численности граждан среднего возраста с 24% до 28,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граждан старшего возраста, систематически занимающихся физической культурой и спортом в общей численности граждан старшего возраста с 11% до 14,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жителей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  нормативов  Всероссийского физкультурно-спортивного комплекса «Готов к труду и обороне» (ГТО) с 25% до 6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обучающихся и студентов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  нормативов  Всероссийского физкультурно-спортивного комплекса «Готов к труду и обороне» (ГТО) с 40% до 50,9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обучающихся и студентов, систематически занимающихся физической культурой и спортом, в общей численности  учащихся и студентов с 73% до 86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 Московской области, занимающихся  в спортивных организациях, в общей численности детей и молодежи в возрасте 6-15 лет с 41% до 52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граждан муниципального образования  Московской области, занимающихся  физической культурой и спортом по месту работы,  в общей численности населения, занятого в экономике с  20,3  до 28,9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Московской области, в том числе для лиц с ограниченными возможностями здоровья - 10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лиц с 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муниципальном районе с 8% до 15,5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 с 74,5% до 82,8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средств, полученных от предпринимательской деятельности с 37,5% до 38,5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.1. ХАРАКТЕРИСТИКА ПРОБЛЕМ РЕШАЕМЫХ ПОСРЕДСТВОМ  МЕРОПРИЯТИЙ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повышение эффективности деятельности и укрепление материально-технической базы муниципальных учреждений физической культуры и спорта Сергиево-Посадского муниципального района; на организацию и проведение физкультурных и спортивных мероприятий, а также обеспечение участия сборных команд Сергиево-Посадского муниципального района в официальных областных и всероссийских физкультурных и спортивных мероприятия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сидии муниципальным учреждениям физической культуры и спорта 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направлено на повышение эффективности деятельности муниципальных учреждений физической культуры и спорта Сергиево-Посадского муниципального района. 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финансового и кадрового сопровождения деятельности учреждений, направленного на увеличение количества жителей Сергиево-Посадского муниципального района, систематически занимающихся физической культурой и спортом, в том числе людей с ограниченными возможностями здоровья и инвали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>: Мероприятия муниципальных учреждений в сфере физической культуры и спор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организацию и проведение официальных физкультурных и спортивных мероприятий, а также обеспечение участия сборных команд Сергиево-Посадского муниципального района в официальных областных и всероссийских физкультурных и спортивных мероприят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</w:t>
      </w:r>
      <w:r>
        <w:rPr>
          <w:rFonts w:cs="Times New Roman" w:ascii="Times New Roman" w:hAnsi="Times New Roman"/>
          <w:sz w:val="24"/>
          <w:szCs w:val="24"/>
        </w:rPr>
        <w:t>: Укрепление материально-технической базы муниципальных учреждений физической культуры и спорта.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укрепление материально-технической базы муниципальных учреждений физической культуры и спорта Сергиево-Посадского муниципального района для создания условий занятием физической культурой и спор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4: </w:t>
      </w:r>
      <w:r>
        <w:rPr>
          <w:rFonts w:cs="Times New Roman" w:ascii="Times New Roman" w:hAnsi="Times New Roman"/>
          <w:sz w:val="24"/>
          <w:szCs w:val="24"/>
        </w:rPr>
        <w:t>Проведение спортивных мероприятий в Сергиево-Посадском муниципальном район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проведение массовых спортивных мероприятий, в том числе регионального уровня, направленных на популяризацию и пропаганду здорового образа жизни среди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учреждений физической культуры и спор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1.2. ПЕРЕЧЕНЬ МЕРОПРИЯТИЙ ПОДПРОГРАММЫ 1«РАЗВИТИЕ ФИЗИЧЕСКОЙ КУЛЬТУРЫ И СПОР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697"/>
        <w:gridCol w:w="993"/>
        <w:gridCol w:w="1281"/>
        <w:gridCol w:w="841"/>
        <w:gridCol w:w="1138"/>
        <w:gridCol w:w="992"/>
        <w:gridCol w:w="1004"/>
        <w:gridCol w:w="993"/>
        <w:gridCol w:w="992"/>
        <w:gridCol w:w="979"/>
        <w:gridCol w:w="1276"/>
        <w:gridCol w:w="1418"/>
      </w:tblGrid>
      <w:tr>
        <w:trPr>
          <w:trHeight w:val="3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>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ём          </w:t>
              <w:br/>
              <w:t>финанси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ия</w:t>
              <w:br/>
              <w:t xml:space="preserve">мероприятия в  </w:t>
              <w:br/>
              <w:t>2016 году</w:t>
              <w:br/>
              <w:t xml:space="preserve">(тыс. руб.)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финансирования по годам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>мероприятий</w:t>
              <w:br/>
              <w:t>подпрограммы</w:t>
            </w:r>
          </w:p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8 617,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 72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310,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 28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 7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 67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 67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ЛСК «Сергиев Посад»,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, МУ ФОСКИ «Сплочение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100% выполнения муниципального задания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617,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 72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310,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 28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 7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 67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 67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1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бюджетным 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 ФОСКИ «Сплочение»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72,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98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9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7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7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70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ФОСКИ «Сплочение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100% выполнения муниципального задания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72,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98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9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7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7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70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бюджетным 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БУ СШ «Центр»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745,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 46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 856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21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 3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 0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 02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100% выполнения муниципального задания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745,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 46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 856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21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3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 0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 02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3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бюджетным 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БУ СШ «Сергиев Посад»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745,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 02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11,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7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30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302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100% выполнения муниципального задания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745,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 02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11,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7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30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302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4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4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автономным 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АУ ЛСК «Сергиев Посад»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 82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392,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48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5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67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676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ЛСК «Сергиев Посад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100% выполнения муниципального задания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 82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392,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48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5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67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676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5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ходы по устройству дренажной канавы с физкультурно-оздоровительным комплексом МАУ «Ледовый спортивный комплекс «Сергиев Поса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Развитие»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ЛСК «Сергиев Посад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100% выполнения муниципального задания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я учреждений в сфере физической культуры и спор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27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0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3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4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 СШ «Сергиев Посад», МУ ФОСКИ «Сплочение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ЛСК «Сергиев Посад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лана мероприятий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27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06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38,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09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4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Основное мероприятие 3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крепление материально-технической базы учреждений в сфере физической культуры и спор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44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835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, МУ ФОСКИ «Сплочение, МАУ ЛСК «Сергиев Посад»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услуг, предоставляемых учреждениями в сфере физической культуры и спорт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2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Мероприятие 3.1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крепление материально-технической базы учреждений в сфере физической культуры и спор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6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631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, МУ ФОСКИ «Сплочение, МАУ ЛСК «Сергиев Посад»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услуг, предоставляемых учреждениями в сфере физической культуры и спорт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3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3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Мероприятие 3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современными аппаратно-программными комплексами со средствами криптографической защиты информации муниципальных организаций Московской област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4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4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услуг, предоставляемых учреждениями в сфере физической культуры и спорт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3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Мероприятие 3.3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работка проектно-сметной документации на капитальный ремонт плавательного бассейн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3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Развити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услуг, предоставляемых учреждениями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3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Основное мероприятие 4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дение спортивных мероприятий в Сергиево-Посадском муниципальном районе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лана мероприятий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одпрограмме 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 354,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3 83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8 648,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3 73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9 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 11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 115,0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05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 7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0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3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 349,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7 11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5 648,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1 38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7 8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 11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 115,0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2. ПАСПОРТ ПОДПРОГРАММЫ 2 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ЕКТИРОВАНИЕ, СТРОИТЕЛЬСТВО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ОНСТРУКЦИЯ И КАПИТАЛЬНЫЙ РЕМОНТ ОБЪЕКТОВ СПОРТ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434"/>
        <w:gridCol w:w="1276"/>
        <w:gridCol w:w="1417"/>
        <w:gridCol w:w="1701"/>
        <w:gridCol w:w="1559"/>
        <w:gridCol w:w="1418"/>
        <w:gridCol w:w="1418"/>
        <w:gridCol w:w="1559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, строительство,  реконструкция и капитальный ремонт объектов спорта»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ртивной инфраструктуры и материальной базы физической культуры и спорта Сергиево-Посадского муниципального район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 Московской област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1 годы</w:t>
            </w:r>
          </w:p>
        </w:tc>
      </w:tr>
      <w:tr>
        <w:trPr/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ём средств, направляемых на реализацию мероприятий муниципальной программы,  тыс. рублей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 4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  7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 6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зической культуры и  спор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 0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 7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 4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8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Сергиево-Посадского муниципаль-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 3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 9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 реализации мероприятий Подпрограммы ста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обеспеченности граждан спортивными сооружениями исходя из единовременной пропускной способности объектов спорта с 24,6% до 25,2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фактической обеспеченности населения Московской области объектами спорта (единовременная пропускная способность объектов спорта) на 10 000 населения 270,39 до 307,7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введенных  в эксплуатацию спортивных объектов – 1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лоскостных  спортивных сооружений в муниципальных образованиях Московской области, на которых проведен капитальный ремонт  и приобретено оборудование для их оснащения – 4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площадок для занятий силовой гимнастикой (воркаут) в муниципальных образованиях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использования существующих объектов спорта (отношение фактической посещаемости к нормативной пропускной способности)  с 92% до 10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скейт-парков в муниципальных образованиях Московской области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площадок для сдачи нормативов комплекса «Готов к труду и обороне» в муниципальных образованиях Московской области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плоскостных спортивных сооружений в муниципальном образовании Московской области – 3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спортивных площадок, управляемых в соответствии со стандартом их использования – 38,18%.</w:t>
            </w:r>
          </w:p>
        </w:tc>
      </w:tr>
    </w:tbl>
    <w:p>
      <w:pPr>
        <w:pStyle w:val="Normal"/>
        <w:spacing w:lineRule="auto" w:line="240" w:before="0" w:after="0"/>
        <w:ind w:lef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2.1. ХАРАКТЕРИСТИКА ПРОБЛЕМ РЕШАЕМЫХ ПОСРЕДСТВОМ  МЕРОПРИЯТИЙ</w:t>
      </w:r>
    </w:p>
    <w:p>
      <w:pPr>
        <w:pStyle w:val="Normal"/>
        <w:spacing w:lineRule="auto" w:line="240" w:before="0" w:after="0"/>
        <w:ind w:lef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развитие инфраструктуры; проектирование, строительство, реконструкцию и капитальный ремонт объектов спорта и их эффективное использование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>: Проектирование и строительство ФОКа с плавательным бассейном (с.п. Реммаш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создание объектов  физической культуры и спорта (проектирование и строительство физкультурно-оздоровительных комплексов «50 ФОКов» (обращение Губернатора  Московской области «Наше Подмосковье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>:  Выполнение работ по строительству крытого спортивного объекта с искусственным льдом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. Сергиев Посад, Новоугличское ш.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 на проведение работ по технологическому присоединению физкультурно-оздоровительного комплекса с крытым катком  к электрическим сет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:</w:t>
      </w:r>
      <w:r>
        <w:rPr>
          <w:rFonts w:cs="Times New Roman" w:ascii="Times New Roman" w:hAnsi="Times New Roman"/>
          <w:sz w:val="24"/>
          <w:szCs w:val="24"/>
        </w:rPr>
        <w:t xml:space="preserve"> Мониторинг модернизации материально-технической базы объектов физической культуры и спорта путем проведения капитального ремонта и технического переоснащения плоскостных спортивных сооружений, создания скейт-парков  в поселениях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модернизацию  материально-технической базы объектов физической культуры и спорта путем проведения капитального ремонта и технического переоснащения плоскостных спортивных сооружений,  создания скейт-парков  в поселениях муниципального района в рамках государственной программы Московской области «Спорт Подмосковь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4: </w:t>
      </w:r>
      <w:r>
        <w:rPr>
          <w:rFonts w:cs="Times New Roman" w:ascii="Times New Roman" w:hAnsi="Times New Roman"/>
          <w:sz w:val="24"/>
          <w:szCs w:val="24"/>
        </w:rPr>
        <w:t>Приобретение и установка площадки для сдачи нормативов комплекса «Готов к труду и обороне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создание условий для подготовки и сдачи  нормативов комплекса «Готов к труду и обороне»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5:</w:t>
      </w:r>
      <w:r>
        <w:rPr>
          <w:rFonts w:cs="Times New Roman" w:ascii="Times New Roman" w:hAnsi="Times New Roman"/>
          <w:sz w:val="24"/>
          <w:szCs w:val="24"/>
        </w:rPr>
        <w:t xml:space="preserve"> Расходы на строительство физкультурно-оздоровительного комплекса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создание объектов  физической культуры и спорт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6: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готовка основания, приобретение и установка универсальной спортивной площадки в Сергиево-Посадском муниципальном районе Московской области  (г. Сергиев Посад, Новоугличское ш.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создание объектов  физической культуры и спор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Адресный перечень объектов строительства   указан в приложении №1, №2, №3 к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2.2. ПЕРЕЧЕНЬ МЕРОПРИЯТИЙ ПОДПРОГРАММЫ 2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ЕКТИРОВАНИЕ, СТРОИТЕЛЬСТВО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ОНСТРУКЦИЯ И КАПИТАЛЬНЫЙ РЕМОНТ ОБЪЕКТОВ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697"/>
        <w:gridCol w:w="993"/>
        <w:gridCol w:w="1281"/>
        <w:gridCol w:w="841"/>
        <w:gridCol w:w="9"/>
        <w:gridCol w:w="1129"/>
        <w:gridCol w:w="992"/>
        <w:gridCol w:w="992"/>
        <w:gridCol w:w="12"/>
        <w:gridCol w:w="981"/>
        <w:gridCol w:w="12"/>
        <w:gridCol w:w="980"/>
        <w:gridCol w:w="12"/>
        <w:gridCol w:w="979"/>
        <w:gridCol w:w="1276"/>
        <w:gridCol w:w="1418"/>
      </w:tblGrid>
      <w:tr>
        <w:trPr>
          <w:trHeight w:val="3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ём          </w:t>
              <w:br/>
              <w:t>финанси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ия</w:t>
              <w:br/>
              <w:t xml:space="preserve">мероприятия в  </w:t>
              <w:br/>
              <w:t>2016 году</w:t>
              <w:br/>
              <w:t xml:space="preserve">(тыс. руб.) 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финансирования по годам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>мероприятий</w:t>
              <w:br/>
              <w:t>программы</w:t>
            </w:r>
          </w:p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" w:name="Par488"/>
            <w:bookmarkEnd w:id="5"/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и строительство ФОКа с плавательным бассейно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Реммаш, ул. Институт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дома №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ИР и строительство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15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 3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 3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03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Развитие»,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развития отраслей социальной сфер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плавательными бассейнами Сергиево-Посад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11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 7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7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97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строительству крытого спортивного объекта с искусственным ль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. Сергиев Посад, Новоугличское ш.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Сергиево-Посадского муниципального райо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объектами спорта Сергиево-Посад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модернизации материально-технической базы объектов физической культуры и спорта путем проведения капитального ремонта и технического переоснащения плоскостных спортивных сооружений, создания скейт-парков   в поселениях муниципального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развития отраслей социальной сфер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объектами спорта Сергиево-Посад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и установка площадки для сдачи нормативов комплекса «Готов к труду и обороне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. Сергиев Посад, Новоугличское шосс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Развитие»,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объектами спорта Сергиево-Посад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троительство физкультурно-оздоровительного комплекс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Развитие»,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объектами спорта Сергиево-Посад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одготовка основания, приобретение и установка универсальной спортивной площадки в Сергиево-Посадском муниципальном районе Москов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(г. Сергиев Посад, Новоугличское ш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Развитие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объектами спорта Сергиево-Посад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одпрограмме 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5 155,7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6 41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6  732,8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 677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5 115,7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9 04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 776,3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 408,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8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 36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 956,5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9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341"/>
      <w:bookmarkStart w:id="7" w:name="Par341"/>
      <w:bookmarkEnd w:id="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ный перечень объектов строительства (реконструкции) муниципальной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ргиево-Посадского муниципального района, финансирование которых предусмотрено  основным мероприятием 1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2 «Проектирование, строительство,  реконструкция и капитальный ремонт объектов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Развитие физической культуры и спорта в Сергиево-Посадском муниципальном рай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"/>
        <w:gridCol w:w="1730"/>
        <w:gridCol w:w="994"/>
        <w:gridCol w:w="1133"/>
        <w:gridCol w:w="1134"/>
        <w:gridCol w:w="1279"/>
        <w:gridCol w:w="1563"/>
        <w:gridCol w:w="1239"/>
        <w:gridCol w:w="1134"/>
        <w:gridCol w:w="1134"/>
        <w:gridCol w:w="1134"/>
        <w:gridCol w:w="1171"/>
        <w:gridCol w:w="1333"/>
      </w:tblGrid>
      <w:tr>
        <w:trPr>
          <w:trHeight w:val="540" w:hRule="atLeast"/>
        </w:trPr>
        <w:tc>
          <w:tcPr>
            <w:tcW w:w="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строительства/реконструкции объектов муницип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мощности объекта (чел. в смен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стоимость 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нанси-ровано на 01.01.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, тыс. рублей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метной стоимости до ввода в эксплуатацию, тыс.руб.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средств бюджета Сергиево-Поса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ый комплекс с плавательным бассей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.Реммаш, ул. Институт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 дома №1)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1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263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846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807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039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223,6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776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796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979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Развитие»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39,4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Развити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Программе</w:t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ный перечень объектов строительства (реконструкции) муниципальной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ргиево-Посадского муниципального района, финансирование которых предусмотрено  основным мероприятием 4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2 «Проектирование, строительство,  реконструкция и капитальный ремонт объектов спорт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Развитие физической культуры и спорта в Сергиево-Посадском муниципальном рай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"/>
        <w:gridCol w:w="1730"/>
        <w:gridCol w:w="994"/>
        <w:gridCol w:w="1133"/>
        <w:gridCol w:w="1134"/>
        <w:gridCol w:w="1279"/>
        <w:gridCol w:w="1563"/>
        <w:gridCol w:w="1239"/>
        <w:gridCol w:w="1134"/>
        <w:gridCol w:w="1134"/>
        <w:gridCol w:w="1134"/>
        <w:gridCol w:w="1171"/>
        <w:gridCol w:w="1333"/>
      </w:tblGrid>
      <w:tr>
        <w:trPr>
          <w:trHeight w:val="540" w:hRule="atLeast"/>
        </w:trPr>
        <w:tc>
          <w:tcPr>
            <w:tcW w:w="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строительства/реконструкции объектов муницип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мощности объекта (чел. в смен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стоимость 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нанси-ровано на 01.01.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, тыс. рублей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метной стоимости до ввода в эксплуатацию, тыс.руб.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средств бюджета Сергиево-Поса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 установка площадки для сдачи нормативов комплекса «Готов к труду и оборон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 Сергиев Посад, Новоугличское шоссе)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Развитие»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Развити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 к Программе</w:t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ный перечень объектов строительства (реконструкции) муниципальной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ргиево-Посадского муниципального района, финансирование которых предусмотрено  основным мероприятием 6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2 «Проектирование, строительство,  реконструкция и капитальный ремонт объектов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Развитие физической культуры и спорта в Сергиево-Посадском муниципальном рай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"/>
        <w:gridCol w:w="1730"/>
        <w:gridCol w:w="994"/>
        <w:gridCol w:w="1133"/>
        <w:gridCol w:w="1134"/>
        <w:gridCol w:w="1279"/>
        <w:gridCol w:w="1563"/>
        <w:gridCol w:w="1239"/>
        <w:gridCol w:w="1134"/>
        <w:gridCol w:w="1134"/>
        <w:gridCol w:w="1134"/>
        <w:gridCol w:w="1171"/>
        <w:gridCol w:w="1333"/>
      </w:tblGrid>
      <w:tr>
        <w:trPr>
          <w:trHeight w:val="1890" w:hRule="atLeast"/>
        </w:trPr>
        <w:tc>
          <w:tcPr>
            <w:tcW w:w="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строительства/реконструкции объектов муницип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мощности объекта (чел. в смен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стоимость 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нанси-ровано на 01.01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, тыс. рублей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метной стоимости до ввода в эксплуатацию, тыс.руб.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средств бюджета Сергиево-Посадского муниципального района</w:t>
            </w:r>
          </w:p>
        </w:tc>
      </w:tr>
      <w:tr>
        <w:trPr>
          <w:trHeight w:val="59" w:hRule="atLeast"/>
        </w:trPr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708" w:hRule="atLeast"/>
        </w:trPr>
        <w:tc>
          <w:tcPr>
            <w:tcW w:w="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дготовка основания, приобретение и установка универсальной спортивной площадки в Сергиево-Посадском муниципальном районе 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г. Сергиев Посад, Новоугличское ш.)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Развитие»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65,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Развитие»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5,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Развити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992" w:right="567" w:gutter="0" w:header="0" w:top="198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15279" w:leader="none"/>
      </w:tabs>
      <w:jc w:val="right"/>
      <w:rPr/>
    </w:pPr>
    <w:r>
      <w:rPr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  <w:sz w:val="20"/>
      <w:szCs w:val="20"/>
    </w:rPr>
  </w:style>
  <w:style w:type="character" w:styleId="WW8Num11z2">
    <w:name w:val="WW8Num11z2"/>
    <w:qFormat/>
    <w:rPr>
      <w:rFonts w:cs="Times New Roman"/>
      <w:sz w:val="20"/>
      <w:szCs w:val="20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bCs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color w:val="000000"/>
      <w:sz w:val="32"/>
    </w:rPr>
  </w:style>
  <w:style w:type="character" w:styleId="Style18">
    <w:name w:val="Основной текст Знак"/>
    <w:qFormat/>
    <w:rPr>
      <w:rFonts w:ascii="Times New Roman CYR" w:hAnsi="Times New Roman CYR" w:cs="Times New Roman CYR"/>
      <w:sz w:val="28"/>
      <w:lang w:val="en-US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 w:before="0" w:after="0"/>
    </w:pPr>
    <w:rPr>
      <w:rFonts w:cs="Times New Roman"/>
      <w:sz w:val="26"/>
      <w:szCs w:val="2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consultantplus://offline/ref=F95E61D91152C95B74CB7100E11E03DC005427D8B29B575DA498B3E832C1B6016AA0A0C6EFE5C6E64F46C336E635082B596407896DBCD0FFl0AAL" TargetMode="External"/><Relationship Id="rId6" Type="http://schemas.openxmlformats.org/officeDocument/2006/relationships/hyperlink" Target="consultantplus://offline/ref=F95E61D91152C95B74CB7100E11E03DC005427D8B29B575DA498B3E832C1B6016AA0A0C6EFE5C4E74A46C336E635082B596407896DBCD0FFl0AA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52:00Z</dcterms:created>
  <dc:creator>Артем</dc:creator>
  <dc:description/>
  <dc:language>en-US</dc:language>
  <cp:lastModifiedBy>Бахирева</cp:lastModifiedBy>
  <cp:lastPrinted>2019-07-05T12:34:00Z</cp:lastPrinted>
  <dcterms:modified xsi:type="dcterms:W3CDTF">2019-07-18T05:52:00Z</dcterms:modified>
  <cp:revision>2</cp:revision>
  <dc:subject/>
  <dc:title>Утверждена</dc:title>
</cp:coreProperties>
</file>