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«Дошкольное, начальное и среднее общее образование» для земельных участков с кадастровыми номерами 50:05:0140142:413, 50:05:0140142:424 площадью 10115 и 5225.19 кв.м, расположенными по адресу: Московская область, Сергиево-Посадский р-н,  сельское поселение Лозовское, вблизи деревни Шелково, участок 39 и 4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сельского поселения Лозовское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Московской  области (протокол    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Куликовой И.А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Дошкольное, начальное и среднее общее образование» для земельных участков с кадастровыми номерами 50:05:0140142:413, 50:05:0140142:424 площадью 10115 и 5225.19 кв.м, расположенными по адресу: Московская область, Сергиево-Посадский р-н,  сельское поселение Лозовское, вблизи деревни Шелково, участок 39 и 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обеспечить размещение настоящего распоряжения в Интернет-портале Правительства Московской области и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первого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19-07-10T12:37:00Z</dcterms:modified>
  <cp:revision>1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