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ю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ргиево-Посад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от 24.07.2019 № 1189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 образования «Сергиево-Посадский муниципальный район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913"/>
        <w:gridCol w:w="1708"/>
        <w:gridCol w:w="1807"/>
        <w:gridCol w:w="1671"/>
        <w:gridCol w:w="1535"/>
        <w:gridCol w:w="1668"/>
        <w:gridCol w:w="1669"/>
      </w:tblGrid>
      <w:tr>
        <w:trPr>
          <w:trHeight w:val="6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АПК</w:t>
            </w:r>
          </w:p>
        </w:tc>
      </w:tr>
      <w:tr>
        <w:trPr>
          <w:trHeight w:val="73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</w:t>
            </w:r>
          </w:p>
        </w:tc>
      </w:tr>
      <w:tr>
        <w:trPr>
          <w:trHeight w:val="281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производства  сельскохозяйственной продук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онкурентоспособности произведенной сельскохозяйственной продукции на основе инновационного развития  агропромышленноного комплекса, создания благоприятной среды для развития предпринимательства, повышения инвестиционной привлекательности отрас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роизводство и повышение эффективности использования в сельском хозяйстве земельных и других ресурсов, экологизация производ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устойчивого развития сельских территор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финансовой устойчивости товаропроизводителей агропромышленного комплекса Сергиево-Посадского муниципального район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гулирование численности безнадзорных животны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</w:tr>
      <w:tr>
        <w:trPr>
          <w:trHeight w:val="42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в том числе по года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64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4,2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,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2,7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3,6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1,37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4,3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69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8,89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,1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,3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8,7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49,8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57,8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65,000</w:t>
            </w:r>
          </w:p>
        </w:tc>
      </w:tr>
      <w:tr>
        <w:trPr>
          <w:trHeight w:val="59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22,9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,3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7,9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71,6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14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56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0,000</w:t>
            </w:r>
          </w:p>
        </w:tc>
      </w:tr>
      <w:tr>
        <w:trPr>
          <w:trHeight w:val="59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872,6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534,3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28,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9691,9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3629,7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0385,4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403,000</w:t>
            </w:r>
          </w:p>
        </w:tc>
      </w:tr>
      <w:tr>
        <w:trPr>
          <w:trHeight w:val="59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318,7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84,8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781,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5726,0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3744,9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0663,6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1318,0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к 2020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муниципального район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Увеличить долю потребления сельскохозяйственной продукции и продуктов питания, произведённых на территории Сергиево-Посадского муниципального рай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овысить инвестиционную привлекательность сельского хозяйства в Сергиево-Посадском муниципальном райо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Повысить эффективность использования сельскохозяйственных угод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овысить к 2020 году заработную плату работников сельскохозяйственных организаций и организаций АПК в Сергиево-Посадском муниципальном районе на 36,4 процента относительно 2014 года (примерно до 30 тысяч рублей в месяц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ить жильем  молодые семьи и молодых специалистов, работающих на предприятиях агропромышленного комплекса и в социальной сфере на селе, для чего ввести (приобрести) 798 кв. м жил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Повысить уровень материально-технической базы  сельскохозяйственных предприятий Сергиево-Посад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меньшить численность безнадзорных животных, обеспечить общественный поряд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 сферы реализации муниципальной программ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4950460</wp:posOffset>
                </wp:positionV>
                <wp:extent cx="192722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7.9pt;mso-wrap-distance-left:9pt;mso-wrap-distance-right:9pt;mso-wrap-distance-top:0pt;mso-wrap-distance-bottom:0pt;margin-top:-389.8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3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льское хозяйство Сергиево-Посадского муниципального района Московской области – важнейшая сфера </w:t>
      </w:r>
      <w:bookmarkStart w:id="0" w:name="l71"/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– сырьем, и содействия устойчивому развитию сельски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территории Сергиево-Посадского района производственную деятельность осуществляют  21  крупное и среднее сельскохозяйственное предприятие различных форм собственности, 13 предприятий перерабатывающей промышленности, зарегистрировано 153 крестьянских (фермерских) хозяйств, функционируют 18735 хозяйст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производимой сельскохозяйственной продукции 78,6 процентов занимает продукция животноводства и 21,4 процента продукция растение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агропромышленном комплексе Сергиево-Посадского муниципального района занято 1,8 тыс. человек, что составляет 3,6 процента от проживающих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2013 год произведен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8,8 тыс. тонн молока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2,3 млн. шту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иц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ращено мяса скота и птицы 34,0 тыс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н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ртофеля – 31,7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ощей  - 15,0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ерна -  10,9 тыс.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долю производства продукции сельского хозяйства муниципального района в объеме производства продукции сельского хозяйства Московской области приходится: 6,2 процента молока, 23,1 процента яиц, 12,8 процента мяса скота и птицы, 3,4 процента картофеля, 2,1 процента овощей, 4,7 процента зер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боты за 2013 год реализовано продукции сельского хозяйства в действующих ценах на 3033,9 млн. рублей, в том числе продукции растениеводства – 2,4 млн. рублей, продукции животноводства – 3031,5 млн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государственной поддержки на проведение мероприятий в сфере сельского хозяйства за  2013 год составил 195 млн. рублей, что на 120 млн. рублей больше, чем в 2012 году.  За 9 месяцев 2014 года на проведение мероприятий в сфере сельского хозяйства получено 95 млн. рублей, что на 5 млн. рублей больше, чем за аналогичный период 2013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системным мерам государственной поддержки отрасли сельского хозяйства были созданы благоприятные условия для привлечения инвестиций в развитие агропромышленного комплекса Сергиево-Посад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нвестиций в основной капитал агропромышленного комплекса Сергиево-Посадского муниципального района в 2013 году составил 194,8 млн. рублей.</w:t>
      </w:r>
    </w:p>
    <w:p>
      <w:pPr>
        <w:pStyle w:val="Style25"/>
        <w:spacing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Средняя начисленная заработная плата за 2014 год – 22,0 тыс. рублей (+ 10,0 % к уровню 2012 года). В бюджеты всех уровней уплачено налогов 230 млн. рублей (на 10 млн. рублей больше, чем в 2011 год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рамках реализации федеральных целевых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рограмм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«Социальное развитие села до 2013 года и  «Устойчи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ельских территорий на 2014-2017 годы и на период до 2020 года»» в 2013 году молодыми семьями и молодыми специалистами, проживающими и работающими в сельской местности, приобретено 615,4 кв. метров жилья, улучшили жилищные условия 10 семей общей численностью 31 человек, в 2014 году молодыми семьями и молодыми специалистами приобретено 321 кв. метров жилья, улучшили жилищные условия 7 семей общей численностью 15 человек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граммы развития сельского хозяйства и регулирования рынков сельскохозяйственной продукции, сырья и продовольствия на 2014 - 2020 годы </w:t>
      </w:r>
      <w:r>
        <w:rPr>
          <w:rFonts w:cs="Times New Roman" w:ascii="Times New Roman" w:hAnsi="Times New Roman"/>
          <w:sz w:val="24"/>
          <w:szCs w:val="24"/>
        </w:rPr>
        <w:t>обеспечила сохранение производственного потенциала, повышение конкурентоспособности отрасли и создание условий для привлечения инвестиций в АПК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несмотря на принимаемые меры, ряд важнейших проблем системного характера, сдерживающих развитие отдельных отраслей агропромышленного комплекса, ост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неустойчивость отрасли сельскохозяйственного производства, обусловленная нестабильностью рынков сельскохозяйственной продукции, сырья и продовольствия, недостаточным притоком частных инвестиций, слабым развитием сельскохозяйстве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ом Российской Федерации В.В. Путиным в послании Федеральному Собранию Российской Федерации была поставлена стратегическая задача: «В ближайшие четыре-пять лет мы должны полностью обеспечить свою независимость по всем основным видам продовольствия, а затем Россия должна стать крупнейшим в мире поставщиком продуктов пит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выполнения этой задачи является увеличение темпов роста производства сельскохозяйственной продукции и 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решение поставленной задачи невозможно без повышение уровня государственной поддержки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величения финансирования сельского хозяйства и повышения эффективности выделяемых средств не обеспечить повышение конкурентоспособности продукции, производимой в Сергиево-Посадском муниципальном районе, доходности сельскохозяйственных организаций и крестьянских (фермерских) хозяйств, устойчивое развитие сельских территорий, привлекательности сельск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 программа  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базируется на положениях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6 № 264-ФЗ «О развитии сельского хозяйства»,  постановлении  Правительства Российской Федерации от 14.07.2012 № 717 «О  Государственной программе развития сельского хозяйства  и регулирования рынков сельскохозяйственной продукции, сырья и продовольствия», постановлении  Правительства  Московской  области  от  09.10.2018 № 727/36  «О досрочном прекращении реализации государственной программы Московской области «Сельское хозяйство Подмосковья» и утверждении государственной программы Московской области «Сельское хозяйство Подмосковья», Решении Совета депутатов Сергиево-Посадского муниципального района от 11.12.2007 № 101-МЗ «О Концепции социально-экономического развития Сергиево-Посадского муниципального района Московской области на период до 2020 года», постановлении Главы Сергиево-Посадского муниципального района от 10.04.2008 № 338 «О мероприятиях по реализации Концепции социально-экономического развития Сергиево-Посадского муниципального района на период до 2020 года», постановлении Главы Сергиево-Посадского муниципального района от 21.08.2013 № 1785-ПГ «Об утверждении Порядка принятия решений о разработке муниципальных программ муниципального образования «Сергиево-Посадский муниципальный район Московской области»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в редакции  от 05.05.2016 №602-ПГ, от 05.12.2016 № 1574-ПГ и от 01.12.2017 № 2097-П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предусматривает комплексное развитие всех отраслей и подотраслей, а также сфер деятельности АП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 муниципальной программы и прогноз развития ситуации с учетом реализации муниципальной програм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величение производства сельскохозяйственной продукци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произведенной сельскохозяйственной продукции на основе инновационного развития  агропромышленноного комплекса, создания благоприятной среды для развития предпринимательства, повышения инвестиционной привлекательности отрасл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воспроизводство и повышение эффективности использования в сельском хозяйстве земельных и других ресурсов, экологизация производств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еспечение устойчивого развития сельски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финансовой устойчивости товаропроизводителей агропромышленного комплекса Сергиево-Посад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е численности безнадзорны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к 2020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население Сергиево-Посадского муниципального района основными, безопасными в ветеринарном отношении, видами продуктов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долю потребления сельскохозяйственной продукции и продуктов питания, произведённых на территории Сергиево-Посадского муниципальн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вестиционную привлекательность сельского хозяйства в Сергиево-Посадском муниципальном район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эффективность использования сельскохозяйственных уго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к 2020 году заработную плату работников сельскохозяйственных организаций и организаций АПК в Сергиево-Посадском муниципальном районе на 36,4 процен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 2014 года (примерно до 30 тысяч рублей в меся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жильем  молодые семьи и молодых специалистов, работающих на предприятиях агропромышленного комплекса и в социальной сфере на селе, для чего ввести (приобрести)  798 кв. м жиль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уровень материально-технической базы сельскохозяйственных предприятий Сергиево-Посадского муниципального района;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численность безнадзорных животных, обеспечить общественный поряд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Обобщённая характеристика основных мероприятий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ми мероприятиями  муниципальной программы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плодородия почв и повышение эффективности использования сельскохозяйственных угод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Реализация мероприятий направлена на эффективное использование природных ресурсов, вовлечение в  оборот земель сельскохозяйственного назначения,  проведение мероприятий по ликвидации борщевика Сосновск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комплексной модернизации материально-технической базы. </w:t>
        <w:tab/>
        <w:t>Реализация мероприятий направлена на обновление материально-технической базы сельскохозяйственных предприятий, что позволит  внедрить современные энергосберегающие технологии в растениеводстве и животноводст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ация объемов производства и переработки сельскохозяйственных культур, мясного и молочного животноводства,  птицеводства и рыбовод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направлена на повышение урожайности сельскохозяйственных культур, продуктивности фуражных коров, изучение передового опыта и внедрение его в производство,что в конечном итоге  позволит увеличить производство сельскохозяйственной продукции: зерна, картофеля, овощей, молока, мяса, яйц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леменной базы, обеспечивающей потребность сельскохозяйст-венных товаро-производителей  в племенной продукции (материал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направлена на развитие племенного животноводства, увеличение удельного веса племенного поголовья в общем поголовье, повышение продуктивности животных, увеличение производства мо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малого бизнеса в сфере отраслей сельского хозяйства и перерабатываю-щей промыш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направлена на развитие крестьянских (фермерских) хозяйств, создание новых крестьянских (фермерских) хозяйств, закрепление фермеров на селе и в конечном итоге на увеличение производства сельскохозяйствен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ойчивое развитие сельски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направлена на привлечение молодых семей и молодых специалистов  на предприятия АПК и социальной сферы на селе, обеспечение их жильем и закрепление на сел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 Регулирование численности безнадзорных животных.</w:t>
      </w:r>
    </w:p>
    <w:p>
      <w:pPr>
        <w:sectPr>
          <w:headerReference w:type="defaul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направлена  на уменьшение численности безнадзорных животных, обеспечение общественного порядка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1702"/>
        <w:gridCol w:w="850"/>
        <w:gridCol w:w="1276"/>
        <w:gridCol w:w="1276"/>
        <w:gridCol w:w="1275"/>
        <w:gridCol w:w="993"/>
        <w:gridCol w:w="992"/>
        <w:gridCol w:w="1134"/>
        <w:gridCol w:w="1137"/>
        <w:gridCol w:w="993"/>
        <w:gridCol w:w="994"/>
        <w:gridCol w:w="1276"/>
        <w:gridCol w:w="1560"/>
      </w:tblGrid>
      <w:tr>
        <w:trPr>
          <w:trHeight w:val="3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N     </w:t>
              <w:br/>
              <w:t xml:space="preserve">п/п  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 реализации</w:t>
              <w:br/>
              <w:t>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рограммы</w:t>
            </w:r>
          </w:p>
        </w:tc>
      </w:tr>
      <w:tr>
        <w:trPr>
          <w:trHeight w:val="132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6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 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плодородия почв и повышение эффективности использования сельскохозяйственных уго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786,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5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35,8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85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сельскохозяйствен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47,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3</w:t>
            </w:r>
            <w:r>
              <w:rPr>
                <w:rFonts w:cs="Times New Roman" w:ascii="Times New Roman" w:hAnsi="Times New Roman"/>
                <w:sz w:val="20"/>
              </w:rPr>
              <w:t>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32,8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1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>8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>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8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.1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Оказание несвязанной поддержки сельскохозяйственным товаропроизводителям в области  растениевод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а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 продукции растение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3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2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доли обрабатываемых сельскохозяйственных угод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3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оведение мероприятий по борьбе с борщевиком Сосновского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47,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8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32,8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1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квидация борщевика  Сосновско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47,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3</w:t>
            </w:r>
            <w:r>
              <w:rPr>
                <w:rFonts w:cs="Times New Roman" w:ascii="Times New Roman" w:hAnsi="Times New Roman"/>
                <w:sz w:val="20"/>
              </w:rPr>
              <w:t>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32,8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1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мплексной модернизации материально-технической ба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сельскохозяйственного производства</w:t>
            </w:r>
          </w:p>
        </w:tc>
      </w:tr>
      <w:tr>
        <w:trPr>
          <w:trHeight w:val="4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иобретение сельскохозяйст-венной техники, оборудования для модернизации производства сельскохозяйственной продукции, её переработки (в том числе глубокой), предпродажной подготовки и реализации готовой продукции, в том числе по договорам финансовой аренды (лизинга) (в том числе крестьянским (фермерским) хозяйств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сельскохозяйственного производства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птимизация объемов производства и переработки сельскохозяйст-венных культур, мясного и молочного животноводства,  птицеводст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4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5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76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02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298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561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продукции сельск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658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44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60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2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295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58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иобретение элитных сем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жайности с/х культур</w:t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2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о товарного мол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продуктивности коров и увеличение производства товарного молока</w:t>
            </w:r>
          </w:p>
        </w:tc>
      </w:tr>
      <w:tr>
        <w:trPr>
          <w:trHeight w:val="11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86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0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3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продукции мясного животноводства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96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7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7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продукции мясного животно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</w:rPr>
              <w:t>96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0"/>
              </w:rPr>
              <w:t>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7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3.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свинины, кроликов и мелкого рогатого ск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свинины, кроликов и мелкого рогатого скота</w:t>
            </w:r>
          </w:p>
        </w:tc>
      </w:tr>
      <w:tr>
        <w:trPr>
          <w:trHeight w:val="9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3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2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говядины от бычков молочн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говядины от бычков молочных пор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3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3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изводство говядины от скота мясных пород и их поме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говядины от скота мясных пород и их помесей</w:t>
            </w:r>
          </w:p>
        </w:tc>
      </w:tr>
      <w:tr>
        <w:trPr>
          <w:trHeight w:val="11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4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изводство мяса птицы (включая мясо индейки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мяса пт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4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Производство я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4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яи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4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5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 и проведение конкурсов и праздничных мероприятий, участие в областных конкурсах «Лучший по профессии» и выставках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передовых предприятий АПК района, достигнутые в животноводстве и птицеводст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ивлечение в сферу сельского хозяйства молодежи и специалистов, совершенствование их профессионального мастерства, распространение передовых методов работы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частие в работе по </w:t>
            </w:r>
            <w:r>
              <w:rPr>
                <w:rFonts w:cs="Times New Roman" w:ascii="Times New Roman" w:hAnsi="Times New Roman"/>
                <w:sz w:val="20"/>
              </w:rPr>
              <w:t xml:space="preserve"> созданию экспозиции предприятий АПК Сергиево-Посадского муниципального района на Российской агропромышленной  выставке «Золотая осе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передовых предприятий АПК района, достигнутые в животноводстве и птицеводстве</w:t>
            </w:r>
          </w:p>
        </w:tc>
      </w:tr>
      <w:tr>
        <w:trPr>
          <w:trHeight w:val="16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5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астие предприятий АПК Сергиево-Посадского муниципального района в</w:t>
            </w:r>
            <w:r>
              <w:rPr>
                <w:rFonts w:cs="Times New Roman" w:ascii="Times New Roman" w:hAnsi="Times New Roman"/>
                <w:sz w:val="20"/>
              </w:rPr>
              <w:t xml:space="preserve"> Московской областной выставке племенных животных «Звезды Подмосков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племенных хозяйств района, достигнутые в племенном животноводстве</w:t>
            </w:r>
          </w:p>
        </w:tc>
      </w:tr>
      <w:tr>
        <w:trPr>
          <w:trHeight w:val="28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3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 конкурсов профессиональ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Повышение престижа труда сельских механизаторов, привлечение в данную сферу молодежи и специалистов, совершенствование их профессионального мастерства, распространение передовых методов обработки почвы</w:t>
            </w:r>
          </w:p>
        </w:tc>
      </w:tr>
      <w:tr>
        <w:trPr>
          <w:trHeight w:val="21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4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астие в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Московских областных конкурсах «Лучший по профессии» среди мастеров машинного доения коров, операторов по воспроизводству крупного рогатого скота и механиз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Совершенствование  профессионального мастерства, распространение передовых методов работы</w:t>
            </w:r>
          </w:p>
        </w:tc>
      </w:tr>
      <w:tr>
        <w:trPr>
          <w:trHeight w:val="19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 5.5. </w:t>
            </w:r>
            <w:r>
              <w:rPr>
                <w:rFonts w:cs="Times New Roman" w:ascii="Times New Roman" w:hAnsi="Times New Roman"/>
                <w:sz w:val="20"/>
              </w:rPr>
              <w:t xml:space="preserve"> Организация и проведение районного праздника, посвященного Дню работника сельского хозяйства и перерабатывающей промышленности и районного праздника «Медовый спа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ствование работников сельского хозяйства и перерабатывающей промыш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ное мероприятие 4.</w:t>
            </w:r>
            <w:r>
              <w:rPr>
                <w:rFonts w:cs="Times New Roman" w:ascii="Times New Roman" w:hAnsi="Times New Roman"/>
                <w:sz w:val="20"/>
              </w:rPr>
              <w:t xml:space="preserve"> Формирование племенной базы, обеспечивающей потребность сельскохозяйст-венных товаро-производителей  в племенной продукции (материал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звитие племенного животновод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витие племенного животно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племенного животно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8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ное мероприятие 5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алого бизнеса в сфере отраслей сельс-кого хозяйства и перерабатываю-щей промыш-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алого бизне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олочного животноводства в крестьянских (фермерских) хозяй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молока в КФ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3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2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формление в собственность крестьянских (фермерских) хозяйств  используемых ими земельных участков из земель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епление фермеров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ализация проектов по созданию и развитию крестьянских (фермерских) хозя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крестьянских (фермерских) хозяйств</w:t>
            </w:r>
          </w:p>
        </w:tc>
      </w:tr>
      <w:tr>
        <w:trPr>
          <w:trHeight w:val="21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стойчивое развитие сельских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85,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40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2,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7,6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 и закрепление молодых семей и молодых специалистов на предприятиях АПК и социальной сферы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сельских террит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94,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46" w:firstLine="4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1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3,6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,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4,3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59,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8,7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1,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1,8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25,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3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8,8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,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1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06,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8,9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,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5,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Обеспечение жильем молодых семей и молодых специалистов, проживающих и работающих в сельской местно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71,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35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9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40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2,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7,6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 и закрепление молодых семей и молодых специалистов на предприятиях АПК и социальной сферы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80,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46" w:firstLine="4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998</w:t>
            </w:r>
            <w:r>
              <w:rPr>
                <w:rFonts w:cs="Times New Roman" w:ascii="Times New Roman" w:hAnsi="Times New Roman"/>
                <w:sz w:val="20"/>
              </w:rPr>
              <w:t>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3,6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,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4,3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59,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8,7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1,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1,8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25,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3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8,8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,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06,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8,9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,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5,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6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ведение Всероссийской сельскохозяйственной переписи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ие информации о состоянии  и структуре сельского хозяйства, о наличии и использовании его ресурсного потенциала на территории Сергиево-Посадского муниципального района</w:t>
            </w:r>
          </w:p>
        </w:tc>
      </w:tr>
      <w:tr>
        <w:trPr>
          <w:trHeight w:val="31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0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ное мероприятие 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улирование численности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139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516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численности безнадзорных животных, обеспечение общественного порядка</w:t>
            </w:r>
          </w:p>
        </w:tc>
      </w:tr>
      <w:tr>
        <w:trPr>
          <w:trHeight w:val="123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139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516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4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ведение мероприятий по отлову и содержанию безнадзорных животных на территории Сергие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139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516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численности безнадзорных животных, обеспечение общественного порядка</w:t>
            </w:r>
          </w:p>
        </w:tc>
      </w:tr>
      <w:tr>
        <w:trPr>
          <w:trHeight w:val="210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139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516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418"/>
        <w:gridCol w:w="1276"/>
        <w:gridCol w:w="1417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8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  <w:br/>
              <w:t>на начало реализации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по годам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го мероприятия в перечне мероприятий программы</w:t>
            </w:r>
          </w:p>
        </w:tc>
      </w:tr>
      <w:tr>
        <w:trPr>
          <w:tblHeader w:val="true"/>
          <w:trHeight w:val="6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7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обрабатываемой пашни в общем объ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81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1</w:t>
            </w:r>
            <w:r>
              <w:rPr>
                <w:rFonts w:cs="Times New Roman" w:ascii="Times New Roman" w:hAnsi="Times New Roman"/>
              </w:rPr>
              <w:t>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должна работать – вовлечение в оборот земель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выбывших сельскохозяйственных угодий за счет  проведения культуртехнических работ  сельскохозяй-ственными товаропро-изв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ровень интенсивности использования посевных площадей в Сергиево-Посадском муниципальн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з.ед./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борщев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ь земель, обработанных от борщевика Сосн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2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2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приобретения новой  техники сельскохозяйственными товаропроизводителями всех форм собствен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е комба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оуборочные комба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уемых инвестицион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48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5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 (в со-поставимых ценах)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слевой приоритет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7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екс производства продукции растениеводства в хозяйствах всех категорий  (в со-поставимых ценах)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4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засеваемая элитными семенами в общей площади  посевов на территории Сергиево-Посад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о продукции растениеводства в хо-зяйствах всех категор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е и зернобоб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екс производства продукции животноводства в хозяйствах всех категорий (в со-поставимых ценах)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              (в живом ве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 хозяйствах всех кате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телят  от коров молочного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 на 100 голов к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куриных я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54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объема производства продукции агропромышленного комплекса (производство и переработка с/х продук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, в общем их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к общему числу хозя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  <w:r>
              <w:rPr>
                <w:rFonts w:cs="Times New Roman" w:ascii="Times New Roman" w:hAnsi="Times New Roman"/>
              </w:rPr>
              <w:t>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ъем  экспорта  А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долл. С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ыставках и областных конку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ых праз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леменного скота в общем поголов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енность племенного поголовья крупного рогатого скота молочного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еменного молодняка крупного рогатого скота молочного и мясного напр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емейных животноводческих ферм, осуществляющих  развитие своих хозяйств с помощью грант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и  (за отчетн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(приобретение) жилья для граждан, проживающих в сельской местност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ыс. кв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для молодых семей и молодых 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ыс.кв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</w:t>
            </w:r>
            <w:r>
              <w:rPr>
                <w:rFonts w:cs="Times New Roman" w:ascii="Times New Roman" w:hAnsi="Times New Roman"/>
                <w:lang w:val="en-US" w:eastAsia="ru-RU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8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емей, улучшивших жилищ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молодых семей и молодых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0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проведении Всероссийской сельскохозяйственной переписи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0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ивность субсидий, предоставляемых из бюджета Московской области на основании соответствующих согла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9</w:t>
            </w:r>
            <w:r>
              <w:rPr>
                <w:rFonts w:cs="Times New Roman" w:ascii="Times New Roman" w:hAnsi="Times New Roman"/>
                <w:lang w:eastAsia="ru-RU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0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ло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тодика расчета значений показателей оценки эффективности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индикаторы (мероприятия) муниципальной программы установлены в соответствии с Государственной программой Московской области «Сельское хозяйство Подмосковья» (Государственная программа), утвержденной постановлением Правительства Московской области от 13.08.2013 № 602/31 и Соглашением о реализации мероприятий Государственной программы,  заключенного между Министерством сельского хозяйства  Московской области и администрацией Сергиево-Посадского муниципального района   от 08.09.2014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-Д)</w:t>
      </w:r>
    </w:p>
    <w:tbl>
      <w:tblPr>
        <w:tblW w:w="152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0"/>
        <w:gridCol w:w="1287"/>
        <w:gridCol w:w="3649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 единица измер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ых показателе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источники получения информации (код и наименование фор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</w:t>
            </w:r>
          </w:p>
        </w:tc>
      </w:tr>
      <w:tr>
        <w:trPr>
          <w:tblHeader w:val="true"/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батываемой пашни в общем объем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 обрабатываемой пашни к общей площади пашни,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1 «Сведения о наличии и распределении земель по категориям и формам собственно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должна работать – вовлечение в оборот земель сельскохозяйственного назнач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и введенных в оборот земель к плановому годовому показателю,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граждане) «Сведения о наличии и распределении земель» на начало отчетного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организации) «Сведения о наличии и распределении земель» на начало отчет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оборот выбывших сельскохозяйственных угодий за счет проведения культуртехнических работ  сельскохозяйственными товаропроизводителя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ельскохозяйственных угодий, введенных в оборот, тыс.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ие, 9 месяцев, 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тенсивности использования посевных площадей в Сергиево-Посадском муниципальном район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произведений объема производства сельскохозяйст-венных культур в Сергиево-Посадском муниципальном районе за исключением объема производства соответствующей сельскохозяйствен-ной культуры в хозяйствах населения на коэффициент перевода в зерновые единицы сельскохозяйственной куль-туры к посевной площади сельскохо-зяйственных культур в Сергиево-Посадском муниципальном районе за исключением посевных площадей сельскохозяйственных культур в хозяйствах населения, тонн зерновых единиц/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борщевик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 земель, обработанных от борщевика Сосновского к площади земель, пораженных борщевиком,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Конструктора форм ГАСУ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, обработанных от борщевика Сосновског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земельных участков,  обработанных химическими и механическими способами  для предотвращения сорного растения  борщевик Сосновского, тыс.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проведению мероприятий по борьбе с борщев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 в аренду,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арен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приобретения новой техники сельскохозяйственными товаропроизводителями всех форм собствен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ой техники, приобретенной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данные по форме ГП-24 «Сведения о технической и технологической модернизации сельского хозяйства» (отчет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е государственного информацион-ного обеспечения в сфере сельс-к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кторов, приобретенных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-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е комбай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рноуборочных  комбайнов, приобретенных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уборочные комбай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кормоуборочных комбайнов, приобретенных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инвестиционных проект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уемых инвестиционных проектов в сфере АПК, единиц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 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, скотомес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млн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ки формы П-2, ПМ и ЕАС П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категорий (в сопоставимых ценах) к предыдущему год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в хозяйствах всех категорий предыдущего года в ценах предыдущего года,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П-1(с/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1-сх «Сведения о реализации сельскохозяйственной продук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9-АПК «Сведения о производстве, затратах, себестоимости и реализации продукции растениевод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3-АПК «Отчет о производстве, себестоимости и реализации продукции животновод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зяйствах всех категорий (в сопоставимых ценах) к предыдущему год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растениеводства отчетного года в ценах предыдущего года к стоимости продукции растениеводства предыду-щего года в ценах предыдущего года, процент к предыдущему го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(индекс производства продукци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засеваемая элитными семенами в общей площади  посевов на территории Сергиево-Посадского райо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, засеваемой элитными семенами всех сельскохо-зяйственных культур, к посевной площади всех сельскохозяйственных культур (по сельскохозяйственным организациям),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16 «Сведения о севе сельскохозяйственных культур и площадей, засеваемых элитными семенами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и зернобобовы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зерновых и зернобобовых культур в хозяйствах всех категорий,  тон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картофеля в хозяйствах всех категорий,  тон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9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овощей всего с открытого и закрытого грунта в хозяйствах всех категорий,  тон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1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в хозяйствах всех категорий (в сопоставимых ценах) к предыдущему год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животноводства отчетного года в ценах предыдущего года к стоимости продукции животноводства предыду-щего года в ценах предыдущего года, процент к предыдущему го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      (индекс производства продукци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кота и птицы на убой в хозяйствах всех категорий,  тыс. тон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9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новодства и поголовье скота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ка в хозяйствах всех категорий,  тыс.тон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8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-новодства и поголовье скота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телят от коров молочного напр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щего количества родившихся телят в сельскохозяйст-венных организациях в отчетном году к среднегодовому поголовью коров и умноженное на 100, голов на 100 голов ко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05800. Сведения о производстве и отгрузке сельскохозяйственной продук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П-1 (СХ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818. Поступило приплода телят всего в крупных, средних и малых сельхозорганизациях); (05804. Наличие скота в крупных, средних и малых сельхозорганизациях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уриных яиц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куриных яиц, тыс.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бъема производства продукции агропромышленного комплекса (производство и переработка с/х продукции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произведенной продукции сельского хозяйства, перерабатывающей и пищевой промышленности в отчетном периоде текущего года на базовый показатель объема производства продукции агропромышленного комплекса за аналогичный период в предшествующем году,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П-1(СХ) «Сведения о производстве и отгрузке сельс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-новодства и поголовье скота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-натура Б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№ 9-АПК – «Сведения о производстве, затратах, себестоимости и реализации продукции растениеводства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№ 13-АПК – «Отчет о производстве, себестоимости и реализации продукции животноводства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ГИС Мерку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, в общем их числ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ибыльных сельскохозяйственных организаций, являющихся получателями государственной поддержки к общему  количеству сельскохозяйственных организаций, являющихся получателями государственной поддержки, процен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экспорта  АП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бъемов экспорта продукции масложировой отрасли, злаков, рыбы и морепродуктов, мяса (мясной продукции) и молока (молочной продукции), готовой пищевой продукции (продукции из рыбы, сахара, какао, муки и др.), прочей продукции АПК (живых животных и растений, отходов продукции животноводства), тыс. долл. СШ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 Федеральной таможен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 и областных конкурс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ок и конкурсов в отчетном году, единиц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конкурсов профессионального мастерств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конкурсов в отчетном году, единиц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праздник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праздников в сфере АПК в отчетном году, единиц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племенного скота в общем поголовь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поголовья племенного скота к общему поголовью крупного рогатого скота, процентов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ЧПС (животноводство) «Сведения о поголовь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еменного поголовья крупного рогатого скота молоч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племенного крупного рогатого скота молочного направления,  голов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ЧПС (животноводство) «Сведения о поголовь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еменного молодняка крупного рогатого скота молочного и мяс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данного племенного скота крупного рогатого скота молочного и мясного направления,  голов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ППС (животноводство) «Сведения о продаж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форм-ленных в собственность крестьянс-кими (фермерскими) хозяйствами в отчетном году, 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свидетельств о регистрации права собствен-ности на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 в отчетном году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нкурсной комиссии Московской области по отбору начинающих ферме-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рантовой  поддержки (за отчетный год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осударственной поддержки за отчетный год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нкурсной комиссии Московской области по отбору начинающих ферме-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ных животноводческих ферм, осуществляющих развитие своих хозяйств за счет грантовой поддержки (за отчетный год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ных животноводческих ферм, осуществляющих развитие своих хозяйств за счет грантовой поддержки за отчетный год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нкурсной комиссии Московской области по отбору семейных живот-новодческих фе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(приобретение) жилья для граждан, проживающих в сельской местности, всего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веденного (приобретенного) жилья для граждан, проживающих в сельской местности, в отчетном году,  тыс. кв. мет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для молодых семей и молодых специалистов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веденного (приобретенного) жилья для молодых семей и молодых специалистов в отчетном году,  тыс.кв. мет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, сем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 федеральной целевой программы «Устойчивое развитие сельских территорий на 2014-2017 годы и на период до 2020 года» форма 1-УР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лодых семей и молодых специалист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 и молодых специалистов, улучшивших жилищные условия, сем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 федеральной целевой программы «Устойчивое развитие сельских территорий на 2014-2017 годы и на период до 2020 года» форма 1-УР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Всероссийской сельскохохозяйственной переписи 2016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й сельскохохозяйственной переписи 2016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-15.08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субсидий, предоставляемых из бюджета Московской области на основании соответствующих соглашен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фактического значения целевого показателя в отчетном году в натуральном выражении к базовому значению показателя, проц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и содержание безнадзорных животных, го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выполне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оценки эффективности реализации муниципальной программы рассчитываю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фактического значения целевого показателя в отчетном году в натуральном выражении к базовому значению показателя эффективности на начало реализации мероприятий муниципальной программы, выраженного в процен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= ЦИ / БЗП x 100 процент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 - фактическое значение целевого индикатора (мероприятия) в отчетном году в натуральном выражении;</w:t>
      </w:r>
    </w:p>
    <w:p>
      <w:pPr>
        <w:sectPr>
          <w:headerReference w:type="default" r:id="rId7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ЗП - базовое значение показателя на начало реализации муниципальной программы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заимодействия ответственного за выполнение мероприятий муниципальной программы с муниципальным заказчиком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shd w:fill="auto" w:val="clear"/>
        <w:spacing w:lineRule="auto" w:line="240" w:before="0" w:after="159"/>
        <w:ind w:left="40" w:righ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18"/>
        <w:shd w:fill="auto" w:val="clear"/>
        <w:spacing w:lineRule="auto" w:line="240" w:before="0" w:after="0"/>
        <w:ind w:left="40" w:firstLine="386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448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муниципального района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правления муниципальной программой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и необходимости комиссии (рабочей группы) по управлению муниципальной программой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, задач и конечных результатов муниципальной программы.</w:t>
      </w:r>
    </w:p>
    <w:p>
      <w:pPr>
        <w:pStyle w:val="18"/>
        <w:shd w:fill="auto" w:val="clear"/>
        <w:spacing w:lineRule="exact" w:line="274" w:before="0" w:after="0"/>
        <w:ind w:lef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: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униципальную программу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294" w:leader="none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й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обеспечивает заключение соглашений (договоров) с центральным исполнительным органом государственной власти Московской области о намерениях по со- финансированию мероприятий аналогичной (соответствующей) государственной программы Московской области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заключенных соглашений (договоров) о намерениях и с учетом объёмов финансирования программы на очередной финансовый год и плановый период содействует заключению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тветственных за выполнение мероприятий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готовит и представляет координатору муниципальной программы и в управление экономики администрации Сергиево-Посадского муниципального района отчёт о реализации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ает на своем официальном сайте в сети Интернет утвержденную муниципальную программу;</w:t>
      </w:r>
    </w:p>
    <w:p>
      <w:pPr>
        <w:pStyle w:val="18"/>
        <w:tabs>
          <w:tab w:val="clear" w:pos="708"/>
          <w:tab w:val="left" w:pos="567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3) обеспечивает эффективность и результативность реализации муниципальной программы.</w:t>
      </w:r>
    </w:p>
    <w:p>
      <w:pPr>
        <w:pStyle w:val="18"/>
        <w:tabs>
          <w:tab w:val="clear" w:pos="708"/>
          <w:tab w:val="left" w:pos="501" w:leader="none"/>
        </w:tabs>
        <w:spacing w:lineRule="exact" w:line="274" w:before="0" w:after="0"/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я.</w:t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left="1789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остав, форма и сроки представления отчетности о ходе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муниципальной программы и обеспечение достижения значений количественных и качественных показателей эффективности реализации муниципальной программы несет администрация муниципального образования «Сергиево-Посадский муниципальный район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сельского хозяйства администрации Сергиево-Посадского муниципального района ежеквартально в срок до 15 числа месяца, следующего за отчетным кварталом, направляет в управление экономики оперативный отчет, согласованный с финансовым управлением администрации Сергиево-Посадского муниципального района  о реализации муниципальной программы с нарастающим итогом с начала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реализации муниципальной программы управление сельского хозяйства  администрации Сергиево-Посадского муниципального района  представляет на рассмотрение Главы Сергиево-Посадского муниципального района не позднее 1 апреля года, следующего за последним годом реализации муниципальной программы, итоговый отчет  о ее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реализации муниципальной программы должен соответствовать требованиям приложений № 8 и № 10 к Порядку принятия решений о разработке муниципальных программ  муниципального образования «Сергиево-Посадский муниципальный район Московской области», утвержденного постановлением Главы Сергиево-Посадского муниципального района от 21.08.2013  № 1785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и Московской области Контрольно-счетная комиссия Сергиево-Посадского муниципального района вправе осуществлять контроль  за  реализацией муниципальной программы, в том числе в форме экспертизы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сельского хозяйства администрации Сергиево-Посадского муниципального района  вправе  предоставлять  в Министерство сельского хозяйства и продовольствия Московской области оперативный и годовой отчеты.</w:t>
      </w:r>
    </w:p>
    <w:sectPr>
      <w:headerReference w:type="defaul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ind w:left="1080" w:hanging="36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800" w:hanging="3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color w:val="FF0000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8">
    <w:name w:val="Знак Знак"/>
    <w:qFormat/>
    <w:rPr>
      <w:b/>
      <w:bCs/>
      <w:caps/>
      <w:sz w:val="28"/>
      <w:szCs w:val="28"/>
      <w:lang w:val="en-US" w:bidi="ar-SA"/>
    </w:rPr>
  </w:style>
  <w:style w:type="character" w:styleId="FN">
    <w:name w:val="Текст сноски-FN Знак"/>
    <w:qFormat/>
    <w:rPr>
      <w:rFonts w:ascii="Times New Roman CYR" w:hAnsi="Times New Roman CYR" w:cs="Times New Roman CYR"/>
      <w:lang w:val="en-US" w:bidi="ar-SA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Tahoma"/>
      <w:sz w:val="28"/>
      <w:szCs w:val="20"/>
    </w:rPr>
  </w:style>
  <w:style w:type="paragraph" w:styleId="15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88" w:before="120" w:after="120"/>
      <w:ind w:firstLine="561"/>
      <w:jc w:val="both"/>
    </w:pPr>
    <w:rPr>
      <w:rFonts w:ascii="Arial" w:hAnsi="Arial" w:eastAsia="Times New Roman" w:cs="Arial"/>
      <w:b/>
      <w:i/>
      <w:szCs w:val="20"/>
    </w:rPr>
  </w:style>
  <w:style w:type="paragraph" w:styleId="16">
    <w:name w:val="Текст примечания1"/>
    <w:basedOn w:val="Normal"/>
    <w:qFormat/>
    <w:pPr>
      <w:suppressAutoHyphens w:val="tru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52">
    <w:name w:val="xl5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6"/>
    <w:next w:val="16"/>
    <w:qFormat/>
    <w:pPr/>
    <w:rPr>
      <w:b/>
      <w:bCs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0ECB8759858A27E700FDB1048E34813F071DFD74A11241D35F6AA2A2F79EB069112A125h0K" TargetMode="External"/><Relationship Id="rId5" Type="http://schemas.openxmlformats.org/officeDocument/2006/relationships/hyperlink" Target="consultantplus://offline/ref=70ECB8759858A27E700FDB1048E34813F070D0D1421B241D35F6AA2A2F27h9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4:00Z</dcterms:created>
  <dc:creator>Чуклова А.В.</dc:creator>
  <dc:description/>
  <dc:language>en-US</dc:language>
  <cp:lastModifiedBy>Бахирева</cp:lastModifiedBy>
  <cp:lastPrinted>2019-06-19T11:12:00Z</cp:lastPrinted>
  <dcterms:modified xsi:type="dcterms:W3CDTF">2019-07-24T12:04:00Z</dcterms:modified>
  <cp:revision>2</cp:revision>
  <dc:subject/>
  <dc:title>Паспорт</dc:title>
</cp:coreProperties>
</file>