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в Сергиево-Посадском музее-заповеднике  Август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2"/>
        <w:gridCol w:w="1078"/>
        <w:gridCol w:w="2552"/>
        <w:gridCol w:w="5244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  <w:r>
              <w:rPr>
                <w:b/>
                <w:sz w:val="22"/>
                <w:szCs w:val="22"/>
              </w:rPr>
              <w:t xml:space="preserve"> «Россия на изломе времен. Денежное обращение в годы Гражданской войны» из собрания СПГИХМЗ и частных коллекций Студеникина В.В. и Тихонова А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М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орпус, (Овражный пер., 9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выставки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стиваль «Русская Матрёшка» </w:t>
            </w:r>
            <w:r>
              <w:rPr>
                <w:sz w:val="22"/>
                <w:szCs w:val="22"/>
              </w:rPr>
              <w:t xml:space="preserve">проводится в два этапа в рамках празднования «Дня народной игрушк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sz w:val="22"/>
                <w:szCs w:val="22"/>
              </w:rPr>
              <w:t xml:space="preserve">Открытие выставки </w:t>
            </w:r>
            <w:r>
              <w:rPr>
                <w:rStyle w:val="FontStyle12"/>
                <w:b/>
              </w:rPr>
              <w:t xml:space="preserve">«Дмитриевы – два поколения одной семьи» </w:t>
            </w:r>
            <w:r>
              <w:rPr>
                <w:rStyle w:val="FontStyle12"/>
              </w:rPr>
              <w:t>(традиционная игрушка Сергиева Посада)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8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МЗ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к «Конный дво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корпу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открытие выставки в формате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i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утреннем дворике музейного комплекса «Конный двор» будет играть музыка, и царить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стиваль «Русская Матрёшка» </w:t>
            </w:r>
            <w:r>
              <w:rPr>
                <w:sz w:val="22"/>
                <w:szCs w:val="22"/>
              </w:rPr>
              <w:t xml:space="preserve">проводится в два этапа в рамках празднования «Дня народной игрушк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эта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здничная программа «Матрёшка ЛЭН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М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/к «Конный дво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фестива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рытие «Школы Марьи - Искусницы» (Педагог - знаменитая потомственная  кукольница Мария Дмитри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т-игра «Матрёшка и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вест-приключение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Матрёшку: Кто…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Игрушечные экскурсии»: авторские экскурсии-путешествия в «Мир игруш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ушечные мастер-шоу и мастер-кл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Международный фестиваль  уличных театров «Петрушка ми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-01.09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М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/к «Конный дво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9:00Z</dcterms:created>
  <dc:creator>User</dc:creator>
  <dc:description/>
  <cp:keywords/>
  <dc:language>en-US</dc:language>
  <cp:lastModifiedBy>Zverdvd.org</cp:lastModifiedBy>
  <dcterms:modified xsi:type="dcterms:W3CDTF">2019-08-13T12:02:00Z</dcterms:modified>
  <cp:revision>4</cp:revision>
  <dc:subject/>
  <dc:title/>
</cp:coreProperties>
</file>