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ргиево-Посадского муниципального район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 Черникевич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екту Правил землепользования и застройки территории (части территории) Сергиево-Посадского городского округ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сведения о проекте, представленном на публичные слушания: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ссмотрение </w:t>
      </w:r>
      <w:r>
        <w:rPr>
          <w:rFonts w:cs="Times New Roman" w:ascii="Times New Roman" w:hAnsi="Times New Roman"/>
          <w:sz w:val="24"/>
          <w:szCs w:val="24"/>
        </w:rPr>
        <w:t>проекта Правил землепользования и застройки территории (части территории) Сергиево-Посадского городского округа Московской области</w:t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szCs w:val="24"/>
        </w:rPr>
        <w:t>2)  Заявитель: Комитет по архитектуре и градостроительству Москов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 Государственное автономное учреждение</w:t>
        <w:br/>
        <w:t>Московской области Научно-исследовательский и проектный институт градостроительства «НИиПИ градостроительства», 129110, г. Москва, ул. Гиляровского, д.47, стр.3, (495) 242-77-07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14.06.2019 по 16.08.2019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муниципальной общественно-политической газете «Вперед» Сергиево-Посадского района 14.06.2019 №44 (15809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.06.2019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 xml:space="preserve">6) Сведения о проведении экспозиции по материалам: экспозиция проведена 25 июня </w:t>
        <w:br/>
        <w:t xml:space="preserve">с 15:00-17:00, 27 июня с 15:00-18:00, 01 июля с 15:00-18:00, 4 июля с 15:00-18:00, 9 июля </w:t>
        <w:br/>
        <w:t xml:space="preserve">с 15:00-18:00, 11 июля с 15:00-18:00, 16 июля с 15:00-18:00, 18 июля с 15:00-18:00, 22 июля </w:t>
        <w:br/>
        <w:t xml:space="preserve">с 15:00-18:00, 24 июля с 15:00-18:00, 26 июля с 15:00-17:00, 30 июля с 15:00-18:00, 01 августа </w:t>
        <w:br/>
        <w:t xml:space="preserve">с 15:00-18:00, 05 августа с 15:00-18:00, 07 августа с 15:00-18:00 2019 года, холл 4 этажа, в здании администрации по проспекту Красной Армии, д.169 в городе Сергиев Посад, </w:t>
        <w:br/>
        <w:t xml:space="preserve">Сергиево-Посадского городского округа, а также материалы по проекту Правил землепользования и застройки территории (части территории) Сергиево-Посадского городского округа Московской области размещены на официальном сайте администрации </w:t>
        <w:br/>
        <w:t>Сергиево-Посадского муниципального района (</w:t>
      </w:r>
      <w:hyperlink r:id="rId3">
        <w:r>
          <w:rPr>
            <w:rStyle w:val="InternetLink"/>
            <w:szCs w:val="24"/>
          </w:rPr>
          <w:t>www.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 Московской области        за период с 14 июня по 12 авгус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поступил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7 предложений и замечаний по предмету публичных слушаний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97"/>
        <w:gridCol w:w="49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/ 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мест проведения собр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6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00 д. Рязанц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40 с. Радонеж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40 пос. Зареч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40 д. Голыг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20 с. Воздвижен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50 д. Леш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30 д. Варав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:00 д. Зубц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:30 д. Ерем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00 д. Охот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К пос. Заре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. Пионерская,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 дома № 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К д. Зубц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0</w:t>
            </w:r>
          </w:p>
        </w:tc>
      </w:tr>
      <w:tr>
        <w:trPr>
          <w:trHeight w:val="5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00 д. Спасс-Торбе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30 д. Куроед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10 д. Лыч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50 д. Кирим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30 д. Шел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30 д. Бревн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10 пос. Ситники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50 д. Шитова Сторож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:10 д. Подсосино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7 (деревн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00 пос. Здрав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30 д. Новосел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00 д.Вихр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30 д.Назарь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00 д.Шильцы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30 д.Ляп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00 д.Шарап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30 д.Алексе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00 д.Абрам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30 д.Ильи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:00 пос. Лоз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92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3 (в/ч 141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К пос. Лоз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/ 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мест проведения собр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6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00 с.Озерец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30 д.Житни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00 д.Башла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30 д.Старожелти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00 д.Новожелти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30 пос.Мостов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00 д.Вась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30 д.Устин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:00 д.Лев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:30 д.Прокш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:00 д.Кузьмин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:30 д.Пузин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 стоянке возле церкв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 стоянке возле церкв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, д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00 д.Псар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30 д.Камен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00 д.Пальч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30 д.Ивняг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00 д.Сосн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30 д.Алферь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00 д.Царев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30 д.Тарбе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00 д.Ярыг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30 с.Васильев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:30 д.Костром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:00 д.Лазар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:30 д.Новин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:00 д.Ворохобин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 стоянке возле церкв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21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зле ФАП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 на площад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/ 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мест проведения собр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6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00</w:t>
              <w:tab/>
              <w:t>д. Селих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30</w:t>
              <w:tab/>
              <w:t>д. Афанас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00</w:t>
              <w:tab/>
              <w:t>д. Мах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30</w:t>
              <w:tab/>
              <w:t>д. Дмитров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00</w:t>
              <w:tab/>
              <w:t>д. Чен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30</w:t>
              <w:tab/>
              <w:t>д. Куст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00</w:t>
              <w:tab/>
              <w:t>д. Тарбин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30</w:t>
              <w:tab/>
              <w:t>д. Филис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00</w:t>
              <w:tab/>
              <w:t>д. Аким-Ан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30</w:t>
              <w:tab/>
              <w:t>д. Бобош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00</w:t>
              <w:tab/>
              <w:t>д. Сахар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30</w:t>
              <w:tab/>
              <w:t>д. Посевь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:00</w:t>
              <w:tab/>
              <w:t>с. Шемет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 дома № 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8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храма (дом № 1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кр. Новый д. 34, в Д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00</w:t>
              <w:tab/>
              <w:t>д. Ясни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30</w:t>
              <w:tab/>
              <w:t>с. Никуль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00</w:t>
              <w:tab/>
              <w:t>д. Кулебяк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30</w:t>
              <w:tab/>
              <w:t>д. Грачн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00</w:t>
              <w:tab/>
              <w:t>д. Козл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30</w:t>
              <w:tab/>
              <w:t>д. Чернец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00</w:t>
              <w:tab/>
              <w:t>д. Прикащец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30</w:t>
              <w:tab/>
              <w:t>д. Базык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00</w:t>
              <w:tab/>
              <w:t>д. Акул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30</w:t>
              <w:tab/>
              <w:t>д. Кисля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00</w:t>
              <w:tab/>
              <w:t>с. Константин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К (ул. Октябрьская, д. 1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00</w:t>
              <w:tab/>
              <w:t>д. Самотов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00</w:t>
              <w:tab/>
              <w:t>д. Окаем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30</w:t>
              <w:tab/>
              <w:t>с. Закубежь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30</w:t>
              <w:tab/>
              <w:t>д. Борисц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00</w:t>
              <w:tab/>
              <w:t>д. Ворс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30</w:t>
              <w:tab/>
              <w:t>д. Мин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00</w:t>
              <w:tab/>
              <w:t>д. Агинт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30</w:t>
              <w:tab/>
              <w:t>д. Парфен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00</w:t>
              <w:tab/>
              <w:t>д. Нови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30</w:t>
              <w:tab/>
              <w:t>д. Сковород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00</w:t>
              <w:tab/>
              <w:t>д. Лихач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30</w:t>
              <w:tab/>
              <w:t>д. Дуб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:00</w:t>
              <w:tab/>
              <w:t>д. Игнаш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:30</w:t>
              <w:tab/>
              <w:t>д.Ивань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К (дом № 5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указателя (за отсутствием дом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коттеджа № 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7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00</w:t>
              <w:tab/>
              <w:t>д. Судни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30</w:t>
              <w:tab/>
              <w:t>д. Кузьм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30</w:t>
              <w:tab/>
              <w:t>д. Филипов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00</w:t>
              <w:tab/>
              <w:t>д. Михал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30</w:t>
              <w:tab/>
              <w:t>д. Симон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00</w:t>
              <w:tab/>
              <w:t>д. Алмаз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30</w:t>
              <w:tab/>
              <w:t>д. Чир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00</w:t>
              <w:tab/>
              <w:t xml:space="preserve">д. Машут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30</w:t>
              <w:tab/>
              <w:t>д. Шабурн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30</w:t>
              <w:tab/>
              <w:t>д. Новос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00</w:t>
              <w:tab/>
              <w:t>х. Нови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30</w:t>
              <w:tab/>
              <w:t>д. Добрая Слобо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:00</w:t>
              <w:tab/>
              <w:t>с. Богород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К (дом № 4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 дома № 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К (дом № 4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храма (дом № 56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3.08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00</w:t>
              <w:tab/>
              <w:t>д. Куч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30</w:t>
              <w:tab/>
              <w:t>д. Фалис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00</w:t>
              <w:tab/>
              <w:t>д. Дьякон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30</w:t>
              <w:tab/>
              <w:t>д. Торжн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00</w:t>
              <w:tab/>
              <w:t>д. Садовни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30</w:t>
              <w:tab/>
              <w:t>д. Разделен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00</w:t>
              <w:tab/>
              <w:t>д. Антолоп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30</w:t>
              <w:tab/>
              <w:t>д. Был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00</w:t>
              <w:tab/>
              <w:t>д. Б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30</w:t>
              <w:tab/>
              <w:t>д. Корытц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00</w:t>
              <w:tab/>
              <w:t>д. Опар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30</w:t>
              <w:tab/>
              <w:t>д. Марь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30</w:t>
              <w:tab/>
              <w:t>д. Паюс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:00</w:t>
              <w:tab/>
              <w:t>д. Старогригор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:30</w:t>
              <w:tab/>
              <w:t>д. Юд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2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указателя (за отсутствием дом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2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К (дом № 1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.08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00</w:t>
              <w:tab/>
              <w:t>д. Чиж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30</w:t>
              <w:tab/>
              <w:t>д. Селиван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00</w:t>
              <w:tab/>
              <w:t>д. Антон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30</w:t>
              <w:tab/>
              <w:t>д. Адам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00</w:t>
              <w:tab/>
              <w:t>д. Генуть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30</w:t>
              <w:tab/>
              <w:t>пос. Сырн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00</w:t>
              <w:tab/>
              <w:t>д. Сырн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00</w:t>
              <w:tab/>
              <w:t>пос. Баш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00</w:t>
              <w:tab/>
              <w:t>д. Ерем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 2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/ 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мест проведения собр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6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00</w:t>
              <w:tab/>
              <w:t>д. Матр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30   д. Маш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00</w:t>
              <w:tab/>
              <w:t>д. Гаврил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30   д. Подушк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00  д. Новоподушк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30  д. Золотил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00  пос. ОРГРЭ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30  д. Шапил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00 пос. станции Желти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30</w:t>
              <w:tab/>
              <w:t>х. Мит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00</w:t>
              <w:tab/>
              <w:t>г. Хоть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центре дерев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колод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 повороте у контейнерной 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магазина «Мясная провинц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магазина «Мясная провинц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ФАП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 детской площа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 детской площа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 детской площа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род Хотьково, ул. Калинина, 4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род Хотьково, ул. Калинина, 4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00</w:t>
              <w:tab/>
              <w:t>д. Тешил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40</w:t>
              <w:tab/>
              <w:t>д. Уго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20</w:t>
              <w:tab/>
              <w:t>д. Жуч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00</w:t>
              <w:tab/>
              <w:t>пос. Механизат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40</w:t>
              <w:tab/>
              <w:t>д. Ахты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20</w:t>
              <w:tab/>
              <w:t>д. Кудр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00</w:t>
              <w:tab/>
              <w:t>д. Строй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40</w:t>
              <w:tab/>
              <w:t xml:space="preserve">с. Абрамц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20</w:t>
              <w:tab/>
              <w:t>д. Му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40</w:t>
              <w:tab/>
              <w:t>д. Бы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20</w:t>
              <w:tab/>
              <w:t>д. Глеб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колод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 детской площадке у д.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п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памятника погибшим войнам В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торгового павиль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. Советской Армии, д. 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колод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колод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пруд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00</w:t>
              <w:tab/>
              <w:t>д. Мороз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40</w:t>
              <w:tab/>
              <w:t>д. Филимон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20</w:t>
              <w:tab/>
              <w:t>д. Репих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00</w:t>
              <w:tab/>
              <w:t>пос. Репих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40</w:t>
              <w:tab/>
              <w:t>д. Архан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20</w:t>
              <w:tab/>
              <w:t>д. Антип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00</w:t>
              <w:tab/>
              <w:t>д. Новос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40</w:t>
              <w:tab/>
              <w:t>д. Корось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колод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 магаз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 детской площа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п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памятника погибшим войнам В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памятника погибшим войнам В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пруд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/ 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мест проведения собр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00 пос.Листвя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30 с.Дерюз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00 д.Ворон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30 д.Взглядн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00 д. Бот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30 д.Малин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00 д. Мар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30 д.Слот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00 д. Бобош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30 д. Путят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3 (у таксофо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8 (у памятн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а (на въезде в деревн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8 (у пожарного проез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5, д.17 (у колод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23 (у пру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8 (у колод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22 (у церкв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22 (у пру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районе автобусной остановк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7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00 д.Яковл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30 д.Гаг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00 д.Никуль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30 д.Истом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00 д. Гальн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30 д. Терпигорь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00 д. Див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00 д.Слобод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30 д.Суропц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:00 д. Редриковы Г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:30 пос. Зеленая Дубр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:00 д.Душище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4 (у церкв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1 (у церкв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2, д.14 (у колод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 (автобусная останов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5, д.16 (у колод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 (у пру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5 (у пру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3 (у колод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3 (у дома старос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 въез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6, д.2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3.08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00 с. Сват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30 пос.Бели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00 с.Бужанин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30 д.Шуб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00 д.Леон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30 д.Мит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00 д.Слабн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30 д.Козиц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00 д.Дубинин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30 д.Березня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дание МБОУ «Сватков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 автобусной остановке у здания «Сотек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34 (фойе ф-ла СДК «Юность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9, д.11 (у скважин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5 (у памятника Воинской Слав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 (у пру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0 (у колод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19 (у пру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дание СДК «Юность» д.110 (большой зал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/ 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мест проведения собр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6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00 с. Хомя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30 пос. Загорские Да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30 д. Наполь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00 д. Иваш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30 д. Василь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00 д. Мань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:00 г. Сергиев Поса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ощадка возле колодца напротив дома №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ая 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ощадка возле колодца рядом с домом №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ощадка возле колодца рядом с домом №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ощадка возле колодца напротив дома №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ощадка у пруда напротив дома №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.Красной Армии, д. 192/2 (библиотека им. А.С. Горловского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00 с. Мишут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00 д. Науголь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30 пос. Лесхо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30 д. Зубач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00 д. Топор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30 д. См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00 пос. НИИР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:00 д. Крапив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00 г. Сергиев Пос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ая 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ощадка возле пожарного пруда возле д. №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мещение конторы Сергиево-Посадского филиала ФГУ «Мособлле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ощадка у пруда в конце дерев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ощадка возле д. №9 и №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ощадка возле д. №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ференц-зал ОАО НИИР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дома №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.Красной Армии, д.185 (ДК им.Гагари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7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00 д. Фрол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30 д. Захарь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00 д. Воронц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30 д. Баркан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00 д. Голь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30 д. Бубя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00 с. Деул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00 г. Сергиев Пос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ощадка рядом с телефо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зле церкв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колод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зле п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зле колодца напротив дома №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колодца между домами №43 и №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.Красной Армии, д.185 (ДК им.Гагари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.08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00 г. Сергиев Поса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00 с. Благовещень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00 д. Чар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30 д. Высо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00 д. Тура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30 с. Глин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:00 г. Сергиев Пос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.Красной Армии, д. 192/2 (библиотека им. А.С. Горловск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зле церкв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ощадка возле колодца между домами №3 и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колодца напротив д. №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К «Дом культуры Турако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77 (Российский центр сельскохозяйственного консультир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ультурно-просветительский центр «Дубрава» им. прот. А. Меня, микрорайон Семхоз, ул. Парковая, д. 1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/ 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мест проведения собр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3.08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30 д. Самойлово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00 д. Игнать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:30 д. Ковр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00 с. Парфен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:30 д. Красная Сторож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:00 г. Пересв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ома № 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районе дома №2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ом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ома №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ом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. Пионерская, д.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/ 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мест проведения собр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3.08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00 д. Рогач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40 д. Семенк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:00 г.Краснозаводск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памятника участникам В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м 5а (здание конторы ОАО «Ассортимент Нива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а 1 Мая, дом 28 (зал ДК «Радуга»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/ 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мест проведения собр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00 д.Переслави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30 д.Сняти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:00 д.Юрц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30 д.Меркурь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00 д.Вериг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30 д.Мороз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00 д.Полубар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30 д.Строил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00 д.Шепел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30 с.Заболоть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00 д.Замость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30 д.Калош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00 д.Скорын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:30 д.Федорцово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:00 х.Сел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:30 х.Ремн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районе д. № 1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районе д. № 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районе д. № 8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здание Хра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4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районе д. № 1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 № 15а (здание Дома культур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7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00 д.Ваул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30 д.Большие Дубра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00 д.Мали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30 д.Григор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00 д.Новая Шу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30 д.Клим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00 д.Трехселищ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30 д.Малые Дубра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00 д.Заполь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30 д.Катун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00 д.Мергус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:30 д.Толстоух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00 д.Петруш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30 д.Н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:00 д.Сел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1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 № 2/1 (магазин «КООП маг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районе д. № 1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 № 25б (здание Дома культуры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:00 д.Бобл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30 д.Бар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00  д.Мардарь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30 д.Горюш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00 д.Пустое Рожд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:30 д.Сорок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00 д.Воняк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:30 д.Хребт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00 д.Дмитров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30 д.Саль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00 д.Македо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30 д.Плотих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00 д.Ворон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:30 д.Новос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:00 д.Влас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:30 д.Торгаш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6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3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айоне д.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 № 5 (здание Дома культуры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/ 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мест проведения собраний</w:t>
            </w:r>
          </w:p>
        </w:tc>
      </w:tr>
      <w:tr>
        <w:trPr>
          <w:trHeight w:val="8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7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:00 д. Мех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00 с. Иуд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:30 пос. Ремма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ок №3 (ориентир - большая веранда) «Горизонт» (большой за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ица Институтская, д.8, помещение в Д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/ 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 мест проведения собр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7.07.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:30 д. Степ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:30 р.п. Скоропуск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зле дома 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 32, здание администрации городского поселения Скоропус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14.08.2019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Проект Правил землепользования и застройки территории (части территории) Сергиево-Посадского городского округа Московской области, направленный Комитетом по архитектуре и градостроительству Московской области, одобрен к утверждению с учетом всех поступивших предложений и замечаний участников публичных слушаний за период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Секретарь публичных слушаний         __________      Ю.А. Зауз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Члены комиссии:       __________      А.Н. Аверяскин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      А.С. Батан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    А.Е. Досавицкий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    Л.В. Шал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    А.С. Акентьев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276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1:00Z</dcterms:created>
  <dc:creator>Кузнецова</dc:creator>
  <dc:description/>
  <cp:keywords/>
  <dc:language>en-US</dc:language>
  <cp:lastModifiedBy>Шепелева</cp:lastModifiedBy>
  <cp:lastPrinted>2019-08-14T15:47:00Z</cp:lastPrinted>
  <dcterms:modified xsi:type="dcterms:W3CDTF">2019-08-15T08:17:00Z</dcterms:modified>
  <cp:revision>71</cp:revision>
  <dc:subject/>
  <dc:title>Об утверждении Положения о порядке</dc:title>
</cp:coreProperties>
</file>