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Сергиево-Посад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0.08.2019 №1368-ПГ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муниципального образования «Городское поселение Сергиев Посад»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985"/>
        <w:gridCol w:w="1984"/>
        <w:gridCol w:w="2126"/>
        <w:gridCol w:w="1560"/>
      </w:tblGrid>
      <w:tr>
        <w:trPr>
          <w:trHeight w:val="4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муниципального имущества</w:t>
            </w:r>
          </w:p>
        </w:tc>
      </w:tr>
      <w:tr>
        <w:trPr>
          <w:trHeight w:val="5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вышение 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 </w:t>
            </w:r>
          </w:p>
        </w:tc>
      </w:tr>
      <w:tr>
        <w:trPr>
          <w:trHeight w:val="6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</w:tr>
      <w:tr>
        <w:trPr>
          <w:trHeight w:val="53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</w:tr>
      <w:tr>
        <w:trPr>
          <w:trHeight w:val="4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поселения Сергиев Поса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29,0</w:t>
            </w:r>
          </w:p>
        </w:tc>
      </w:tr>
      <w:tr>
        <w:trPr>
          <w:trHeight w:val="4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790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82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</w:tc>
      </w:tr>
      <w:tr>
        <w:trPr>
          <w:trHeight w:val="54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ind w:left="453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ых показателей по поступлениям от арендной платы за недвижимое имущество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нижение сумм максимально допустимой задолженности по арендной 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стижение запланированного результата по суммам поступлений от приватизации имущества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городского поселения Сергиев Посад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595" w:hanging="36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еспечение соблюдения регламентного срока оказания государственных и муниципальных услуг в области земельных отношений 100 %;</w:t>
            </w:r>
          </w:p>
          <w:p>
            <w:pPr>
              <w:pStyle w:val="ConsPlusNormal"/>
              <w:ind w:left="1080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strike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характеристика сферы реализации муниципальной программы, в том числе формулировка основных проблем в указанной сфере, инерционный прогноз ее развития, описание цел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развития имущественных отношений во многом определяет степень устойчивости экономики городского поселения Сергиев Посад и возможность ее стабильного развития в рыночных условиях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эффективности управления и распоряжения имуществом, находящимся в собственности городского поселения Сергиев Посад, является важной стратегической целью проведения политики городского поселения Сергиев Посад в сфере имущественных  отношений для обеспечения устойчивого социально-экономического развития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объектам муниципальной собственности городского поселения Сергиев Посад относятс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движимое имущество (здания, строения, сооружения или объекты незавершенного строительства, земельные участки, жилые и нежилые помещения и иные прочно связанные с землей объекты, перемещение которых невозможно без соразмерного ущерба их назначению, либо иное имущество, отнесенное федеральным законом к объектам недвижимости), в том числе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вижимое имущество (особо ценное движимое и иное) не относящееся к недвижимому имуществу, закрепленное за казенными, бюджетными и автономными муниципальными учреждениями, муниципальными предприятиям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нитарные предприятия, муниципальные учреждения, доли (вклады) в уставном (складочном) капитале которых принадлежат городскому поселению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задачей программы является обеспечение государственной регистрации права собственности городского поселения Сергиев Посад на все недвижимое имущество, находящееся в муниципальной собственности, включая имущество, полученное ранее в порядке разграничения муниципальной собственности между Сергиево-Посадским муниципальным районом Московской области и городским поселением Сергиев Посад, так и вновь приобретенное по различным основания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государственной регистрации права собственности городского поселения Сергиев Посад на объекты недвижимого имущества осуществляются в соответствии с Федеральным законом от 13.07.2015 № 218-ФЗ «О государственной регистрации недвижимости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кже одной из важнейших проблем муниципального образования является наличие на территории городского поселения Сергиев Посад брошенных и бесхозяйных объектов недвижимости, включая не только здания и сооружения, но и объекты социальной инфраструктуры (теплосети, электросети и т. п.). Первоочередная задача муниципального образования - выявление таких объектов с последующим их оформлением в муниципальную собственность. Для постановки на учет бесхозяйного имущества в органе, осуществляющем государственную регистрацию прав на недвижимое имущество, и последующего признания права муниципальной собственности на указанные объекты необходимо проведение их первичной технической инвентаризации и изготовление технических планов и кадастровых паспор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о приобретению бесхозяйного имущества в собственность городского поселения Сергиев Посад позволят не только обеспечить надлежащее и безопасное функционирование объектов, но и вовлечь их в оборот, тем самым пополняя доходную часть бюдже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тимизация и повышение эффективности использования муниципального имущества является одной из важных задач муниципально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в сфере имущественных отношений направлена на использование имущества городского поселения Сергиев Посад как базового актива, обеспечивающего поступление средств в бюджет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ительную часть неналоговых доходов бюджета городского поселения Сергиев Посад составляют поступления от сдачи в аренду муниципального имущества, а также от приватизации муниципального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системы управления и распоряжения муниципальной собственностью городского поселения Сергиев Посад, оптимизация сети муниципальных унитарных предприятий и учреждений, разумная приватизация муниципальной собственности позволит добиваться выполнения планов неналоговых поступлений по доходным источникам бюджета городского поселения Сергиев Посад, развивать на территории городского поселения рынок недвижимости, оказания услуг населению. С целью повышения эффективности использования муниципального имущества необходимо продолжать работу по реорганизации либо ликвидации нерентабельных муниципальных унитарных предприятий, по изменению типа или реорганизации муниципа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ю муниципальной программы является повышение эффективности управления и распоряжения муниципальным имуществом, находящимся в собственности городского поселения Сергиев Посад, создание условий для рационального и эффективного использования муниципальной собственности, улучшение инвестиционной привлекательности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поставленной цели приведет к формированию структуры муниципальной собственности и системы управления имуществом, позволяющих максимизировать пополнение доходной части бюджета городского поселения Сергиев Посад и снизить расходы городского бюджета на содержание имуще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огноз развития управления муниципальным имуществом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доходной части бюджета городского поселения Сергиев Посад за счет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стижение запланированных показателей по поступлениям от арендной платы  за недвижимое имущество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сумм максимально допустимой задолженности по арендной плат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остижение запланированных результатов по суммам поступлений от приватизации имуществ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мках реализации мероприятия по оформлению объектов в муниципальную собственность городского поселения Сергиев Посад к 2021 году будет зарегистрирована большая часть объектов имущества, переданных в собственность городского поселения Сергиев Посад. Планируется оформить в муниципальную собственность  большинство выявленных бесхозяйных дорог общего пользования и внутриквартальных дорог, объектов коммунального хозяйства, что позволит  эффективно и рационально использовать объекты муниципального имущества, а также распределять средства бюджета городского поселения Сергиев Посад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уется 100% соблюдение всех регламентных сроков по оказанию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реализации основного мероприятия муниципальной программы «Увеличение доходов бюджета городского поселения Сергиев Посад» планируется осуществить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ыночной оценки объектов муниципальной собственности. В целях получения отчетов об оценке рыночной стоимости прав аренды муниципального имущества и определения стоимости цены приватизации муниципального имущества в целях увеличения доходной части бюджета городского поселения Сергиев Посад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монт муниципального имущества. В целях увеличения инвестиционной привлекательности объектов необходимо осуществлять ремонтные работы в отношении объектов муниципальной собственност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ржание муниципального имущества, включает в себя оплату коммунальных услуг за объекты недвижимого имущества и прочих обязательных платежей в отношении указанных объек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основного мероприятия по управлению муниципальным имуществом городского поселения Сергиев Посад предусмотрены следующие мероприятия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оставление субсидии муниципальному бюджетному учреждению на финансирование обеспечения выполнения муниципального задания на оказание муниципальных услуг. В целях подготовки технических планов, заключений, кадастровых паспортов, постановка на кадастровый учет объект недвижимого имущества и прочей документации в целях увеличения доходной части бюджета и регистрации прав муниципальной собственности на объекты недвижимого имущества.</w:t>
      </w:r>
    </w:p>
    <w:p>
      <w:pPr>
        <w:pStyle w:val="ConsPlus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сполнение судебных актов. В целях погашения и недопущения задолженности бюджета городского поселения Сергиев Посад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4. Планируемые  результаты реализации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46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373"/>
        <w:gridCol w:w="1417"/>
        <w:gridCol w:w="1418"/>
        <w:gridCol w:w="1559"/>
        <w:gridCol w:w="1701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результаты реализации муниципальной программ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ое значение на начало реализации подпрограммы</w:t>
            </w:r>
          </w:p>
        </w:tc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ое значение по года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арендной платы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тодика расчета значений планируемых результатов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716"/>
        <w:gridCol w:w="1588"/>
        <w:gridCol w:w="2256"/>
        <w:gridCol w:w="7637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данных,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расчет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арендной платы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является максимальное поступление начисленных арендных платежей по договорам аренды имущества в консолидированный бюджет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оказателя осуществля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981075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35" r="-3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где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п – показатель «% собираемости арендной платы за имущество»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н – годовые начисления по договорам аренды имущества, заключенным органом местного самоуправления по состоянию на 01 января отчетного года, без учета годовых начислений по договорам аренды, заключенным с организациями, находящимися в стадии банкротства. Указанная цифра не может быть скорректирована в течении отчетного года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п – общая сумма денежных средств, поступивших в бюджет муниципального образования от арендной платы за имущество, за исключением средств от продажи права аренды по состоянию на 01 число отчетного месяца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емость от приватизации имущества городского поселения Сергиев Поса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 производится по формуле: Прив= Фпп/Ппп*100, где Фпп – фактические поступления от приватизации муниципального имущества на отчетную дату, Ппп – плановые поступления от приватизации на отчетную дату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и финансовое управление администрации Сергиево-Посадского муниципальн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целью показателя «Эффективность работы по взысканию задолженности по арендной плате за муниципальное имущество» (далее - ЭФ) является максимальное снижение задолженности по арендной плате за имущество и 100 % принятие мер для 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ЭФ рассчитывается по следующей формуле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 = СЗ ± ДЗ * Коэф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.1) (п.2)  (п.3) (п.4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1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140" r="-26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 – общая сумма денежных средств, поступивших от должников в бюджет муниципального образования за отчетный период (в том числе, поступивших до направления претензии, после направления претензий, в ходе судебных разбирательств, в ходе исполнительных производств)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з – сумма задолженности, признанная в установленном порядке невозможной к взысканию за отчетный период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з – сумма задолженности, по взысканию которой приняты одни из следующих мер по взысканию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но исковых заявлений о взыскании долга в суд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ковое заявление о взыскании долга находится на рассмотрении в суде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дебное решение вступило в законную силу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учено исполнительных лис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правлено исполнительных листов в Федеральную службу судебных пристав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дется исполнительное производство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 должником заключено мировое соглашение в рамках судопроизводства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отношении должника принято к производству дело о банкротстве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имущества, сумма долга по такому договору учитывается один раз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2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- показатель снижения/роста задолженности по арендной плате за имущество (динамика задолженности) рассчитывается по следующей формуле:</w:t>
            </w:r>
          </w:p>
          <w:p>
            <w:pPr>
              <w:pStyle w:val="ConsPlusNonformat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200150" cy="257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 – показатель роста/снижения задолженности (динамика задолженности)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з – общая сумма задолженности по арендной плате за имущество по состоянию на 01 число отчетного месяц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пч – общая сумма задолженности по арендной плате за имущество по состоянию на 01 января отчетного года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асчете показателя ДЗ также учитываются причины роста/снижения задолженности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4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0% и более - коэф.= 1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30% - коэф = 0,4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10% и более – коэф = 0,7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нее 10% - коэф = 0,3.</w:t>
            </w:r>
          </w:p>
        </w:tc>
      </w:tr>
      <w:tr>
        <w:trPr>
          <w:trHeight w:val="27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права собственности городского поселения Сергиев Посад на объекты недвижимости, находящиеся в реестре муниципальной собственности и бесхозяйные объекты движимого и недвижимого имущес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читывается исходя из фактически оформленных в собственность городского поселения Сергиев посад объектов движимого и недвижимого имущества</w:t>
            </w:r>
          </w:p>
        </w:tc>
      </w:tr>
      <w:tr>
        <w:trPr>
          <w:trHeight w:val="318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людение регламентного срока оказания муниципальных услуг в области имущественных отнош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=КН/(КО ×0,01)*100,     где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 – искомое значение (процент соблюдения регламентного срока оказания муниципальных услуг в области имущественных отношений)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Н – количество услуг в области  имущественных отношений, оказанных ОМСУ с нарушением регламентного срока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 – общее количество оказанных ОМСУ услуг в области имущественных отношений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47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чень мероприятий муниципальной программы муниципального образования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 имуществом городского поселения Сергиев Посад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409"/>
        <w:gridCol w:w="628"/>
        <w:gridCol w:w="1640"/>
        <w:gridCol w:w="1418"/>
        <w:gridCol w:w="1134"/>
        <w:gridCol w:w="992"/>
        <w:gridCol w:w="992"/>
        <w:gridCol w:w="993"/>
        <w:gridCol w:w="992"/>
        <w:gridCol w:w="1417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05" w:firstLine="2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№ 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подпрограммы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исполнения мероприяти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(тыс. руб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ыполнение мероприятия 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выполнения мероприятий подпрограммы</w:t>
            </w:r>
          </w:p>
        </w:tc>
      </w:tr>
      <w:tr>
        <w:trPr>
          <w:trHeight w:val="18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 «Оценка недвижимости, признание прав и регулирование отношений по муниципальной собственности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29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spacing w:lineRule="atLeast" w:line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2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1. Проведение рыночной  оценки объектов муниципальной собственности. Обследование имущества, вовлечение в налоговый оборот объектов недвижимого имущества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 отчетов об оценке рыночной стоимости прав аренды муниципального имущества и определения рыночной стоимости недвижимого имущества в целях исполнения плана приватизации. Обследование имущества, вовлечение в налоговый оборот объектов недвижимого имуществ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муниципального имуществ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ные работы в отношении объектов недвижимого имущества, находящихся в собственности городского поселения Сергиев Поса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3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униципального имущества (в т.ч. компенсация затрат ресурсоснабжающим организациям).</w:t>
            </w: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3,8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коммунальных услуг и договоров с ресурсоснабжающими организациями</w:t>
            </w:r>
          </w:p>
        </w:tc>
      </w:tr>
      <w:tr>
        <w:trPr>
          <w:trHeight w:val="29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6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4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управления муниципальной собственности администрации Сергиево-Посадского муниципального района, проведение технической инвентаризации здании, помещений, инженерных коммуникаций, экспертные заключения о состоянии строительных конструкций объектов недвижимости, находящихся в муниципальной собственности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за предоставление копий технических паспортов, заключения об аварийности объектов, инвентаризация объектов, находящихся в муниципальной собственности</w:t>
            </w:r>
          </w:p>
        </w:tc>
      </w:tr>
      <w:tr>
        <w:trPr>
          <w:trHeight w:val="18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5. Проведение аудита в отношении результатов производственно-хозяйственной деятельности муниципальных унитарных предприятий городского поселения Сергиев Посад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удита муниципальных унитарных предприятия городского поселения Сергиев Посад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6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я муниципальному бюджетному учреждению на финансирование обеспечения выполнения муниципального задания: на оказание муниципальных услуг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го задания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их планов, заключений, кадастровых паспортов, постановка на кадастровый учет объектов недвижимого имущества и пр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7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-202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ой собственности администрации Сергиево-Посадского район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задолженности по исполнительным листа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8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шли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9.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дебных издержек истцам (государственных пошлин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й собственности администрации Сергиево-Посадского райо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судебных издержек истцам (государственных пошлин)</w:t>
            </w:r>
          </w:p>
        </w:tc>
      </w:tr>
      <w:tr>
        <w:trPr>
          <w:trHeight w:val="9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 городского поселения Сергиев Посад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567" w:top="184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</w:t>
        <w:tab/>
        <w:t>Порядок взаимодействия ответственного за выполнение мероприятия и муниципальной программы с муниципальным заказчиком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Управление реализацией муниципальной программы осуществляет координатор муниципальной программы. Координатор муниципальной программы организует работу, направленную н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координацию деятельности муниципального заказчика программы и муниципальных заказчиков подпрограмм в процессе разработки муниципальной программы, обеспечение согласования проекта постановления Главы Сергиево-Посадского муниципального района об утвержден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организацию управления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реализацию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достижение цели и планируемых результатов реализации муниципальной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Муниципальный заказчик программы (Управление муниципальной собственности администрации Сергиево-Посадского муниципального района)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разрабатывает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в случае принятия решения об участии городского поселения Сергиев Посад в реализации государственных программ (подпрограмм) Москов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выполнение мероприятий государственной программы, гарантийные письма о планируемом софинансировании мероприятий государственной программы (подпрограммы)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(подпрограммы) Московской области,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) представляет координатору муниципальной программы и в управление экономики ежеквартальный отчёт о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) размещает на официальном сайте в сети Интернет утверждённую муниципальную програм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3)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«Управле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подготовку и формирование отчета о реализации муниципальной программы в установленные настоящим Порядком сро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Ответственный за выполнение мероприя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формирует прогноз расходов на реализацию мероприятия и направляет его муниципальному заказчику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</w:t>
        <w:tab/>
        <w:t>Состав, форма и сроки предоставления отчетности о ходе реализации мероприятий муниципальной программы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ежеквартально до 15 числа месяца, следующего за отчётным квартал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ем фактически произведе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ализ причин несвоевременного выполнения мероприят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еративный отчёт формируется ответственным исполнителем в целом по муниципальной программе по форме согласно приложениям №8 и №9 к Порядку о принятии решений о разработке муниципальных программ «Городское поселение Сергиев Посад Сергиево-Посадского муниципального района Московской области», их формирования и реализации, утвержденного Постановлением от 06.02.2018 №177-ПГ (далее-Порядо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формирует и направляет в финансовое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7 к Порядку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именование объекта, адрес объекта, планируемые работ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анализ причин невыполнения (несвоевременного выполнения) работ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) аналитическую записку, в которой указываю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ий объём фактически произведённых расходов, в том числе по источникам финансиров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) таблицу, в которой указываются данны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8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 всем мероприятиям, не завершенным в утверждённые сроки, - причины их невыполнения и предложения по дальнейшей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 достижении показателей муниципальной программы согласно приложению №9 к Порядку;</w:t>
      </w:r>
    </w:p>
    <w:p>
      <w:pPr>
        <w:sectPr>
          <w:headerReference w:type="default" r:id="rId9"/>
          <w:type w:val="nextPage"/>
          <w:pgSz w:w="11906" w:h="16838"/>
          <w:pgMar w:left="1985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  <w:t>-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10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basedOn w:val="Style13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6">
    <w:name w:val="p6"/>
    <w:basedOn w:val="Normal"/>
    <w:qFormat/>
    <w:pPr>
      <w:spacing w:before="280" w:after="280"/>
      <w:ind w:firstLine="540"/>
      <w:jc w:val="both"/>
    </w:pPr>
    <w:rPr>
      <w:rFonts w:eastAsia="Times New Roman"/>
      <w:sz w:val="20"/>
      <w:szCs w:val="20"/>
    </w:rPr>
  </w:style>
  <w:style w:type="paragraph" w:styleId="P7">
    <w:name w:val="p7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P8">
    <w:name w:val="p8"/>
    <w:basedOn w:val="Normal"/>
    <w:qFormat/>
    <w:pPr>
      <w:spacing w:before="280" w:after="280"/>
      <w:jc w:val="center"/>
    </w:pPr>
    <w:rPr>
      <w:rFonts w:eastAsia="Times New Roman"/>
      <w:sz w:val="20"/>
      <w:szCs w:val="20"/>
    </w:rPr>
  </w:style>
  <w:style w:type="paragraph" w:styleId="P12">
    <w:name w:val="p12"/>
    <w:basedOn w:val="Normal"/>
    <w:qFormat/>
    <w:pPr>
      <w:spacing w:before="280" w:after="280"/>
      <w:ind w:firstLine="720"/>
      <w:jc w:val="both"/>
    </w:pPr>
    <w:rPr>
      <w:rFonts w:eastAsia="Times New Roman"/>
    </w:rPr>
  </w:style>
  <w:style w:type="paragraph" w:styleId="P15">
    <w:name w:val="p15"/>
    <w:basedOn w:val="Normal"/>
    <w:qFormat/>
    <w:pPr>
      <w:spacing w:before="280" w:after="280"/>
      <w:ind w:firstLine="720"/>
      <w:jc w:val="center"/>
    </w:pPr>
    <w:rPr>
      <w:rFonts w:eastAsia="Times New Roman"/>
    </w:rPr>
  </w:style>
  <w:style w:type="paragraph" w:styleId="P19">
    <w:name w:val="p19"/>
    <w:basedOn w:val="Normal"/>
    <w:qFormat/>
    <w:pPr>
      <w:spacing w:before="280" w:after="280"/>
    </w:pPr>
    <w:rPr>
      <w:rFonts w:eastAsia="Times New Roman"/>
    </w:rPr>
  </w:style>
  <w:style w:type="paragraph" w:styleId="P21">
    <w:name w:val="p21"/>
    <w:basedOn w:val="Normal"/>
    <w:qFormat/>
    <w:pPr>
      <w:spacing w:before="280" w:after="280"/>
      <w:jc w:val="center"/>
    </w:pPr>
    <w:rPr>
      <w:rFonts w:eastAsia="Times New Roman"/>
      <w:sz w:val="22"/>
      <w:szCs w:val="22"/>
    </w:rPr>
  </w:style>
  <w:style w:type="paragraph" w:styleId="P24">
    <w:name w:val="p24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P28">
    <w:name w:val="p28"/>
    <w:basedOn w:val="Normal"/>
    <w:qFormat/>
    <w:pPr>
      <w:spacing w:before="280" w:after="280"/>
      <w:ind w:right="818" w:hanging="0"/>
    </w:pPr>
    <w:rPr>
      <w:rFonts w:eastAsia="Times New Roman"/>
    </w:rPr>
  </w:style>
  <w:style w:type="paragraph" w:styleId="P37">
    <w:name w:val="p37"/>
    <w:basedOn w:val="Normal"/>
    <w:qFormat/>
    <w:pPr>
      <w:spacing w:before="280" w:after="280"/>
      <w:ind w:right="818" w:hanging="0"/>
      <w:jc w:val="center"/>
    </w:pPr>
    <w:rPr>
      <w:rFonts w:eastAsia="Times New Roman"/>
    </w:rPr>
  </w:style>
  <w:style w:type="paragraph" w:styleId="P38">
    <w:name w:val="p38"/>
    <w:basedOn w:val="Normal"/>
    <w:qFormat/>
    <w:pPr>
      <w:spacing w:before="280" w:after="280"/>
      <w:ind w:left="4955" w:firstLine="707"/>
    </w:pPr>
    <w:rPr>
      <w:rFonts w:eastAsia="Times New Roman"/>
      <w:sz w:val="22"/>
      <w:szCs w:val="22"/>
    </w:rPr>
  </w:style>
  <w:style w:type="paragraph" w:styleId="P39">
    <w:name w:val="p39"/>
    <w:basedOn w:val="Normal"/>
    <w:qFormat/>
    <w:pPr>
      <w:spacing w:before="280" w:after="280"/>
      <w:ind w:firstLine="708"/>
    </w:pPr>
    <w:rPr>
      <w:rFonts w:eastAsia="Times New Roman"/>
      <w:sz w:val="22"/>
      <w:szCs w:val="22"/>
    </w:rPr>
  </w:style>
  <w:style w:type="paragraph" w:styleId="P45">
    <w:name w:val="p45"/>
    <w:basedOn w:val="Normal"/>
    <w:qFormat/>
    <w:pPr>
      <w:spacing w:before="280" w:after="280"/>
      <w:ind w:left="6372" w:firstLine="707"/>
    </w:pPr>
    <w:rPr>
      <w:rFonts w:eastAsia="Times New Roman"/>
    </w:rPr>
  </w:style>
  <w:style w:type="paragraph" w:styleId="P47">
    <w:name w:val="p47"/>
    <w:basedOn w:val="Normal"/>
    <w:qFormat/>
    <w:pPr>
      <w:spacing w:before="280" w:after="280"/>
      <w:jc w:val="center"/>
    </w:pPr>
    <w:rPr>
      <w:rFonts w:eastAsia="Times New Roman"/>
      <w:sz w:val="28"/>
      <w:szCs w:val="28"/>
    </w:rPr>
  </w:style>
  <w:style w:type="paragraph" w:styleId="P20">
    <w:name w:val="p20"/>
    <w:basedOn w:val="Normal"/>
    <w:qFormat/>
    <w:pPr>
      <w:spacing w:before="280" w:after="28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P49">
    <w:name w:val="p49"/>
    <w:basedOn w:val="Normal"/>
    <w:qFormat/>
    <w:pPr>
      <w:spacing w:before="280" w:after="280"/>
      <w:ind w:firstLine="720"/>
    </w:pPr>
    <w:rPr>
      <w:rFonts w:eastAsia="Times New Roman"/>
    </w:rPr>
  </w:style>
  <w:style w:type="paragraph" w:styleId="P50">
    <w:name w:val="p50"/>
    <w:basedOn w:val="Normal"/>
    <w:qFormat/>
    <w:pPr>
      <w:spacing w:before="280" w:after="280"/>
      <w:ind w:left="720" w:hanging="0"/>
      <w:jc w:val="both"/>
    </w:pPr>
    <w:rPr>
      <w:rFonts w:eastAsia="Times New Roman"/>
    </w:rPr>
  </w:style>
  <w:style w:type="paragraph" w:styleId="P51">
    <w:name w:val="p51"/>
    <w:basedOn w:val="Normal"/>
    <w:qFormat/>
    <w:pPr>
      <w:spacing w:before="280" w:after="280"/>
      <w:ind w:left="720" w:hanging="0"/>
      <w:jc w:val="both"/>
    </w:pPr>
    <w:rPr>
      <w:rFonts w:eastAsia="Times New Roman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Courier New" w:hAnsi="Courier New" w:eastAsia="Times New Roman" w:cs="Courier New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eastAsia="Times New Roman"/>
      <w:sz w:val="22"/>
      <w:szCs w:val="22"/>
    </w:rPr>
  </w:style>
  <w:style w:type="paragraph" w:styleId="P52">
    <w:name w:val="p52"/>
    <w:basedOn w:val="Normal"/>
    <w:qFormat/>
    <w:pPr>
      <w:spacing w:before="280" w:after="280"/>
      <w:ind w:left="-75" w:right="-73" w:hanging="0"/>
      <w:jc w:val="center"/>
    </w:pPr>
    <w:rPr>
      <w:rFonts w:eastAsia="Times New Roman"/>
      <w:sz w:val="20"/>
      <w:szCs w:val="20"/>
    </w:rPr>
  </w:style>
  <w:style w:type="paragraph" w:styleId="P53">
    <w:name w:val="p53"/>
    <w:basedOn w:val="Normal"/>
    <w:qFormat/>
    <w:pPr>
      <w:spacing w:before="280" w:after="280"/>
      <w:ind w:left="-75" w:right="-75" w:hanging="0"/>
      <w:jc w:val="center"/>
    </w:pPr>
    <w:rPr>
      <w:rFonts w:eastAsia="Times New Roman"/>
      <w:sz w:val="20"/>
      <w:szCs w:val="20"/>
    </w:rPr>
  </w:style>
  <w:style w:type="paragraph" w:styleId="P54">
    <w:name w:val="p5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P55">
    <w:name w:val="p55"/>
    <w:basedOn w:val="Normal"/>
    <w:qFormat/>
    <w:pPr>
      <w:spacing w:before="280" w:after="280"/>
      <w:ind w:left="11199" w:firstLine="6"/>
    </w:pPr>
    <w:rPr>
      <w:rFonts w:eastAsia="Times New Roman"/>
    </w:rPr>
  </w:style>
  <w:style w:type="paragraph" w:styleId="P13">
    <w:name w:val="p13"/>
    <w:basedOn w:val="Normal"/>
    <w:qFormat/>
    <w:pPr>
      <w:spacing w:before="280" w:after="280"/>
      <w:jc w:val="both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  <w:ind w:firstLine="540"/>
      <w:jc w:val="both"/>
    </w:pPr>
    <w:rPr>
      <w:rFonts w:eastAsia="Times New Roman"/>
    </w:rPr>
  </w:style>
  <w:style w:type="paragraph" w:styleId="P30">
    <w:name w:val="p30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P58">
    <w:name w:val="p58"/>
    <w:basedOn w:val="Normal"/>
    <w:qFormat/>
    <w:pPr>
      <w:spacing w:before="280" w:after="280"/>
      <w:jc w:val="center"/>
    </w:pPr>
    <w:rPr>
      <w:rFonts w:eastAsia="Times New Roman"/>
      <w:sz w:val="18"/>
      <w:szCs w:val="18"/>
    </w:rPr>
  </w:style>
  <w:style w:type="paragraph" w:styleId="P59">
    <w:name w:val="p59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tejustify1">
    <w:name w:val="rtejustify1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59:00Z</dcterms:created>
  <dc:creator>Королева</dc:creator>
  <dc:description/>
  <dc:language>en-US</dc:language>
  <cp:lastModifiedBy>Бахирева</cp:lastModifiedBy>
  <cp:lastPrinted>2019-08-16T09:27:00Z</cp:lastPrinted>
  <dcterms:modified xsi:type="dcterms:W3CDTF">2019-08-20T10:59:00Z</dcterms:modified>
  <cp:revision>2</cp:revision>
  <dc:subject/>
  <dc:title>Постановление Главы муниципального района от 21</dc:title>
</cp:coreProperties>
</file>