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9 №1382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28"/>
        <w:gridCol w:w="1209"/>
        <w:gridCol w:w="1242"/>
        <w:gridCol w:w="1180"/>
        <w:gridCol w:w="1229"/>
        <w:gridCol w:w="1197"/>
      </w:tblGrid>
      <w:tr>
        <w:trPr>
          <w:trHeight w:val="4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деятельность МФЦ</w:t>
            </w:r>
          </w:p>
        </w:tc>
      </w:tr>
      <w:tr>
        <w:trPr>
          <w:trHeight w:val="5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</w:t>
            </w:r>
          </w:p>
        </w:tc>
      </w:tr>
      <w:tr>
        <w:trPr>
          <w:trHeight w:val="66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– 2021 гг.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5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1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7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</w:tc>
      </w:tr>
      <w:tr>
        <w:trPr>
          <w:trHeight w:val="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9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7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5 процентов к концу 2021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кращение среднего времени ожидания в очереди для получения государственных (муниципальных) услуг – до 11 минут к 2021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кращение доли заявителей МФЦ, ожидающих в очереди более 12 минут до 0% к 2021 г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кращение доли заявителей МФЦ, ожидающих в очереди более 12,5 минут до 5% к концу 2018 года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Прогноз развит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цель соответствует приоритетам социально-экономического развития Сергиево-Посадского муниципального района Московской области, направлена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деятельности МФЦ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МФЦ.</w:t>
      </w:r>
    </w:p>
    <w:p>
      <w:pPr>
        <w:pStyle w:val="1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4913"/>
        <w:gridCol w:w="1305"/>
        <w:gridCol w:w="1210"/>
        <w:gridCol w:w="1411"/>
        <w:gridCol w:w="635"/>
        <w:gridCol w:w="636"/>
        <w:gridCol w:w="636"/>
        <w:gridCol w:w="636"/>
        <w:gridCol w:w="636"/>
        <w:gridCol w:w="180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*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,3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2,3,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аз</w:t>
            </w:r>
          </w:p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зидента РФ № 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рите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28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39"/>
        <w:gridCol w:w="3889"/>
        <w:gridCol w:w="845"/>
        <w:gridCol w:w="706"/>
        <w:gridCol w:w="1186"/>
        <w:gridCol w:w="661"/>
      </w:tblGrid>
      <w:tr>
        <w:trPr>
          <w:trHeight w:val="2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ёта (определе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азов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е источники / источники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муниципального образова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 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76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ультаты социологического исследования (опроса) заяв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3359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316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месяцев в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– мину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данные АСУ «Очеред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представления – ежемесячно, ежеквартально, ежегод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АСУ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ежеквартально, 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28700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ведомственной стат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заявителей, ожидающих в очереди более 12 мину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 – общее количество заявителей,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асчете показателя доля заявителей, ожидающих в очереди более 12 минут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е 2019 го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5454"/>
                <w:sz w:val="18"/>
                <w:szCs w:val="18"/>
                <w:shd w:fill="FFFFFF" w:val="clear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автоматизированной системы управления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</w:tr>
      <w:tr>
        <w:trPr>
          <w:trHeight w:val="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стрые услуги - Доля заявителей МФЦ, ожидающих в очереди более 12,5 мину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525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заявителей, ожидающих в очереди более 12,5 минут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– количество заявителей, ожидающих в очереди более 12,5 минут,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 – общее количество заявителей, обратившихся в МФЦ в отчетном периоде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показателя доля заявителей, ожидающих в очереди более 12,5 мину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учитываются талоны, обслуживание по которым составляет 10 минут и более и факт оказания услуг зарегистрирован в ЕИСО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втоматизированной системы управления «Очеред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1) размещает на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2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контроля за реализацией муниципальной программы муниципальный заказчик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 ежеквартально до 15 числа месяца, следующего за отчё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чин несвоевременного выполнения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7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ым постановлением Главы Сергиево-Посадского муниципального района от 21.08.2013 №1785-ПГ (в редакции постановления от 01.12.2017 №2097-ПГ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ём фактически произведё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показателей муниципальной программы согласно приложению №10 к Порядку;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Par865"/>
      <w:bookmarkEnd w:id="5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НИЖЕНИЕ АДМИНИСТРАТИВНЫХ БАРЬЕРОВ, ПОВЫШЕНИЕ КАЧЕСТВА ПРЕДОСТАВЛЕНИЯ 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459"/>
        <w:gridCol w:w="1011"/>
        <w:gridCol w:w="1593"/>
        <w:gridCol w:w="971"/>
        <w:gridCol w:w="330"/>
        <w:gridCol w:w="723"/>
        <w:gridCol w:w="433"/>
        <w:gridCol w:w="456"/>
        <w:gridCol w:w="414"/>
        <w:gridCol w:w="579"/>
        <w:gridCol w:w="288"/>
        <w:gridCol w:w="663"/>
        <w:gridCol w:w="207"/>
        <w:gridCol w:w="764"/>
        <w:gridCol w:w="101"/>
        <w:gridCol w:w="870"/>
        <w:gridCol w:w="1619"/>
        <w:gridCol w:w="1650"/>
      </w:tblGrid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)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 в Сергиево-Посадском муниципальном район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7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. 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7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7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МФ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28866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1408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72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50376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4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4826,2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72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7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31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87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4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7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5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87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87,2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</w:t>
              <w:br/>
              <w:t>Материально-техническое обеспечение МФЦ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2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3,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 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144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звитие МФ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Создание дополнительных окон доступа к услугам МФЦ и дополнительных окон для приема и выдачи документов для юридических лиц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в МФ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й базы МФЦ и расширение деятельности МФЦ</w:t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1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9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9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1. Дооснащение материально-техническими средствами - приобретение программного - 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офисов многофункциональных центров предоставления государственных и муниципальных услуг и дополнительных окон доступа к услугам в многофункциональных центрах предоставления государственных и муниципальных услуг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нового офиса МФЦ и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луг в нем</w:t>
            </w:r>
          </w:p>
        </w:tc>
      </w:tr>
      <w:tr>
        <w:trPr>
          <w:trHeight w:val="10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5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6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17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2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71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9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3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2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71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lineRule="auto" w:line="240" w:before="0" w:after="0"/>
      <w:ind w:left="756" w:hanging="576"/>
      <w:jc w:val="center"/>
      <w:outlineLvl w:val="1"/>
    </w:pPr>
    <w:rPr>
      <w:rFonts w:eastAsia="Times New Roman"/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30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3:00Z</dcterms:created>
  <dc:creator>Администратор</dc:creator>
  <dc:description/>
  <dc:language>en-US</dc:language>
  <cp:lastModifiedBy>Бахирева</cp:lastModifiedBy>
  <cp:lastPrinted>2019-07-30T14:46:00Z</cp:lastPrinted>
  <dcterms:modified xsi:type="dcterms:W3CDTF">2019-08-23T06:43:00Z</dcterms:modified>
  <cp:revision>2</cp:revision>
  <dc:subject/>
  <dc:title/>
</cp:coreProperties>
</file>