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3pt" filled="f" o:ole="">
            <v:imagedata r:id="rId3" o:title=""/>
          </v:shape>
          <o:OLEObject Type="Embed" ProgID="" ShapeID="ole_rId2" DrawAspect="Content" ObjectID="_11285549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762 099,6 тыс. рублей, в том числе объем межбюджетных трансфертов, получаемых из других бюджетов бюджетной системы Российской Федерации, в сумме 4 637 330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983 411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197 196,2 тыс. рублей, в том числе объем межбюджетных трансфертов, получаемых из других бюджетов бюджетной системы Российской Федерации, в сумме 4 379 667,2 тыс. рублей и на 2021 год в сумме 7 630 510,2 тыс. рублей, в том числе объем межбюджетных трансфертов, получаемых из других бюджетов бюджетной системы Российской Федерации в сумме 4 711 299,2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331 296,2 тыс. рублей, в том числе условно утвержденные расходы в сумме 75 000,0 тыс. рублей, и на 2021 год в сумме 7 774 610,2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134 100,0 тыс.рублей, на 2021 год в сумме 144 1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я №№1,4,5,6,7,8,9,10,11,15,17,18 изложить в новой редакции согласно приложениям    №№1,2,3,4,5,6,7,8,9,10,11,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Ольга С. Родионова</cp:lastModifiedBy>
  <cp:lastPrinted>2019-07-09T12:22:00Z</cp:lastPrinted>
  <dcterms:modified xsi:type="dcterms:W3CDTF">2019-08-22T12:45:00Z</dcterms:modified>
  <cp:revision>77</cp:revision>
  <dc:subject/>
  <dc:title>Сергиево-Посадский район</dc:title>
</cp:coreProperties>
</file>