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и предлагаемого к передач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первого заместителя министра имущественных отношений Московской области А.М.Данелюка от 18.07.2019  №15ИСХ-18246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70/5-М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pacing w:val="2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Московской области и предлагаемый к передаче в собственность муниципального образования «Сергиево-Посадский муниципальный район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редставил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                                                                             А.И. Якуш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«____»______________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заместителя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О.Ю.Мурз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О.В.Ерох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Д.А. Ак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 Совет депутатов Сергиево-Посадского муниципального района – 1 экз., прокуратура – 1 экз., УМС – 3 экз,  -1 экз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подготовлен «___»___________2019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отдел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управл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В.А. Павло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551-51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7:00Z</dcterms:created>
  <dc:creator>Владелец</dc:creator>
  <dc:description/>
  <dc:language>en-US</dc:language>
  <cp:lastModifiedBy>Минина</cp:lastModifiedBy>
  <cp:lastPrinted>2019-08-26T14:46:00Z</cp:lastPrinted>
  <dcterms:modified xsi:type="dcterms:W3CDTF">2019-08-26T12:47:00Z</dcterms:modified>
  <cp:revision>2</cp:revision>
  <dc:subject/>
  <dc:title>ПОЯСНИТЕЛЬНАЯ ЗАПИСКА</dc:title>
</cp:coreProperties>
</file>