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а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8.2019 №1442-ПГ</w:t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Сеть муниципальных образовательных организаций (учреждений)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НА ТЕРРИТОРИИ Сергиево-Посадского ГОРОДСКОГО ОКРУГА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37"/>
        <w:gridCol w:w="93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я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Се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 учреждения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ачальные (включая начальные школы - детские са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начальная школа-детский са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нача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Основ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школа с углубленным изучением отдельных предме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гимназ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лице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Школа, </w:t>
            </w:r>
            <w:r>
              <w:rPr>
                <w:rFonts w:eastAsia="MS Mincho;ＭＳ 明朝" w:cs="Times New Roman" w:ascii="Times New Roman" w:hAnsi="Times New Roman"/>
                <w:sz w:val="24"/>
                <w:lang w:eastAsia="en-US"/>
              </w:rPr>
              <w:t>осуществляющая деятельность по адаптированным основным образовательным программ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ечерняя (сменная) общеобразовательная шко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реждения дополнительного образов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ворец творчества детей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Центр дет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Центр технического твор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Детская школа искусст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Дошкольные образовательные учреждения, 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общеразвивающими групп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компенсирующе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комбинированно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 группами оздоровительной направл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я дополнительного профессионального образования (повышения квалифик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чебно-методический центр образования (УМЦ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Всего образовательных учреждений (1+2+3+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дошкольные образовательные организации (учреждения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862"/>
        <w:gridCol w:w="992"/>
        <w:gridCol w:w="850"/>
        <w:gridCol w:w="851"/>
        <w:gridCol w:w="850"/>
        <w:gridCol w:w="12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Наименование учре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Всего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груп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Виды гру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общеразвив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мпенсирующе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комбинированного ви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  <w:t>оздоровительной направленност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Центр развития ребенка - детский сад №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Сергиев Посад-7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олнеч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8, Московская область, г. Сергиев Посад, мкр-н. Семхоз, ул. Парковая, д.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аловая, д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№6-центр развития ребен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обеды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1, Московская область, г. Сергиев Посад, ул. Птицеградская, д.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ер. Зеленый, д.25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9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3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5, Московская область, Сергиево-Посадский район, с. Сватково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олстого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Бабушкина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1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портивная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8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кольн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пенсирующего вида №1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Орджоникидзе, д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1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ул. Школьная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0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Центральн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присмотра и оздоровления №2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ионер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1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Новоугличское шоссе,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2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спект Красной Армии, д.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0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Пересве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1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2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3, Московская область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г. Сергиев Посад, ул. Железнодорожная, д.2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29»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спект Красной Армии, д.210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0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олстого, д.3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Ярославское шоссе, ПМК-5, д.19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Дружбы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спект Красной Армии, д.8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Нов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3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атросова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Дружбы, д.10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ул. 2-й Кирпичный завод, д.22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39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2, Московская область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лякова, д.20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40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4, Московская область, Сергиево-Посадский район, пгт. Скоропусковский, д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4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4, Московская область, Сергиево-Посадский район, пгт. Скоропусковский, д.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1 Мая, д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54, Московская область, Сергиево-Посадский район, п. Мостовик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ервомайская, д.7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8, Московская область, г. Сергиев Посад, мкр-н. Семхоз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оселковая, д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7, Московская область, Сергиево-Посадский район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с. Мишутино, д.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7, Московская область, Сергиево-Посадский район, с. Муханово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оветская, д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1, Московская область, Сергиево-Посадский район, д. Шабурново, д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1, Московская область, Сергиево-Посадский район, г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Краснозаводск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1 Мая, д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49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2, Московская область, Сергиево-Посадский район, д. Зубцово, д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0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2, Московская область, Сергиево-Посадский район, д. Торгашино, д.18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1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3-е Митино,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7, Московская область, Сергиево-Посадский район, п. Березняки, д.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район, д. Самотовино, д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район, д. Кузьмино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5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3, Московская область, Сергиево-Посадский район, п. Лоза, д.8-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5, Московская область, Сергиево-Посадский район, с. Васильевское, д.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6, Московская область, Сергиево-Посадский район, д. Марьино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30, Московская область, Сергиево-Посадский район, д. Селков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д.14-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59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д. Семенково, д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0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Дачная, д.№1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Октябрьская, д.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1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Калинина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комбинированного вида №6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26, Московская область, Сергиево-Посадский район, с. Бужаниново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олевая, д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Сергиево-Посадский район, п. НИИРП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2, Московская область, Сергиево-Посадский район, 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en-US"/>
              </w:rPr>
              <w:t>. Хотьково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Нов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ДОУ «Детский сад общеразвивающего вида №6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2, Московская область, Сергиево-Посадский район, д. Репихово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68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3, Московская область, Сергиево-Посадский район, д.Федорцово, д.7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69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1, Московская область, Сергиево-Посадский район, д. Жучки, д. 10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0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Октябрьская, д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1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4, Московская область, г. Сергиев Посад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2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1, Московская область, Сергиево-Посадский район, г.Хотьково, ул.Калинина, дом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3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ладимирская, д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общеразвивающего вида №74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2, Московская область, Сергиево-Посадский район, п. Заречный, дом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5 «Сказк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5, Московская область, Сергиево-Посадский район, с. Шеметово, мкр-н. Новый, д.53,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6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4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олстого, д. 3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БДОУ «Детский сад комбинированного вида №77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 15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щеобразовательные организации (учреждения) начальные школы-детские сады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1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аловая, д. 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2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Лесхоз, ул. Базисный питомник, д.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6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7 компенсирующего ви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Гагарина, д.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3</w:t>
      </w: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щеобразовательные организации (учреждения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16"/>
        <w:gridCol w:w="31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БОУ «Сергиево-Посадская гимназия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имени И.Б. Ольбинского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знесенская, д.30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I-ой Ударной Армии, д.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ул. Дружбы, д.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Гимназия №5 г. Сергиева Посад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Хотьковский проезд, д.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6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Железнодорожная, д. 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8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1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тицеградская, д.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общеобразовательная школа №9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олодежная, д.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0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7, Московская область, Сергиево-Посадский район, д. Березняки, д.1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1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Дружбы, д.5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средняя общеобразовательная школа №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14, Московская область, г. Сергиев Посад-14, д.5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общеобразовательная школа №13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 ул. Мира, д.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Куликова, д.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4, Московская область, Сергиево-Посадский район, п. Скоропусковский, д.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6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5, Московская область, г. Сергиев Посад, ул. Клубная, д.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7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олодежная, д.2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19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2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Л. Булавина, д.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оспект Красной Армии, д.212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2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9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Н. Громова, д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Лицей №24 имени Героя Советского Союза А.В. Корявин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6, Московская область, г. Сергиев Посад-6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кольная, д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3, Московская область, Сергиево-Посадский район, п. Лоза, д.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БОУ «Средняя общеобразовательная школа №26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6, Московская область, Сергиево-Посадский район, п. Реммаш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кольная, д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7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4, Московская область, Сергиево-Посадский район, п. Мостови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ервомайская, д.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28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2, Московская область, Сергиево-Посадский район, п. Богородское, д.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Краснозаводская средняя общеобразовательная школа №1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г. Краснозаводс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Краснозаводская средняя общеобразовательная школа №7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г. Краснозаводс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Строителей, д.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5 г. Пересве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Советская, д.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№8 г.Пересвет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Мира, д.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Хотьковская средняя общеобразовательная школа №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Седина, д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Хотьковская основная общеобразовательная школа №4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2, Московская область, Сергиево-Посадский район, г. Хотьково, ул. Пушкина, д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Хотьковская средняя общеобразовательная школа №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Майолик, д.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Бужанино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6, Московская область, Сергиево-Посадский район, с. Бужаниново, ул. Полевая, д.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Василье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55, Московская область, Сергиево-Посадский район, с. Васильевское, д.1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Воздвижен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2, Московская область, Сергиево-Посадский район, п. Заречный, д.1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редняя общеобразовательная школа «Загорские дал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7, Московская область, Сергиево-Посадский район, пос. «Загорские дали», д.9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Константинов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40, Московская область, Сергиево-Посадский район, с. Константиново, </w:t>
            </w:r>
          </w:p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Школьная, д.20-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Кузьмин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район, д. Кузьмино, д.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Марьин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66, Московская область, Сергиево-Посадский район, д. Марьино, д.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Мишутин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7, Московская область, Сергиево-Посадский район, с. Мишутино, д.6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Мухано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7, Московская область, Сергиево-Посадский район, с. Муханово, ул. Советская, д.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амотовин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3, Московская область, Сергиево-Посадский район, д. Самотовино, д.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ватков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5, Московская область, Сергиево-Посадский район, с. Сватково, д.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Селков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0, Московская область, Сергиево-Посадский район, д. Селково, д.21-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Торгашин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2, Московская область, Сергиево-Посадский район, д. Торгашино, д.7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Шабурновская основна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41, Московская область, Сергиево-Посадский район, д. Шабурново, д.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Шеметовская средняя общеобразовательная школ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35, Московская область, Сергиево-Посадский район, с. Шеметово, мкр-н Новый, д. 38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firstLine="85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4</w:t>
      </w:r>
    </w:p>
    <w:p>
      <w:pPr>
        <w:pStyle w:val="Style20"/>
        <w:ind w:left="6372" w:firstLine="85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вечерняя (сменная) общеобразовательная организация (учреждение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81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Вечерняя (сменная) общеобразовательная школ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оспект Красной Армии, д.111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5</w:t>
      </w:r>
    </w:p>
    <w:p>
      <w:pPr>
        <w:pStyle w:val="Style20"/>
        <w:ind w:left="5760" w:firstLine="90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57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общеобразовательная организация (учреждение), осуществляющая деятельность по адаптированным основным образовательным программам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10"/>
        <w:gridCol w:w="32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 образов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Основная общеобразовательная школа №7, осуществляющая деятельность по адаптированным основным образовательным программам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3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знесенская, д.81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723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6</w:t>
      </w:r>
    </w:p>
    <w:p>
      <w:pPr>
        <w:pStyle w:val="Style20"/>
        <w:ind w:firstLine="723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firstLine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рганизации (учреждения) дополнительного образования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21"/>
        <w:gridCol w:w="31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чреждения дополнительного образова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Дворец творчества детей и молодежи «Истоки» (г. Сергиев Посад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знесенская, д.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МБУ ДО Центр детского творчества «Кругозор»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(г. Сергиев Посад-7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0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Молодёжная, д.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етская школа искусств имени Елены Дмитриевны Поленовой (г. Хотьков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70, Московская область, Сергиево-Посадский район, г. Хотьково, ул. 2-я Рабочая, д.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Центр детского творчества (г. Краснозаводск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1, Московская область, Сергиево-Посадский район, г. Краснозаводск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Трудовые резервы, д.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Центр детского (юношеского) технического творчества «Юность» (г.Сергиев Посад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 проезд Ново-Загорского, д.3-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У ДО Детская школа искусств «Гармония» (г. Пересвет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Пионерская, д.16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723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7</w:t>
      </w:r>
    </w:p>
    <w:p>
      <w:pPr>
        <w:pStyle w:val="Style20"/>
        <w:ind w:firstLine="723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63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00" w:firstLine="7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</w:p>
    <w:p>
      <w:pPr>
        <w:pStyle w:val="Style20"/>
        <w:ind w:left="6372" w:hanging="6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ind w:left="6372" w:hanging="7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ind w:left="708" w:hanging="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образовательная организация (учреждение) дополнительного профессионального образования (ПОВЫШЕНИЯ КВАЛИФИКАЦИИ)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76"/>
        <w:gridCol w:w="32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>
          <w:trHeight w:val="11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разовательное учреждение дополнительного профессионального образования (повышения квалификации)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Учебно-методический центр образова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0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роспект Красной Армии, д.203 в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6372" w:firstLine="99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8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0"/>
        <w:ind w:left="6372" w:hanging="6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т 29.08.2019 № 1442-ПГ</w:t>
      </w:r>
    </w:p>
    <w:p>
      <w:pPr>
        <w:pStyle w:val="Style20"/>
        <w:ind w:left="637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Количественный состав классов и групп в муниципальных общеобразовательных организациях (учреждениях) начальная школа-детский сад</w:t>
      </w:r>
    </w:p>
    <w:p>
      <w:pPr>
        <w:pStyle w:val="Style20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48"/>
        <w:gridCol w:w="1080"/>
        <w:gridCol w:w="753"/>
        <w:gridCol w:w="720"/>
        <w:gridCol w:w="720"/>
        <w:gridCol w:w="21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омпенсирующего ви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разви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компенсирующ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  <w:t>общеобразо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1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15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аловая, д. 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141303, Московская область, г. Сергиев Посад, 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п. Лесхоз, ул. Базисный питомник, д.1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6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04, Московская область, г. Сергиев Посад,</w:t>
            </w:r>
          </w:p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ул. Воробьевская, д.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МБОУ «Начальная школа-детский сад №7 компенсирующего в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141320, Московская область, Сергиево-Посадский район, г. Пересвет, ул. Гагарина, д.12</w:t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3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3:00Z</dcterms:created>
  <dc:creator>Пользователь</dc:creator>
  <dc:description/>
  <dc:language>en-US</dc:language>
  <cp:lastModifiedBy>Бахирева</cp:lastModifiedBy>
  <cp:lastPrinted>2019-08-26T15:47:00Z</cp:lastPrinted>
  <dcterms:modified xsi:type="dcterms:W3CDTF">2019-09-02T05:33:00Z</dcterms:modified>
  <cp:revision>2</cp:revision>
  <dc:subject/>
  <dc:title/>
</cp:coreProperties>
</file>