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569"/>
      </w:tblGrid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ргиево-Посадски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4770</wp:posOffset>
                  </wp:positionH>
                  <wp:positionV relativeFrom="page">
                    <wp:posOffset>32385</wp:posOffset>
                  </wp:positionV>
                  <wp:extent cx="609600" cy="749935"/>
                  <wp:effectExtent l="0" t="0" r="0" b="0"/>
                  <wp:wrapTight wrapText="bothSides">
                    <wp:wrapPolygon edited="0">
                      <wp:start x="-304" y="0"/>
                      <wp:lineTo x="-304" y="21317"/>
                      <wp:lineTo x="21600" y="21317"/>
                      <wp:lineTo x="21600" y="0"/>
                      <wp:lineTo x="-30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</w:rPr>
              <w:t>городской округ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реждение культуры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17370</wp:posOffset>
                  </wp:positionH>
                  <wp:positionV relativeFrom="page">
                    <wp:posOffset>35560</wp:posOffset>
                  </wp:positionV>
                  <wp:extent cx="874395" cy="751840"/>
                  <wp:effectExtent l="0" t="0" r="0" b="0"/>
                  <wp:wrapTight wrapText="bothSides">
                    <wp:wrapPolygon edited="0">
                      <wp:start x="-231" y="0"/>
                      <wp:lineTo x="-231" y="21325"/>
                      <wp:lineTo x="21600" y="21325"/>
                      <wp:lineTo x="21600" y="0"/>
                      <wp:lineTo x="-231" y="0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«ДК им. Ю. А. Гагарина»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муниципального района – начальник</w:t>
              <w:br/>
              <w:t xml:space="preserve">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____________________ О.К. Дудар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«___» _________________ 20____ г.</w:t>
            </w:r>
          </w:p>
        </w:tc>
        <w:tc>
          <w:tcPr>
            <w:tcW w:w="45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ректор МУК «ДК им. Ю.А. Гагарин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 А.В. Вохменц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«___» __________________ 20____ г.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равления Региональной общественной организации «Музыкальное общество Москов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____________________ А.Г. Кондрать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«___» _________________ 20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27200" cy="5886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                                      </w:t>
            </w:r>
            <w:r>
              <w:rPr>
                <w:color w:val="000000"/>
              </w:rPr>
              <w:t>Ректор Московской Духовной Академии Епископ Звенигородский Питири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 xml:space="preserve">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«___» __________________ 20____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НО «Музей священника Павла Флоренского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Открытого вокально – хорового фестиваля духовной и светской музыки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олотые купола», посвящённого 100-летию Трубачёва С.З.</w:t>
        <w:br/>
        <w:t>2019 год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дители и организаторы фестиваля: </w:t>
      </w:r>
    </w:p>
    <w:p>
      <w:pPr>
        <w:pStyle w:val="Style18"/>
        <w:rPr/>
      </w:pPr>
      <w:r>
        <w:rPr>
          <w:sz w:val="24"/>
          <w:szCs w:val="24"/>
        </w:rPr>
        <w:t>Администрация Сергиево-Посадского городского округа Московской област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Муниципальное учреждение культуры «Дворец культуры им. Ю.А. Гагарина»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егиональная общественная организация «Музыкальное общество Московской области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Московская Духовная Академия</w:t>
        <w:br/>
        <w:t>АНО «Музей священника Павла Флоренского»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естивале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Открытый  вокально – хоровой фестиваль «Золотые купола» в 2019 г. посвящен памяти  дирижёра, педагога, церковного композитора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диакон</w:t>
        </w:r>
      </w:hyperlink>
      <w:r>
        <w:rPr>
          <w:sz w:val="24"/>
          <w:szCs w:val="24"/>
        </w:rPr>
        <w:t>у 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Русской православной церкви</w:t>
        </w:r>
      </w:hyperlink>
      <w:r>
        <w:rPr>
          <w:sz w:val="24"/>
          <w:szCs w:val="24"/>
        </w:rPr>
        <w:t>, заслуженного деятеля искусств 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Карельской СССР</w:t>
        </w:r>
      </w:hyperlink>
      <w:r>
        <w:rPr>
          <w:sz w:val="24"/>
          <w:szCs w:val="24"/>
        </w:rPr>
        <w:t> Сергея Зосимовича Трубачёва. </w:t>
      </w:r>
    </w:p>
    <w:p>
      <w:pPr>
        <w:pStyle w:val="Style18"/>
        <w:rPr/>
      </w:pPr>
      <w:r>
        <w:rPr>
          <w:b/>
          <w:sz w:val="24"/>
          <w:szCs w:val="24"/>
        </w:rPr>
        <w:br/>
        <w:t>Дата и время проведения фестиваля</w:t>
      </w:r>
      <w:r>
        <w:rPr>
          <w:sz w:val="24"/>
          <w:szCs w:val="24"/>
        </w:rPr>
        <w:t xml:space="preserve"> – 6 октября 2019 года в 10:00 -19.00.</w:t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</w:rPr>
        <w:br/>
        <w:t>Место проведения фестиваля</w:t>
      </w:r>
      <w:r>
        <w:rPr>
          <w:sz w:val="24"/>
          <w:szCs w:val="24"/>
        </w:rPr>
        <w:t xml:space="preserve"> - Муниципальное учреждение культуры «Дворец культуры им. Ю.А. Гагарина». Адрес: Московская область, г. Сергиев Посад, Проспект Красной Армии д. 18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Цели и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426" w:hanging="426"/>
        <w:contextualSpacing/>
        <w:jc w:val="both"/>
        <w:rPr/>
      </w:pPr>
      <w:r>
        <w:rPr/>
        <w:t>Воспитание уважения и бережного отношения к истории Отечества, родного края, его музыкальной культуре, формирование интереса к русским традициям хоровой, духовной и народной музы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426" w:hanging="426"/>
        <w:contextualSpacing/>
        <w:jc w:val="both"/>
        <w:rPr/>
      </w:pPr>
      <w:r>
        <w:rPr/>
        <w:t>Расширение и обогащение репертуара коллективов, популяризация лучших произведений вокально-хорового жан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426" w:hanging="426"/>
        <w:contextualSpacing/>
        <w:jc w:val="both"/>
        <w:rPr/>
      </w:pPr>
      <w:r>
        <w:rPr/>
        <w:t xml:space="preserve">Содействие возрождению и пропаганде духовной и народной музыки, певческой и духовной культуры, пропаганда народного искусств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426" w:hanging="426"/>
        <w:contextualSpacing/>
        <w:jc w:val="both"/>
        <w:rPr>
          <w:b/>
          <w:b/>
          <w:color w:val="000000"/>
        </w:rPr>
      </w:pPr>
      <w:r>
        <w:rPr/>
        <w:t>Обмен творческими достижениями и опытом коллективов, исполняющих духовную и народную музы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426" w:hanging="426"/>
        <w:contextualSpacing/>
        <w:jc w:val="both"/>
        <w:rPr>
          <w:b/>
          <w:b/>
          <w:color w:val="000000"/>
        </w:rPr>
      </w:pPr>
      <w:r>
        <w:rPr/>
        <w:t>Повышение уровня исполнительского мастерства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Участники:</w:t>
      </w:r>
    </w:p>
    <w:p>
      <w:pPr>
        <w:pStyle w:val="Style18"/>
        <w:rPr/>
      </w:pPr>
      <w:r>
        <w:rPr>
          <w:sz w:val="24"/>
          <w:szCs w:val="24"/>
        </w:rPr>
        <w:t>Хоровые коллективы, вокальные ансамбли, имеющие звание «Образцовый коллектив», «Народный коллектив» и солисты – победители областных конкурсов, обладатели Гран-при, Лауреаты различных степеней фестивалей вокального масте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color w:val="000000"/>
        </w:rPr>
        <w:t>Возраст участников от 14 лет.</w:t>
        <w:br/>
        <w:t>Номин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color w:val="000000"/>
        </w:rPr>
        <w:t>Фестиваль проводиться по следующим номинац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Хоровое искусство:</w:t>
      </w:r>
    </w:p>
    <w:p>
      <w:pPr>
        <w:pStyle w:val="Style18"/>
        <w:numPr>
          <w:ilvl w:val="0"/>
          <w:numId w:val="4"/>
        </w:numPr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ы</w:t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рограмма выступления коллектива должна включать в себя 3 разнохарактерных произведения -  духовные произведения, народные песни или обработки народных песен,  песни современных композиторов, одно из произведений должно быть Трубачёва С.З.</w:t>
        <w:br/>
      </w:r>
      <w:r>
        <w:rPr>
          <w:b/>
          <w:color w:val="000000"/>
          <w:sz w:val="24"/>
          <w:szCs w:val="24"/>
        </w:rPr>
        <w:br/>
        <w:t>Ансамб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426" w:hanging="426"/>
        <w:contextualSpacing/>
        <w:rPr>
          <w:b/>
          <w:b/>
        </w:rPr>
      </w:pPr>
      <w:r>
        <w:rPr>
          <w:color w:val="000000"/>
        </w:rPr>
        <w:t xml:space="preserve">вокальные ансамбли (до 12 человек), ансамбли малых форм (дуэт, трио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200"/>
        <w:contextualSpacing/>
        <w:rPr>
          <w:b/>
          <w:b/>
        </w:rPr>
      </w:pPr>
      <w:r>
        <w:rPr/>
        <w:t>Ансамбли исполняют 2 разнохарактерных произведения - духовные произведения, народные песни или обработки народных песен,  песни современных композиторов, одно из произведений должно быть Трубачёва С.З.</w:t>
        <w:br/>
      </w:r>
      <w:r>
        <w:rPr>
          <w:b/>
        </w:rPr>
        <w:t>Сольное исполн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солист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Солисты исполняют 1 произвед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Условия и порядок проведения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Для участия в Фестивале необходимо подать анкету - заявку (Приложение 1) до 27 сентября 2019 г. на электронный адрес: </w:t>
      </w:r>
      <w:r>
        <w:rPr>
          <w:b/>
          <w:color w:val="000000"/>
          <w:lang w:val="en-US"/>
        </w:rPr>
        <w:t>kultura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sp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yandex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b/>
          <w:color w:val="000000"/>
        </w:rPr>
        <w:t>.</w:t>
        <w:br/>
      </w:r>
      <w:r>
        <w:rPr>
          <w:color w:val="000000"/>
        </w:rPr>
        <w:t xml:space="preserve">К заявке приложить видеозапись своего выступления,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цветную фотографию коллектива (солиста) и руководителя, творческую характеристику (Приложение 2), список участников коллектива с указанием возраста(Приложение3). </w:t>
        <w:br/>
      </w:r>
      <w:r>
        <w:rPr>
          <w:color w:val="000000"/>
        </w:rPr>
        <w:t>Оргкомитет проводит отбор участников из числа представленных заявок для участия в соответствии с концепцией фестива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Прибытие на фестиваль  по приглашению Оргкомит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Программа фестивал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</w:rPr>
      </w:pPr>
      <w:r>
        <w:rPr>
          <w:color w:val="000000"/>
        </w:rPr>
        <w:t>10.00- Регистрация участни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11.00</w:t>
      </w:r>
      <w:r>
        <w:rPr>
          <w:b/>
          <w:color w:val="000000"/>
        </w:rPr>
        <w:t xml:space="preserve"> – </w:t>
      </w:r>
      <w:r>
        <w:rPr>
          <w:color w:val="000000"/>
        </w:rPr>
        <w:t>Техническая репетиция для коллектив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12.00- Творческие встречи, лаборатор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Почётный гость фестиваля </w:t>
      </w:r>
      <w:r>
        <w:rPr/>
        <w:t>искусствовед, научный сотрудник </w:t>
      </w:r>
      <w:hyperlink r:id="rId8">
        <w:r>
          <w:rPr>
            <w:rStyle w:val="InternetLink"/>
            <w:color w:val="000000"/>
            <w:u w:val="none"/>
          </w:rPr>
          <w:t>Всероссийского художественного научно-реставрационного центра имени академика И. Э. Грабаря</w:t>
        </w:r>
      </w:hyperlink>
      <w:r>
        <w:rPr/>
        <w:t xml:space="preserve"> дочь С.З. Трубачёва </w:t>
      </w:r>
      <w:r>
        <w:rPr>
          <w:b/>
          <w:color w:val="000000"/>
        </w:rPr>
        <w:t>Мария Сергеевна Трубачё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</w:rPr>
        <w:t>13.00-14.00- Обед (за счёт направляющей стороны по согласованию с Оргкомитетом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</w:rPr>
        <w:t>14.00-15.00- Экскурсия в Троице- Сергиеву Лавру.  Дом музей Павла Флоренского</w:t>
        <w:br/>
        <w:t>16.00- Открытие Фестиваля. Выступление коллективов, участни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18.00- Ужин (за счёт направляющей стороны по согласованию с Оргкомитетом)</w:t>
        <w:br/>
        <w:t>19.00- Отъезд участников фестиваля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:</w:t>
        <w:b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се участники награждаются дипломами Фестиваля и памятными подарками - сборники музыкальных произведений С.З. Трубачёва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Оргкомитет:</w:t>
      </w:r>
    </w:p>
    <w:p>
      <w:pPr>
        <w:pStyle w:val="Style18"/>
        <w:rPr/>
      </w:pPr>
      <w:r>
        <w:rPr>
          <w:sz w:val="24"/>
          <w:szCs w:val="24"/>
        </w:rPr>
        <w:t>Общее руководство Фестивалем осуществляет Оргкомитет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ргкомитет фестиваля обеспечивает организационно процесс проведения фестиваля; разрабатывает и утверждает перечень номинаций, формы наградных документов, формирует и утверждает программу фестивал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е условия:</w:t>
      </w:r>
    </w:p>
    <w:p>
      <w:pPr>
        <w:pStyle w:val="Normal"/>
        <w:spacing w:lineRule="auto" w:line="360"/>
        <w:rPr/>
      </w:pPr>
      <w:r>
        <w:rPr/>
        <w:t>Прибытие участников, питание за счёт направляющей стороны.</w:t>
        <w:br/>
        <w:t>Размещение в Хостеле, гостинице  (по согласованию с Оргкомитетом, бронирование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spacing w:lineRule="auto" w:line="360"/>
        <w:jc w:val="both"/>
        <w:rPr/>
      </w:pPr>
      <w:r>
        <w:rPr/>
        <w:t>Вся информация о фестивале опубликована на сайте МУК «ДК им. Ю.А. Гагарина»</w:t>
        <w:br/>
        <w:t xml:space="preserve">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agarina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</w:rPr>
        <w:t>Адрес:</w:t>
      </w:r>
      <w:r>
        <w:rPr>
          <w:color w:val="000000"/>
        </w:rPr>
        <w:t xml:space="preserve"> 141300 Московская обл. г. Сергиев Посад, пр. Красной Армии, д. 18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Дворец культуры им. Ю.А.Гагари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Тел. 8(496) 542-65-00 тел./факс: 8 (496) 540-21-26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Координатор - Серова Лариса Юрьевна, телефон 8 916 3590247</w:t>
      </w:r>
    </w:p>
    <w:p>
      <w:pPr>
        <w:pStyle w:val="Normal"/>
        <w:numPr>
          <w:ilvl w:val="0"/>
          <w:numId w:val="0"/>
        </w:numPr>
        <w:spacing w:lineRule="auto" w:line="276"/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4248" w:hanging="0"/>
        <w:jc w:val="right"/>
        <w:outlineLvl w:val="0"/>
        <w:rPr/>
      </w:pPr>
      <w:r>
        <w:rPr/>
        <w:t>Приложение № 1</w:t>
        <w:br/>
        <w:t xml:space="preserve"> На официальном бланке учреждения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76"/>
        <w:jc w:val="center"/>
        <w:rPr/>
      </w:pPr>
      <w:r>
        <w:rPr/>
        <w:t>на участие в Открытом вокально-хоровом  фестивале</w:t>
        <w:br/>
        <w:t xml:space="preserve"> духовной и светской музыки«Золотые купола» </w:t>
      </w:r>
    </w:p>
    <w:p>
      <w:pPr>
        <w:pStyle w:val="Normal"/>
        <w:spacing w:lineRule="auto" w:line="276"/>
        <w:jc w:val="center"/>
        <w:rPr/>
      </w:pPr>
      <w:r>
        <w:rPr/>
        <w:t>06.10.2019 год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</w:rPr>
        <w:t xml:space="preserve">Оправить на электронный адрес: </w:t>
      </w:r>
      <w:r>
        <w:rPr>
          <w:b/>
          <w:lang w:val="en-US"/>
        </w:rPr>
        <w:t>kultura</w:t>
      </w:r>
      <w:r>
        <w:rPr>
          <w:b/>
        </w:rPr>
        <w:t>.</w:t>
      </w:r>
      <w:r>
        <w:rPr>
          <w:b/>
          <w:lang w:val="en-US"/>
        </w:rPr>
        <w:t>sp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2693"/>
        <w:gridCol w:w="1270"/>
        <w:gridCol w:w="857"/>
        <w:gridCol w:w="1984"/>
        <w:gridCol w:w="9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звания)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, представляющая коллектив, индекс, адрес, телефон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</w:t>
              <w:br/>
              <w:t>ФИО, телефон, электронный адрес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 xml:space="preserve"> д</w:t>
            </w:r>
            <w:r>
              <w:rPr>
                <w:b/>
                <w:sz w:val="20"/>
                <w:szCs w:val="20"/>
              </w:rPr>
              <w:t>ирек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ижер хора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ание  (засл. деятель искусств, засл. артист, засл. работник культуры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лефон ⁯⁯⁯⁯⁯⁯⁯⁯⁯⁯⁯⁯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-mail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мейст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.И.О.          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вание  (засл. деятель искусств, засл. артист, засл. работник культуры и т.д.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ртмейстер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.И.О.        ____________________________________________________________________________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вание (засл. деятель искусств, засл. артист, засл. работник культуры и т.д.)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т для проживания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тиница                                                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стел</w:t>
            </w:r>
          </w:p>
        </w:tc>
      </w:tr>
      <w:tr>
        <w:trPr>
          <w:trHeight w:val="4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музы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 обраб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тек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чания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. Хоровая обработка народной песни, написанная после 70-го года 20-го века</w:t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. Современная хоровая музыка (русская или зарубежная) написанная после 70-го года 20-го века</w:t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3. Хоровое произведение композитора региона представляемого коллективом, написанное после 70-го года 20-го века</w:t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Дата</w:t>
        <w:br/>
        <w:t>Подпись руководителя учреждения</w:t>
        <w:br/>
        <w:t>Печать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4248" w:hanging="0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spacing w:lineRule="auto" w:line="276"/>
        <w:ind w:left="4248" w:hanging="0"/>
        <w:jc w:val="right"/>
        <w:outlineLvl w:val="0"/>
        <w:rPr/>
      </w:pPr>
      <w:r>
        <w:rPr/>
        <w:t>На официальном бланке учреждения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Творческая характеристика коллектив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(пишется в произвольной форме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_______________________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Дата</w:t>
        <w:br/>
        <w:t>Подпись руководителя учреждения</w:t>
        <w:br/>
        <w:t>Печать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4248" w:hanging="0"/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spacing w:lineRule="auto" w:line="276"/>
        <w:ind w:left="4248" w:hanging="0"/>
        <w:jc w:val="right"/>
        <w:outlineLvl w:val="0"/>
        <w:rPr/>
      </w:pPr>
      <w:r>
        <w:rPr/>
        <w:t>На официальном бланке учрежде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Список коллектива</w:t>
        <w:br/>
        <w:t xml:space="preserve"> с указанием возраст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Дата</w:t>
        <w:br/>
        <w:t>Подпись руководителя учреждения</w:t>
        <w:br/>
        <w:t>Печать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sectPr>
      <w:footerReference w:type="default" r:id="rId10"/>
      <w:type w:val="nextPage"/>
      <w:pgSz w:w="11906" w:h="16838"/>
      <w:pgMar w:left="1134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ru.wikipedia.org/wiki/&#1044;&#1080;&#1072;&#1082;&#1086;&#1085;" TargetMode="External"/><Relationship Id="rId6" Type="http://schemas.openxmlformats.org/officeDocument/2006/relationships/hyperlink" Target="https://ru.wikipedia.org/wiki/&#1056;&#1091;&#1089;&#1089;&#1082;&#1072;&#1103;_&#1087;&#1088;&#1072;&#1074;&#1086;&#1089;&#1083;&#1072;&#1074;&#1085;&#1072;&#1103;_&#1094;&#1077;&#1088;&#1082;&#1086;&#1074;&#1100;" TargetMode="External"/><Relationship Id="rId7" Type="http://schemas.openxmlformats.org/officeDocument/2006/relationships/hyperlink" Target="https://ru.wikipedia.org/wiki/&#1050;&#1072;&#1088;&#1077;&#1083;&#1100;&#1089;&#1082;&#1072;&#1103;_&#1040;&#1074;&#1090;&#1086;&#1085;&#1086;&#1084;&#1085;&#1072;&#1103;_&#1057;&#1086;&#1074;&#1077;&#1090;&#1089;&#1082;&#1072;&#1103;_&#1057;&#1086;&#1094;&#1080;&#1072;&#1083;&#1080;&#1089;&#1090;&#1080;&#1095;&#1077;&#1089;&#1082;&#1072;&#1103;_&#1056;&#1077;&#1089;&#1087;&#1091;&#1073;&#1083;&#1080;&#1082;&#1072;" TargetMode="External"/><Relationship Id="rId8" Type="http://schemas.openxmlformats.org/officeDocument/2006/relationships/hyperlink" Target="https://ru.wikipedia.org/wiki/&#1042;&#1089;&#1077;&#1088;&#1086;&#1089;&#1089;&#1080;&#1081;&#1089;&#1082;&#1080;&#1081;_&#1093;&#1091;&#1076;&#1086;&#1078;&#1077;&#1089;&#1090;&#1074;&#1077;&#1085;&#1085;&#1099;&#1081;_&#1085;&#1072;&#1091;&#1095;&#1085;&#1086;-&#1088;&#1077;&#1089;&#1090;&#1072;&#1074;&#1088;&#1072;&#1094;&#1080;&#1086;&#1085;&#1085;&#1099;&#1081;_&#1094;&#1077;&#1085;&#1090;&#1088;_&#1080;&#1084;&#1077;&#1085;&#1080;_&#1048;._&#1069;._&#1043;&#1088;&#1072;&#1073;&#1072;&#1088;&#1103;" TargetMode="External"/><Relationship Id="rId9" Type="http://schemas.openxmlformats.org/officeDocument/2006/relationships/hyperlink" Target="http://www.dk-gagarina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8:00Z</dcterms:created>
  <dc:creator>7152</dc:creator>
  <dc:description/>
  <cp:keywords/>
  <dc:language>en-US</dc:language>
  <cp:lastModifiedBy>USER</cp:lastModifiedBy>
  <cp:lastPrinted>2019-07-04T14:33:00Z</cp:lastPrinted>
  <dcterms:modified xsi:type="dcterms:W3CDTF">2019-09-05T12:16:00Z</dcterms:modified>
  <cp:revision>52</cp:revision>
  <dc:subject/>
  <dc:title/>
</cp:coreProperties>
</file>