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9 №1556-ПГ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9,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5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 791,40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4,8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4,8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 *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 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836"/>
        <w:gridCol w:w="1276"/>
        <w:gridCol w:w="1560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2"/>
        <w:gridCol w:w="863"/>
        <w:gridCol w:w="95"/>
        <w:gridCol w:w="6"/>
        <w:gridCol w:w="49"/>
        <w:gridCol w:w="842"/>
      </w:tblGrid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28,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74,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2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7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 (с учетом строительного 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(с учетом строительного контроля, авторского надзора, пересогласование проектной документации с АО «Мособлгаз» «Мытищимежрайгаз»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215,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:  д. Трехселище, сельского поселения Селковское,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чрезвычайной ситуаци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газификации (договора на подключение к сети газораспределения, договора технического обслуживания на газопроводы переданные в муниципальную собственность, договора на экспертизу и тд.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77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75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91,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47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8:00Z</dcterms:created>
  <dc:creator>1</dc:creator>
  <dc:description/>
  <dc:language>en-US</dc:language>
  <cp:lastModifiedBy>Бахирева</cp:lastModifiedBy>
  <cp:lastPrinted>2019-06-25T11:28:00Z</cp:lastPrinted>
  <dcterms:modified xsi:type="dcterms:W3CDTF">2019-09-18T07:48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