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 предоставлении в пользование документов государствен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фонда данных, полученных в результате провед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емлеустройств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Заинтересованное лицо 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Ф.И.О. физического лица (полностью) ил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наименование юридического лица (полностью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физического лица</w:t>
      </w:r>
    </w:p>
    <w:p>
      <w:pPr>
        <w:pStyle w:val="ConsPlusNonformat"/>
        <w:widowControl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серия, номер, кем и когда выдан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Адрес    постоянного   места   жительства   или  преимущественного</w:t>
      </w:r>
    </w:p>
    <w:p>
      <w:pPr>
        <w:pStyle w:val="ConsPlusNonformat"/>
        <w:widowControl/>
        <w:rPr/>
      </w:pPr>
      <w:r>
        <w:rPr>
          <w:sz w:val="22"/>
          <w:szCs w:val="22"/>
        </w:rPr>
        <w:t>пребывания 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область, город, улица, дом, корпус, квартира, телефон;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случае временной регистрации указать также ее полный 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кумент, подтверждающий регистрацию юридического лиц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ата и место государственной регистрации, номер документ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дтверждающий факт внесения записи о юридическом лице в ЕГРП)</w:t>
      </w:r>
    </w:p>
    <w:p>
      <w:pPr>
        <w:pStyle w:val="ConsPlusNonformat"/>
        <w:widowControl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адрес (место нахождения) постоянно действующего исполнитель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а юридического лица, в случае его отсутствия - иного орга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ли лица, имеющих право действовать от имени юридического лиц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без доверенност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доверенного лиц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, номер, дат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шу предоставить документы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ри наличии указать кадастровый номер земельного участ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кумент, подтверждающий право на получение сведений ограничен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ступа 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, номер, дата, кем и когда выдан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бъем запрашиваемых документов 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ь заявителя __________________ дата 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/___________________________/     ┌──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.И.О., подпись сотрудника, принявшего        │ЗАРЕГИСТРИРОВАНО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заявление                       │N ______________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"__" ___ 20__ г.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└────────────────┘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sitnik</dc:creator>
  <dc:description/>
  <dc:language>en-US</dc:language>
  <cp:lastModifiedBy>Zverdvd.org</cp:lastModifiedBy>
  <cp:lastPrinted>2019-09-11T12:47:00Z</cp:lastPrinted>
  <dcterms:modified xsi:type="dcterms:W3CDTF">2019-09-18T16:59:00Z</dcterms:modified>
  <cp:revision>2</cp:revision>
  <dc:subject/>
  <dc:title/>
</cp:coreProperties>
</file>