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pacing w:lineRule="auto" w:line="240" w:before="0" w:after="0"/>
        <w:ind w:left="5812" w:hanging="0"/>
        <w:jc w:val="both"/>
        <w:rPr/>
      </w:pPr>
      <w:r>
        <w:rPr>
          <w:rFonts w:cs="Times New Roman" w:ascii="Times New Roman" w:hAnsi="Times New Roman"/>
          <w:color w:val="000000"/>
          <w:sz w:val="24"/>
          <w:szCs w:val="24"/>
        </w:rPr>
        <w:t>к решению Совета депутатов  Сергиево-Посадского городского округа</w:t>
      </w:r>
    </w:p>
    <w:p>
      <w:pPr>
        <w:pStyle w:val="Normal"/>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7.09.2019 №01/12-М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должность глав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ргиево-Посадского городского округ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Настоящее Положение</w:t>
      </w:r>
      <w:r>
        <w:rPr>
          <w:rFonts w:cs="Times New Roman" w:ascii="Times New Roman" w:hAnsi="Times New Roman"/>
          <w:sz w:val="24"/>
          <w:szCs w:val="24"/>
        </w:rPr>
        <w:t xml:space="preserve"> </w:t>
      </w:r>
      <w:r>
        <w:rPr>
          <w:rFonts w:cs="Times New Roman" w:ascii="Times New Roman" w:hAnsi="Times New Roman"/>
          <w:color w:val="000000"/>
          <w:sz w:val="24"/>
          <w:szCs w:val="24"/>
        </w:rPr>
        <w:t>о порядке проведения конкурса по отбору кандидатур на должность главы Сергиево-Посадского городск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Положение регулирует порядок назначения, условия и порядок проведения конкурса по отбору кандидатур на должность главы Сергиево-Посадского городского округа, требования к кандидатам на должность главы Сергиево-Посадского городского округа, а также порядок формирования и организации деятельности комиссии по проведению конкурса по отбору кандидатур на должность главы Сергиево-Посад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Сергиево-Посад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2. Назначение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 Конкурс по отбору кандидатур на должность главы Сергиево-Посадского городского округа объявляется решением Совета депутатов Сергиево-Поса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Решение Совета депутатов Сергиево-Посадского городского округа об объявлении конкурса по отбору кандидатур на должность главы Сергиево-Посадского городского округа и информационное сообщение, содержащее условия конкурса, сведения о дате, времени и месте его проведения, подлежит опубликованию </w:t>
      </w:r>
      <w:r>
        <w:rPr>
          <w:rFonts w:cs="Times New Roman" w:ascii="Times New Roman" w:hAnsi="Times New Roman"/>
          <w:sz w:val="24"/>
          <w:szCs w:val="24"/>
        </w:rPr>
        <w:t xml:space="preserve">в печатном средстве массовой информации газете «Вперед» и размещению в сети Интернет </w:t>
      </w:r>
      <w:r>
        <w:rPr/>
        <w:t xml:space="preserve">по адресу: sergiev-reg.ru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позднее, чем за 20 дней до дня проведения конкурса по отбору кандидатур на должность главы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 Одновременно с решением Совета депутатов об объявлении конкурса должно быть принято решение Совета депутатов о назначении членов конкурсной комиссии для проведения конкурса по отбору кандидатур на должность главы Сергиево-Посадского городского округа</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ая комиссия для проведения конкурса по отбору кандидатур на должность главы Сергиево-Посадского городского округа 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4. Период проведения конкурса определяется с момента опубликования решения Совета депутатов Сергиево-Посадского городского округа об объявлении конкурса по отбору кандидатур на должность главы Сергиево-Посадского городского округа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Сергиево-Посад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5. Совет депутатов Сергиево-Посадского городского округа 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3. Формирование и организац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Общее число членов конкурсной комиссии составляет 6 человек</w:t>
      </w:r>
      <w:r>
        <w:rPr>
          <w:rFonts w:cs="Times New Roman" w:ascii="Times New Roman" w:hAnsi="Times New Roman"/>
          <w:b/>
          <w:color w:val="000000"/>
          <w:sz w:val="24"/>
          <w:szCs w:val="24"/>
        </w:rPr>
        <w:t>.</w:t>
      </w:r>
    </w:p>
    <w:p>
      <w:pPr>
        <w:pStyle w:val="Normal"/>
        <w:autoSpaceDE w:val="false"/>
        <w:spacing w:lineRule="auto" w:line="240" w:before="0" w:after="0"/>
        <w:ind w:firstLine="709"/>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3.2. Половина членов конкурсной комиссии назначается Советом депутатов Сергиево-Посадского городского округа, а другая половина – Губернатором Москов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зультат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в Совет депутатов Сергиево-Посадского городского округа 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на заседании Совета депутатов Сергиево-Посадского городского округа по результатам конкурса решение конкурсной комиссии о кандидатах, прошедших конкурсный отбор на должность главы Сергиево-Посад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9. Секретарь конкурсной комисс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рганизационн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0. Материально-техническое обеспечение деятельности конкурсной комиссии осуществляется администрацией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В своей работе конкурсная комиссия руководствуется федеральными законами и законами Московской области, нормативными правовыми актами Сергиево-Посадского городского округа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bookmarkStart w:id="0" w:name="Par4"/>
      <w:bookmarkStart w:id="1" w:name="Par0"/>
      <w:bookmarkEnd w:id="0"/>
      <w:bookmarkEnd w:id="1"/>
      <w:r>
        <w:rPr>
          <w:rFonts w:cs="Times New Roman" w:ascii="Times New Roman" w:hAnsi="Times New Roman"/>
          <w:color w:val="000000"/>
          <w:sz w:val="24"/>
          <w:szCs w:val="24"/>
        </w:rPr>
        <w:t>Кандидат, изъявивший желание участвовать в конкурсе, лично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заявление в письменной форме об участии в конкурсе с обязательством в случае его избрания на должность главы Сергиево-Посадского городского округа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рудовой книжки,</w:t>
      </w:r>
      <w:r>
        <w:rPr>
          <w:rFonts w:cs="Times New Roman" w:ascii="Times New Roman" w:hAnsi="Times New Roman"/>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w:t>
      </w:r>
      <w:r>
        <w:rPr>
          <w:rFonts w:cs="Times New Roman" w:ascii="Times New Roman" w:hAnsi="Times New Roman"/>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w:t>
      </w:r>
      <w:hyperlink r:id="rId2">
        <w:r>
          <w:rPr>
            <w:rStyle w:val="InternetLink"/>
            <w:rFonts w:cs="Times New Roman" w:ascii="Times New Roman" w:hAnsi="Times New Roman"/>
            <w:sz w:val="24"/>
            <w:szCs w:val="24"/>
            <w:lang w:eastAsia="ru-RU"/>
          </w:rPr>
          <w:t>согласие</w:t>
        </w:r>
      </w:hyperlink>
      <w:r>
        <w:rPr>
          <w:rFonts w:cs="Times New Roman" w:ascii="Times New Roman" w:hAnsi="Times New Roman"/>
          <w:sz w:val="24"/>
          <w:szCs w:val="24"/>
          <w:lang w:eastAsia="ru-RU"/>
        </w:rPr>
        <w:t xml:space="preserve"> на обработку персональных данных (</w:t>
      </w:r>
      <w:r>
        <w:rPr>
          <w:rFonts w:cs="Times New Roman" w:ascii="Times New Roman" w:hAnsi="Times New Roman"/>
          <w:color w:val="000000"/>
          <w:sz w:val="24"/>
          <w:szCs w:val="24"/>
        </w:rPr>
        <w:t>Приложение № 1</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размере и об источниках доходов, имуществе, принадлежащем кандидату на должность главы Сергиево-Посадского городского округа, на праве собственности, о счетах (вкладах) в банках, ценных бумагах (Приложение №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принадлежащем кандидату на должность главы Сергиево-Посадского городского округа,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Сергиево-Посадского городского округа,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своих расходах, а также о расходах своих супруга (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Сергиево-Посадского городского округа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4.2. В заявлении об участии в конкурсе указываются фамилия, имя, отчество (при наличии)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Times New Roman" w:ascii="Times New Roman" w:hAnsi="Times New Roman"/>
          <w:sz w:val="24"/>
          <w:szCs w:val="24"/>
          <w:lang w:eastAsia="ru-RU"/>
        </w:rPr>
        <w:t xml:space="preserve">имеет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Кандидат представляет в конкурсную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Кандидат по желанию предоставляет в конкурсную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Сергиево-Посадского городского округа (не более 2-х лис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Документы, указанные в п.п. 4.1-4.4 настоящего Положения, предоставляются кандидат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отдел по обеспечению деятельности Совета депутатов  администрации Сергиево-Посадского муниципального района, по адресу: 141300, Московская область, Сергиево-Посадский городской округ, город Сергиев Посад, проспект Красной Армии, д.169.</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7. Документы, указанные в п.п. 4.1. - 4.4. настоящего Положения, представляются </w:t>
      </w:r>
      <w:r>
        <w:rPr>
          <w:rFonts w:cs="Times New Roman" w:ascii="Times New Roman" w:hAnsi="Times New Roman"/>
          <w:b/>
          <w:color w:val="000000"/>
          <w:sz w:val="24"/>
          <w:szCs w:val="24"/>
        </w:rPr>
        <w:t>в течение 14 календарных дней</w:t>
      </w:r>
      <w:r>
        <w:rPr>
          <w:rFonts w:cs="Times New Roman" w:ascii="Times New Roman" w:hAnsi="Times New Roman"/>
          <w:color w:val="000000"/>
          <w:sz w:val="24"/>
          <w:szCs w:val="24"/>
        </w:rPr>
        <w:t xml:space="preserve"> со дня опубликования решения Совета депутатов Сергиево-Посад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Сергиево-Посадского городского округа в качестве кандида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К кандидату на должность главы </w:t>
      </w:r>
      <w:r>
        <w:rPr>
          <w:rFonts w:cs="Times New Roman" w:ascii="Times New Roman" w:hAnsi="Times New Roman"/>
          <w:color w:val="000000"/>
          <w:sz w:val="24"/>
          <w:szCs w:val="24"/>
        </w:rPr>
        <w:t xml:space="preserve">Сергиево-Посадского городского округа </w:t>
      </w:r>
      <w:r>
        <w:rPr>
          <w:rFonts w:cs="Times New Roman" w:ascii="Times New Roman" w:hAnsi="Times New Roman"/>
          <w:sz w:val="24"/>
          <w:szCs w:val="24"/>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w:t>
      </w:r>
      <w:r>
        <w:rPr>
          <w:rFonts w:cs="Times New Roman" w:ascii="Times New Roman" w:hAnsi="Times New Roman"/>
          <w:color w:val="000000"/>
          <w:sz w:val="24"/>
          <w:szCs w:val="24"/>
        </w:rPr>
        <w:t>Сергиево-Посадского городского округа</w:t>
      </w:r>
      <w:r>
        <w:rPr>
          <w:rFonts w:cs="Times New Roman" w:ascii="Times New Roman" w:hAnsi="Times New Roman"/>
          <w:sz w:val="24"/>
          <w:szCs w:val="24"/>
        </w:rPr>
        <w:t xml:space="preserve">: </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Style19"/>
        <w:spacing w:lineRule="auto" w:line="240" w:before="0" w:after="0"/>
        <w:ind w:left="0" w:firstLine="540"/>
        <w:contextualSpacing/>
        <w:jc w:val="both"/>
        <w:rPr/>
      </w:pPr>
      <w:r>
        <w:rPr>
          <w:rFonts w:cs="Times New Roman" w:ascii="Times New Roman" w:hAnsi="Times New Roman"/>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пяти л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комиссия вправе осуществлять дополнительную проверку представленных документов, а также запрашивать иную информацию о кандидат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Основаниями для принятия конкурсной комиссией решения об отказе в допуске кандидата к участию в конкурсе на должность главы Сергиево-Посадского городского округа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 признание кандидата судом недееспособным</w:t>
      </w:r>
      <w:r>
        <w:rPr>
          <w:rFonts w:cs="Times New Roman" w:ascii="Times New Roman" w:hAnsi="Times New Roman"/>
          <w:sz w:val="24"/>
          <w:szCs w:val="24"/>
        </w:rPr>
        <w:t xml:space="preserve"> или содержание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6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rFonts w:cs="Times New Roman" w:ascii="Times New Roman" w:hAnsi="Times New Roman"/>
          <w:sz w:val="24"/>
          <w:szCs w:val="24"/>
        </w:rPr>
        <w:t xml:space="preserve"> по отбору кандидатур </w:t>
      </w:r>
      <w:r>
        <w:rPr>
          <w:rFonts w:cs="Times New Roman" w:ascii="Times New Roman" w:hAnsi="Times New Roman"/>
          <w:sz w:val="24"/>
          <w:szCs w:val="24"/>
          <w:lang w:eastAsia="ru-RU"/>
        </w:rPr>
        <w:t xml:space="preserve">на должность главы </w:t>
      </w:r>
      <w:r>
        <w:rPr>
          <w:rFonts w:cs="Times New Roman" w:ascii="Times New Roman" w:hAnsi="Times New Roman"/>
          <w:color w:val="000000"/>
          <w:sz w:val="24"/>
          <w:szCs w:val="24"/>
        </w:rPr>
        <w:t>Сергиево-Посадского городского округ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своевременное представление документов, указанных в части 4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личие среди документов, представленных кандидатом, документов, оформленных с нарушением требований, установленных частью 4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результатов конкурс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 кандидатах, прошедших конкурсный отбор на должность главы Сергиево-Посад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Конкурс считается несостоявшимся в случа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указанный в п. 4.7.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Сергиево-Посадского город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Решение конкурсной комиссии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ьствую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Решение конкурсной комиссии о кандидатах, прошедших конкурсный отбор, направляется в Совет депутатов Сергиево-Посадского городского округа не позднее 3 (трех) рабочих дней со дня принятия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Сергиево-Посадского городского округ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Вместе с решением в Совет депутатов Сергиево-Посадского городского округа 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9. Совет депутатов на основании решения конкурсной комиссии о результатах конкурса избирает главу Сергиево-Посадского городского округа путём открытого голосования большинством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0.  Кандидат, избранный главой Сергиево-Посадского городского округа, обязан в пятидневный срок после извещения Советом депутатов Сергиево-Посадского городского округа о принятии решения Совета депу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избрании главы Сергиево-Посад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ить в Совет депутатов Сергиево-Посадского городского округа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1. В случае, если кандидат, избранный главой Сергиево-Посадского городского округа, не выполнит требование, предусмотренное п. 6.10 настоящего Положения, Совет депутатов Сергиево-Посад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е решение об избрании главы Сергиево-Посадского городского округа. В этом случае объявляется новый конкурс по отбору кандидатур на должность главы Сергиево-Посадского городского округа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2. Информация о результатах конкурса подлежит опубликованию </w:t>
      </w:r>
      <w:r>
        <w:rPr>
          <w:rFonts w:cs="Times New Roman" w:ascii="Times New Roman" w:hAnsi="Times New Roman"/>
          <w:sz w:val="24"/>
          <w:szCs w:val="24"/>
        </w:rPr>
        <w:t>в печатном средстве массовой информации газете «Вперед» и размещению в сети Интернет по адресу: sergiev-reg.ru.,  в течение трёх рабочих дней со дня принятия решения по итогам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3. Вся конкурсная документация передается конкурсной комиссией в отдел по обеспечению деятельности Совета депутатов  администрации Сергиево-Посадского муниципального района, для ответственного хранения. </w:t>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29/мз</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29/мз</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21006D63F246B3B35DC90B30A5E9A81B1649605DC5A6F0A5D8C9AFC0E490B42FBF0B964BD0ABCB4B81E1v6G8K" TargetMode="External"/><Relationship Id="rId3" Type="http://schemas.openxmlformats.org/officeDocument/2006/relationships/hyperlink" Target="consultantplus://offline/ref=C3671D9BA65976679AB12408AB9148B3E9AA2ED31D16AF5FA9BE31BBB9PFK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6:00Z</dcterms:created>
  <dc:creator>volkova-ea</dc:creator>
  <dc:description/>
  <dc:language>en-US</dc:language>
  <cp:lastModifiedBy>Бахирева</cp:lastModifiedBy>
  <cp:lastPrinted>2019-09-13T16:19:00Z</cp:lastPrinted>
  <dcterms:modified xsi:type="dcterms:W3CDTF">2019-09-19T07:46:00Z</dcterms:modified>
  <cp:revision>2</cp:revision>
  <dc:subject/>
  <dc:title/>
</cp:coreProperties>
</file>