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о ликвидационной комиссии по ликвидации муниципального учреждения  Совет депутатов  муниципального образования сельское поселение Васильевское Сергиево-Посадского муниципального района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ложение о Ликвидационной комисси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1.2. Настоящее Положение определяет порядок формирования, статус, функции и полномочия Ликвидационной комиссии по ликвидации муниципального учреждения  Совет депутатов муниципального образования сельское поселение Васильевское Сергиево-Посадского муниципального района Московской области (далее – Совет депутатов,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став Ликвидационной комиссии назначается решением Совета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2.2. С момента назначения Ликвидационной комиссии к ней переходят все полномочия, связанные с поддержанием деятельности Совета депутатов, в период ее ликвидации, и по управлению делами Совета депутатов.</w:t>
      </w:r>
    </w:p>
    <w:p>
      <w:pPr>
        <w:pStyle w:val="Normal"/>
        <w:ind w:firstLine="708"/>
        <w:jc w:val="both"/>
        <w:rPr/>
      </w:pPr>
      <w:r>
        <w:rPr/>
        <w:t>2.3. Целью создания Ликвидационной комиссии является осуществление мероприятий, связанных с ликвидацией Совета депутатов.</w:t>
      </w:r>
    </w:p>
    <w:p>
      <w:pPr>
        <w:pStyle w:val="Normal"/>
        <w:ind w:firstLine="708"/>
        <w:jc w:val="both"/>
        <w:rPr/>
      </w:pPr>
      <w:r>
        <w:rPr/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/>
      </w:pPr>
      <w:r>
        <w:rPr/>
        <w:t>2.5. Ликвидационная комиссия от имени ликвидируемого Совета депутатов выступает в суде. Ликвидационная комиссия обязана действовать добросовестно и разумно в интересах ликвидируемого Совета депутатов, а также ее кредиторов.</w:t>
      </w:r>
    </w:p>
    <w:p>
      <w:pPr>
        <w:pStyle w:val="Normal"/>
        <w:ind w:firstLine="708"/>
        <w:jc w:val="both"/>
        <w:rPr/>
      </w:pPr>
      <w:r>
        <w:rPr/>
        <w:t>2.6. В своей деятельности Ликвидационная комиссия руководствуется законодательством Российской Федерации, Московской области, муниципальными нормативными правовыми актами, настоящим Положением и други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мпетенция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Ликвидационная комиссия опубликовывает  в средствах массовой информации и в газете «Вперёд» сообщение о ликвидации Совета депутатов, в порядке и сроке заявления требований ее кредиторами. Этот срок не может быть менее двух месяцев с момента опубликования сообщения о ликвидации.</w:t>
      </w:r>
    </w:p>
    <w:p>
      <w:pPr>
        <w:pStyle w:val="Normal"/>
        <w:ind w:firstLine="708"/>
        <w:jc w:val="both"/>
        <w:rPr/>
      </w:pPr>
      <w:r>
        <w:rPr/>
        <w:t>3.2. Ликвидационная комиссия информирует Центр занятости населения, а также профсоюзный орган о предстоящем увольнении муниципальных служащих и работников Совета депутатов.</w:t>
      </w:r>
    </w:p>
    <w:p>
      <w:pPr>
        <w:pStyle w:val="Normal"/>
        <w:ind w:firstLine="708"/>
        <w:jc w:val="both"/>
        <w:rPr/>
      </w:pPr>
      <w:r>
        <w:rPr/>
        <w:t>3.3. Ликвидационная комиссия в соответствии с трудовым законодательством Российской Федерации предупреждает муниципальных служащих и работников Совета депутатов персонально и под расписку о предстоящем увольнении в связи с ликвидацией.</w:t>
      </w:r>
    </w:p>
    <w:p>
      <w:pPr>
        <w:pStyle w:val="Normal"/>
        <w:ind w:firstLine="708"/>
        <w:jc w:val="both"/>
        <w:rPr/>
      </w:pPr>
      <w:r>
        <w:rPr/>
        <w:t>3.4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/>
        <w:t>3.5. Ликвидационная комиссия проводит инвентаризацию имущества и обязательств Совета депутатов.</w:t>
      </w:r>
    </w:p>
    <w:p>
      <w:pPr>
        <w:pStyle w:val="Normal"/>
        <w:ind w:firstLine="708"/>
        <w:jc w:val="both"/>
        <w:rPr/>
      </w:pPr>
      <w:r>
        <w:rPr/>
        <w:t>3.6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, перечне требований, предъявленных кредиторами, результатах их рассмотрения, а также о перечне требований, удовлетворенных вступившими в законную силу решениями судов, независимо от того, были ли такие требования приняты Ликвидационной комиссией.</w:t>
      </w:r>
    </w:p>
    <w:p>
      <w:pPr>
        <w:pStyle w:val="Normal"/>
        <w:ind w:firstLine="708"/>
        <w:jc w:val="both"/>
        <w:rPr/>
      </w:pPr>
      <w:r>
        <w:rPr/>
        <w:t>3.7. Промежуточный ликвидационный баланс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8. Выплата денежных сумм кредиторам ликвидируемого Совета депутатов производится Ликвидационной комиссией в порядке и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Normal"/>
        <w:ind w:firstLine="708"/>
        <w:jc w:val="both"/>
        <w:rPr/>
      </w:pPr>
      <w:r>
        <w:rPr/>
        <w:t>3.9. После завершения расчетов с кредиторами Ликвидационная комиссия составляет ликвидационный баланс, который утверждается Советом депутатов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0. Оставшееся после завершения расчетов с кредиторами имущество ликвидируемого Совета депутатов передается в казну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>3.11. Ликвидационная комиссия закрывает лицевые счета Совета депутатов, передает документы временного и постоянного хранения на архивное хранение в Администрацию Сергиево - Посадского городского округа, уничтожает печать Совета депутатов.</w:t>
      </w:r>
    </w:p>
    <w:p>
      <w:pPr>
        <w:pStyle w:val="Normal"/>
        <w:ind w:firstLine="708"/>
        <w:jc w:val="both"/>
        <w:rPr/>
      </w:pPr>
      <w:r>
        <w:rPr/>
        <w:t>3.12. Ликвидационная комиссия передает и получает документы с заявлением по форме Р16001 в территориальный налоговый (регистрирующий) орган для государственной регистрации в связи с ликвидацией юридического лица.</w:t>
      </w:r>
    </w:p>
    <w:p>
      <w:pPr>
        <w:pStyle w:val="Normal"/>
        <w:ind w:firstLine="708"/>
        <w:jc w:val="both"/>
        <w:rPr/>
      </w:pPr>
      <w:r>
        <w:rPr/>
        <w:t>3.13. Ликвидация Совета депутатов считается завершенной, а Совет депутатов - прекратившей существование после внесения сведений о ее прекращении в Единый государственный реестр юридических лиц, в порядке, установленном законом о государственной регистрации юридическ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/>
      </w:pPr>
      <w:r>
        <w:rPr/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/>
        <w:t>4.3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/>
      </w:pPr>
      <w:r>
        <w:rPr/>
        <w:t>4.4. Председатель Ликвидационной комиссии:</w:t>
      </w:r>
    </w:p>
    <w:p>
      <w:pPr>
        <w:pStyle w:val="Normal"/>
        <w:jc w:val="both"/>
        <w:rPr/>
      </w:pPr>
      <w:r>
        <w:rPr/>
        <w:t>- созывает и проводит заседания Ликвидационной комиссии;</w:t>
      </w:r>
    </w:p>
    <w:p>
      <w:pPr>
        <w:pStyle w:val="Normal"/>
        <w:jc w:val="both"/>
        <w:rPr/>
      </w:pPr>
      <w:r>
        <w:rPr/>
        <w:t>- организует текущую работу Ликвидационной комиссии;</w:t>
      </w:r>
    </w:p>
    <w:p>
      <w:pPr>
        <w:pStyle w:val="Normal"/>
        <w:jc w:val="both"/>
        <w:rPr/>
      </w:pPr>
      <w:r>
        <w:rPr/>
        <w:t>- без доверенности действует от имени Ликвидационной комиссии.</w:t>
      </w:r>
    </w:p>
    <w:p>
      <w:pPr>
        <w:pStyle w:val="Normal"/>
        <w:ind w:firstLine="708"/>
        <w:jc w:val="both"/>
        <w:rPr/>
      </w:pPr>
      <w:r>
        <w:rPr/>
        <w:t>4.5. В период временного отсутствия председателя Ликвидационной комиссии или по его поручению, его полномочия и функции исполняет заместитель председателя Ликвидационной комиссии.</w:t>
      </w:r>
    </w:p>
    <w:p>
      <w:pPr>
        <w:pStyle w:val="Normal"/>
        <w:ind w:firstLine="708"/>
        <w:jc w:val="both"/>
        <w:rPr/>
      </w:pPr>
      <w:r>
        <w:rPr/>
        <w:t>4.6. Секретарь Комиссии:</w:t>
      </w:r>
    </w:p>
    <w:p>
      <w:pPr>
        <w:pStyle w:val="Normal"/>
        <w:jc w:val="both"/>
        <w:rPr/>
      </w:pPr>
      <w:r>
        <w:rPr/>
        <w:t>- ведет протоколы заседаний Ликвидационной комиссии;</w:t>
      </w:r>
    </w:p>
    <w:p>
      <w:pPr>
        <w:pStyle w:val="Normal"/>
        <w:jc w:val="both"/>
        <w:rPr/>
      </w:pPr>
      <w:r>
        <w:rPr/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/>
      </w:pPr>
      <w:r>
        <w:rP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исутствующего председателя является решающим.</w:t>
      </w:r>
    </w:p>
    <w:p>
      <w:pPr>
        <w:pStyle w:val="Normal"/>
        <w:ind w:firstLine="708"/>
        <w:jc w:val="both"/>
        <w:rPr/>
      </w:pPr>
      <w:r>
        <w:rPr/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ликвидационной комиссии по ликвидации муниципального учреждения  Совет депутатов  муниципального образования сельское поселение Васильевское Сергиево-Посадского муниципального района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firstLine="142"/>
        <w:jc w:val="both"/>
        <w:rPr/>
      </w:pPr>
      <w:r>
        <w:rPr/>
        <w:t>- Нифталиева Екатерина Сергеевна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ind w:firstLine="142"/>
        <w:jc w:val="both"/>
        <w:rPr/>
      </w:pPr>
      <w:r>
        <w:rPr/>
        <w:t>- Емельянова Елена Викторовна</w:t>
      </w:r>
    </w:p>
    <w:p>
      <w:pPr>
        <w:pStyle w:val="Normal"/>
        <w:jc w:val="both"/>
        <w:rPr/>
      </w:pPr>
      <w:r>
        <w:rPr/>
        <w:t>Член комиссии:</w:t>
      </w:r>
    </w:p>
    <w:p>
      <w:pPr>
        <w:pStyle w:val="Normal"/>
        <w:ind w:firstLine="142"/>
        <w:jc w:val="both"/>
        <w:rPr/>
      </w:pPr>
      <w:r>
        <w:rPr/>
        <w:t>- Сухарева Еле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19 №01/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ликвидации муниципального учреждения  Совет депутатов  муниципального образования сельское поселение Васильевское Сергиево-Посадского муниципального района Москов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4"/>
        <w:gridCol w:w="2169"/>
        <w:gridCol w:w="1945"/>
        <w:gridCol w:w="24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представительных органов, о формировании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ообщения о ликвидации представительных органов и порядке и сроке заявления требований креди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календарных дней после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Федерального казначейства по Московской области (отдел №35 УФК по Московской обла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дней, с даты принятия решения о ликвид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представительных органов о предстоящем увольнении в связи с ликвидацией орган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представительных органов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двух месяцев с момента опубликования сообщения о ликвидации в официальном источнике средств массовой информации Сергиево-Посадского городского окру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окончания срока предъявления требований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ветом депутатов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ередаточного а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Сергиево-Посадского городского окру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31.12.2004 №903 «Об утверждении Правил составления передаточного (разделительного)акта по имущественным обязательствам органов местного самоуправления». Ст.85 (п.10) ФЗ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6001 в территориальный налоговый (регистрирующий)орган для государственной регистрации в связи с ликвида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представительных орга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6:00Z</dcterms:created>
  <dc:creator>Крот Екактерина</dc:creator>
  <dc:description/>
  <dc:language>en-US</dc:language>
  <cp:lastModifiedBy>Бахирева</cp:lastModifiedBy>
  <cp:lastPrinted>2019-09-11T11:49:00Z</cp:lastPrinted>
  <dcterms:modified xsi:type="dcterms:W3CDTF">2019-09-20T11:36:00Z</dcterms:modified>
  <cp:revision>2</cp:revision>
  <dc:subject/>
  <dc:title>ПРОЕКТ</dc:title>
</cp:coreProperties>
</file>