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  <w:t xml:space="preserve">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 №01/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о ликвидационной комиссии по ликвидации муниципального учреждения  Совет депутатов  муниципального образования сельское поселение Лозовское Сергиево-Посад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учреждения  Совет депутатов муниципального образования сельское поселение Лозовское Сергиево-Посадского муниципального района Московской области (далее – Совет депутатов,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решением Совета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Совета депутатов, в период ее ликвидации, и по управлению делами Совета депутатов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Совета депутатов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Совета депутатов выступает в суде. Ликвидационная комиссия обязана действовать добросовестно и разумно в интересах ликвидируемого Совета депутатов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опубликовывает  в средствах массовой информации и в газете «Вперёд» сообщение о ликвидации Совета депутатов, в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муниципальных служащих и работников Совета депутатов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муниципальных служащих и работников Совета депутатов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Совета депутатов.</w:t>
      </w:r>
    </w:p>
    <w:p>
      <w:pPr>
        <w:pStyle w:val="Normal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 Промежуточный ликвидационный баланс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8. Выплата денежных сумм кредиторам ликвидируемого Совета депутатов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 После завершения расчетов с кредиторами Ликвидационная комиссия составляет ликвидационный баланс, который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Совета депутатов передается в казну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1. Ликвидационная комиссия закрывает лицевые счета Совета депутатов, передает документы временного и постоянного хранения на архивное хранение в Администрацию Сергиево - Посадского городского округа, уничтожает печать Совета депутатов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 Ликвидация Совета депутатов считается завершенной, а Совет депутатов - прекратившей существование после внесения сведений о ее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 №01/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ликвидационной комиссии по ликвидации муниципального учреждения  Совет депутатов  муниципального образования сельское поселение Лозовское Сергиево-Посад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ind w:firstLine="142"/>
        <w:jc w:val="both"/>
        <w:rPr/>
      </w:pPr>
      <w:r>
        <w:rPr/>
        <w:t>-Протопонова Ольга Александровна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ind w:firstLine="142"/>
        <w:jc w:val="both"/>
        <w:rPr/>
      </w:pPr>
      <w:r>
        <w:rPr/>
        <w:t>-Никифорова Наталья Александровна</w:t>
      </w:r>
    </w:p>
    <w:p>
      <w:pPr>
        <w:pStyle w:val="Normal"/>
        <w:jc w:val="both"/>
        <w:rPr/>
      </w:pPr>
      <w:r>
        <w:rPr/>
        <w:t>Член комиссии:</w:t>
      </w:r>
    </w:p>
    <w:p>
      <w:pPr>
        <w:pStyle w:val="Normal"/>
        <w:ind w:firstLine="142"/>
        <w:jc w:val="both"/>
        <w:rPr/>
      </w:pPr>
      <w:r>
        <w:rPr/>
        <w:t>-Румянцева Юлия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№01/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ликвидации муниципального учреждения  Совет депутатов  муниципального образования сельское поселение Лозовское Сергиево-Посадского муниципального района Московской области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2169"/>
        <w:gridCol w:w="1945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ставительных органов,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ликвидации представительных органов и порядке и сроке заявления требовани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календарны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Федерального казначейства по Московской области (отдел №35 УФК по Московской обла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, с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ставительных органов о предстоящем увольнении в связи с ликвидацие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ставительных органов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месяцев с момента опубликования сообщения о ликвидации в официальном источнике средств массовой информации Сергиево-Посадского городского окру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окончания срока предъявления требований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ветом депутатов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1.12.2004 №903 «Об утверждении Правил составления передаточного (разделительного)акта по имущественным обязательствам органов местного самоуправления». Ст.85 (п.10) ФЗ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0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6:00Z</dcterms:created>
  <dc:creator>Крот Екактерина</dc:creator>
  <dc:description/>
  <dc:language>en-US</dc:language>
  <cp:lastModifiedBy>Бахирева</cp:lastModifiedBy>
  <cp:lastPrinted>2019-09-19T09:51:00Z</cp:lastPrinted>
  <dcterms:modified xsi:type="dcterms:W3CDTF">2019-09-20T11:46:00Z</dcterms:modified>
  <cp:revision>2</cp:revision>
  <dc:subject/>
  <dc:title>ПРОЕКТ</dc:title>
</cp:coreProperties>
</file>