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ргиево-Поса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сков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09.2019  №01/2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оложение о ликвидационной комиссии по ликвидации муниципального учреждения  Совет депутатов  муниципального образования сельское поселение Селковское Сергиево-Посадского муниципального района 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Положение о Ликвидационной комиссии (далее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Гражданским кодексом Российской Федерации.</w:t>
      </w:r>
    </w:p>
    <w:p>
      <w:pPr>
        <w:pStyle w:val="Normal"/>
        <w:ind w:firstLine="708"/>
        <w:jc w:val="both"/>
        <w:rPr/>
      </w:pPr>
      <w:r>
        <w:rPr/>
        <w:t>1.2. Настоящее Положение определяет порядок формирования, статус, функции и полномочия Ликвидационной комиссии по ликвидации муниципального учреждения  Совет депутатов муниципального образования сельское поселение Селковское Сергиево-Посадского муниципального района Московской области (далее – Совет депутатов, Ликвидационная комиссия)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Формирование Ликвидацион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Состав Ликвидационной комиссии назначается решением Совета депутатов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/>
        <w:t>2.2. С момента назначения Ликвидационной комиссии к ней переходят все полномочия, связанные с поддержанием деятельности Совета депутатов, в период ее ликвидации, и по управлению делами Совета депутатов.</w:t>
      </w:r>
    </w:p>
    <w:p>
      <w:pPr>
        <w:pStyle w:val="Normal"/>
        <w:ind w:firstLine="708"/>
        <w:jc w:val="both"/>
        <w:rPr/>
      </w:pPr>
      <w:r>
        <w:rPr/>
        <w:t>2.3. Целью создания Ликвидационной комиссии является осуществление мероприятий, связанных с ликвидацией Совета депутатов.</w:t>
      </w:r>
    </w:p>
    <w:p>
      <w:pPr>
        <w:pStyle w:val="Normal"/>
        <w:ind w:firstLine="708"/>
        <w:jc w:val="both"/>
        <w:rPr/>
      </w:pPr>
      <w:r>
        <w:rPr/>
        <w:t>2.4. Задачей Ликвидационной комиссии является завершение деятельности Совета депутатов.</w:t>
      </w:r>
    </w:p>
    <w:p>
      <w:pPr>
        <w:pStyle w:val="Normal"/>
        <w:ind w:firstLine="708"/>
        <w:jc w:val="both"/>
        <w:rPr/>
      </w:pPr>
      <w:r>
        <w:rPr/>
        <w:t>2.5. Ликвидационная комиссия от имени ликвидируемого Совета депутатов выступает в суде. Ликвидационная комиссия обязана действовать добросовестно и разумно в интересах ликвидируемого Совета депутатов, а также ее кредиторов.</w:t>
      </w:r>
    </w:p>
    <w:p>
      <w:pPr>
        <w:pStyle w:val="Normal"/>
        <w:ind w:firstLine="708"/>
        <w:jc w:val="both"/>
        <w:rPr/>
      </w:pPr>
      <w:r>
        <w:rPr/>
        <w:t>2.6. В своей деятельности Ликвидационная комиссия руководствуется законодательством Российской Федерации, Московской области, муниципальными нормативными правовыми актами, настоящим Положением и другими правовыми акт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Компетенция Ликвидацион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Ликвидационная комиссия опубликовывает в средствах массовой информации и в газете «Вперёд» сообщение о ликвидации Совета депутатов, в порядке и сроке заявления требований ее кредиторами. Этот срок не может быть менее двух месяцев с момента опубликования сообщения о ликвидации.</w:t>
      </w:r>
    </w:p>
    <w:p>
      <w:pPr>
        <w:pStyle w:val="Normal"/>
        <w:ind w:firstLine="708"/>
        <w:jc w:val="both"/>
        <w:rPr/>
      </w:pPr>
      <w:r>
        <w:rPr/>
        <w:t>3.2. Ликвидационная комиссия информирует Центр занятости населения, а также профсоюзный орган о предстоящем увольнении муниципальных служащих и работников Совета депутатов.</w:t>
      </w:r>
    </w:p>
    <w:p>
      <w:pPr>
        <w:pStyle w:val="Normal"/>
        <w:ind w:firstLine="708"/>
        <w:jc w:val="both"/>
        <w:rPr/>
      </w:pPr>
      <w:r>
        <w:rPr/>
        <w:t>3.3. Ликвидационная комиссия в соответствии с трудовым законодательством Российской Федерации предупреждает муниципальных служащих и работников Совета депутатов персонально и под расписку о предстоящем увольнении в связи с ликвидацией.</w:t>
      </w:r>
    </w:p>
    <w:p>
      <w:pPr>
        <w:pStyle w:val="Normal"/>
        <w:ind w:firstLine="708"/>
        <w:jc w:val="both"/>
        <w:rPr/>
      </w:pPr>
      <w:r>
        <w:rPr/>
        <w:t>3.4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Совета депутатов.</w:t>
      </w:r>
    </w:p>
    <w:p>
      <w:pPr>
        <w:pStyle w:val="Normal"/>
        <w:ind w:firstLine="708"/>
        <w:jc w:val="both"/>
        <w:rPr/>
      </w:pPr>
      <w:r>
        <w:rPr/>
        <w:t>3.5. Ликвидационная комиссия проводит инвентаризацию имущества и обязательств Совета депутатов.</w:t>
      </w:r>
    </w:p>
    <w:p>
      <w:pPr>
        <w:pStyle w:val="Normal"/>
        <w:ind w:firstLine="708"/>
        <w:jc w:val="both"/>
        <w:rPr/>
      </w:pPr>
      <w:r>
        <w:rPr/>
        <w:t>3.6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Совета депутатов, перечне требований, предъявленных кредиторами, результатах их рассмотрения, а также о перечне требований, удовлетворенных вступившими в законную силу решениями судов, независимо от того, были ли такие требования приняты Ликвидационной комиссией.</w:t>
      </w:r>
    </w:p>
    <w:p>
      <w:pPr>
        <w:pStyle w:val="Normal"/>
        <w:ind w:firstLine="708"/>
        <w:jc w:val="both"/>
        <w:rPr/>
      </w:pPr>
      <w:r>
        <w:rPr/>
        <w:t>3.7. Промежуточный ликвидационный баланс утверждается Советом депутатов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/>
        <w:t>3.8. Выплата денежных сумм кредиторам ликвидируемого Совета депутатов производится Ликвидационной комиссией в порядке и очередности, установленной статьей 64 Гражданского кодекса РФ, в соответствии с промежуточным ликвидационным балансом со дня его утверждения.</w:t>
      </w:r>
    </w:p>
    <w:p>
      <w:pPr>
        <w:pStyle w:val="Normal"/>
        <w:ind w:firstLine="708"/>
        <w:jc w:val="both"/>
        <w:rPr/>
      </w:pPr>
      <w:r>
        <w:rPr/>
        <w:t>3.9. После завершения расчетов с кредиторами Ликвидационная комиссия составляет ликвидационный баланс, который утверждается Советом депутатов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/>
        <w:t>3.10. Оставшееся после завершения расчетов с кредиторами имущество ликвидируемого Совета депутатов передается в казну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/>
        <w:t>3.11. Ликвидационная комиссия закрывает лицевые счета Совета депутатов, передает документы временного и постоянного хранения на архивное хранение в Администрацию Сергиево - Посадского городского округа, уничтожает печать Совета депутатов.</w:t>
      </w:r>
    </w:p>
    <w:p>
      <w:pPr>
        <w:pStyle w:val="Normal"/>
        <w:ind w:firstLine="708"/>
        <w:jc w:val="both"/>
        <w:rPr/>
      </w:pPr>
      <w:r>
        <w:rPr/>
        <w:t>3.12. Ликвидационная комиссия передает и получает документы с заявлением по форме Р16001 в территориальный налоговый (регистрирующий) орган для государственной регистрации в связи с ликвидацией юридического лица.</w:t>
      </w:r>
    </w:p>
    <w:p>
      <w:pPr>
        <w:pStyle w:val="Normal"/>
        <w:ind w:firstLine="708"/>
        <w:jc w:val="both"/>
        <w:rPr/>
      </w:pPr>
      <w:r>
        <w:rPr/>
        <w:t>3.13. Ликвидация Совета депутатов считается завершенной, а Совет депутатов - прекратившей существование после внесения сведений о ее прекращении в Единый государственный реестр юридических лиц, в порядке, установленном законом о государственной регистрации юридических лиц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орядок работы Ликвидацион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708"/>
        <w:jc w:val="both"/>
        <w:rPr/>
      </w:pPr>
      <w:r>
        <w:rPr/>
        <w:t>4.2. На заседаниях Ликвидационной комиссии ведется протокол.</w:t>
      </w:r>
    </w:p>
    <w:p>
      <w:pPr>
        <w:pStyle w:val="Normal"/>
        <w:ind w:firstLine="708"/>
        <w:jc w:val="both"/>
        <w:rPr/>
      </w:pPr>
      <w:r>
        <w:rPr/>
        <w:t>4.3. Все заседания Ликвидационной комиссии проводятся в очной форме.</w:t>
      </w:r>
    </w:p>
    <w:p>
      <w:pPr>
        <w:pStyle w:val="Normal"/>
        <w:ind w:firstLine="708"/>
        <w:jc w:val="both"/>
        <w:rPr/>
      </w:pPr>
      <w:r>
        <w:rPr/>
        <w:t>4.4. Председатель Ликвидационной комиссии:</w:t>
      </w:r>
    </w:p>
    <w:p>
      <w:pPr>
        <w:pStyle w:val="Normal"/>
        <w:jc w:val="both"/>
        <w:rPr/>
      </w:pPr>
      <w:r>
        <w:rPr/>
        <w:t>- созывает и проводит заседания Ликвидационной комиссии;</w:t>
      </w:r>
    </w:p>
    <w:p>
      <w:pPr>
        <w:pStyle w:val="Normal"/>
        <w:jc w:val="both"/>
        <w:rPr/>
      </w:pPr>
      <w:r>
        <w:rPr/>
        <w:t>- организует текущую работу Ликвидационной комиссии;</w:t>
      </w:r>
    </w:p>
    <w:p>
      <w:pPr>
        <w:pStyle w:val="Normal"/>
        <w:jc w:val="both"/>
        <w:rPr/>
      </w:pPr>
      <w:r>
        <w:rPr/>
        <w:t>- без доверенности действует от имени Ликвидационной комиссии.</w:t>
      </w:r>
    </w:p>
    <w:p>
      <w:pPr>
        <w:pStyle w:val="Normal"/>
        <w:ind w:firstLine="708"/>
        <w:jc w:val="both"/>
        <w:rPr/>
      </w:pPr>
      <w:r>
        <w:rPr/>
        <w:t>4.5. В период временного отсутствия председателя Ликвидационной комиссии или по его поручению, его полномочия и функции исполняет заместитель председателя Ликвидационной комиссии.</w:t>
      </w:r>
    </w:p>
    <w:p>
      <w:pPr>
        <w:pStyle w:val="Normal"/>
        <w:ind w:firstLine="708"/>
        <w:jc w:val="both"/>
        <w:rPr/>
      </w:pPr>
      <w:r>
        <w:rPr/>
        <w:t>4.6. Секретарь Комиссии:</w:t>
      </w:r>
    </w:p>
    <w:p>
      <w:pPr>
        <w:pStyle w:val="Normal"/>
        <w:jc w:val="both"/>
        <w:rPr/>
      </w:pPr>
      <w:r>
        <w:rPr/>
        <w:t>- ведет протоколы заседаний Ликвидационной комиссии;</w:t>
      </w:r>
    </w:p>
    <w:p>
      <w:pPr>
        <w:pStyle w:val="Normal"/>
        <w:jc w:val="both"/>
        <w:rPr/>
      </w:pPr>
      <w:r>
        <w:rPr/>
        <w:t>- доводит до адресатов решения Ликвидационной комиссии.</w:t>
      </w:r>
    </w:p>
    <w:p>
      <w:pPr>
        <w:pStyle w:val="Normal"/>
        <w:ind w:firstLine="708"/>
        <w:jc w:val="both"/>
        <w:rPr/>
      </w:pPr>
      <w:r>
        <w:rPr/>
        <w:t>4.7. При решении вопросов каждый член Комиссии обладает одним голосом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исутствующего председателя является решающим.</w:t>
      </w:r>
    </w:p>
    <w:p>
      <w:pPr>
        <w:pStyle w:val="Normal"/>
        <w:ind w:firstLine="708"/>
        <w:jc w:val="both"/>
        <w:rPr/>
      </w:pPr>
      <w:r>
        <w:rPr/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ргиево-Поса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сков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09.2019  №01/2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 xml:space="preserve">ликвидационной комиссии по ликвидации муниципального учреждения  Совет депутатов  муниципального образования сельское поселение Селковское Сергиево-Посадского муниципального района Москов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 комиссии: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-Фролов Александр Михайлович</w:t>
      </w:r>
    </w:p>
    <w:p>
      <w:pPr>
        <w:pStyle w:val="Normal"/>
        <w:spacing w:lineRule="auto" w:line="276"/>
        <w:jc w:val="both"/>
        <w:rPr/>
      </w:pPr>
      <w:r>
        <w:rPr/>
        <w:t>Секретарь: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-Конокотин Вадим Владимирович</w:t>
      </w:r>
    </w:p>
    <w:p>
      <w:pPr>
        <w:pStyle w:val="Normal"/>
        <w:spacing w:lineRule="auto" w:line="276"/>
        <w:jc w:val="both"/>
        <w:rPr/>
      </w:pPr>
      <w:r>
        <w:rPr/>
        <w:t>Член комиссии: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- Косоухова Галина Ивановн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ргиево-Поса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сков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09.2019 №01/2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мероприятий по ликвидации муниципального учреждения Совет депутатов муниципального образования сельское поселение Селковское Сергиево-Посадского муниципального района Московской области.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24"/>
        <w:gridCol w:w="2169"/>
        <w:gridCol w:w="1945"/>
        <w:gridCol w:w="249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в письменной форме налогового органа о принятии решения о ликвидации представительных органов, о формировании ликвидационной комисс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рабочих дней после даты принятия решения о ликвид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Сергиево-Посадского городского округа Московской обла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хозяйств» (форма №Р15001). Статья 9 Федерального закона от 08.08.2001№129-ФЗ «О государственной регистрации юридических и индивидуальных предпринимателей». Регистрирующий орган вносит в ЕГРЮЛ запись о том, что юридическое лицо находится в процессе ликвидации. С этого момента не допускается государственная регистрация изменений, вносимых в Устав, а также государственная регистрация юридических лиц, учредителем которых выступает указанное юридическое лицо, или государственная регистрация юридических лиц, которые возникают в результате его реорганиз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ообщения о ликвидации представительных органов и порядке и сроке заявления требований кредитор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7 календарных дней после даты принятия решения о ликвид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Приказа ФНС РФ от 16.06.2006 №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 (Зарегистрировано в Минюсте России 04.07.2006 №8001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Управление Федерального казначейства по Московской области (отдел №35 УФК по Московской области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дней, с даты принятия решения о ликвид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работников представительных органов о предстоящем увольнении в связи с ликвидацией организ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чем за 2 месяца до уволь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онная комиссия или руководитель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о под роспись. Статьи 81,180ТК РФ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рганов службы занятости о принятии решения о ликвид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чем за 2 месяца до начала уволь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 статьи 25 Закона РФ от 19.04.1991 №1032-1 «О занятости населения в Российской Федерации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выявлению дебиторов и кредиторов представительных органов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двух месяцев с момента опубликования сообщения о ликвидации в официальном источнике средств массовой информации Сергиево-Посадского городского округ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 Статья 63 Гражданского кодекса РФ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остоянных контрагентов, с которыми заключены долгосрочные договоры и уведомление их в письменной форме о предстоящей ликвид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имуще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дного месяца со дня опубликования сообщения о ликвидации Учрежд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, утвержденные приказом Минфина России от 13.06.1995 №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работников представительных орган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удовым законодательством Российской Федер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онная комиссия или руководитель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работников с их согласия возможен до истечения 2 месячного срока со дня их уведомления о предстоящем увольнении. Статья 180 Трудового кодекса Р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межуточного ликвидационного баланс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окончания срока для предъявления требований кредиторами, не раньше, чем через 2 месяца с момента публик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 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. Статья 63 Гражданского кодекса Р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промежуточного ликвидационного баланс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окончания срока предъявления требований кредитор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, Совет депутатов Сергиево-Посадского городского округ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Сергиево-Посадского городского округа Моск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налогового органа о составлении промежуточного ликвидационного баланс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хозяйств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требований кредитор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утверждения промежуточного ликвидационного балан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атьей 64 ГК РФ, в соответствии с промежуточным ликвидационным балансом, начиная со дня его утвержд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ликвидационного баланс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завершения расчетов с кредитор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63 Гражданского Кодекса Р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ликвидационного баланса Советом депутатов Сергиево-Посадского городского округ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завершения расчетов с кредитор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Сергиево-Посадского городского округ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передаточного ак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 Сергиево-Посадского городского округ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Ф от 31.12.2004 №903 «Об утверждении Правил составления передаточного (разделительного)акта по имущественным обязательствам органов местного самоуправления». Ст.85 (п.10) ФЗ от 06.10.2003 №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оставшегося после удовлетворения требований кредиторов имущества в казну Сергиево-Посадского городского округ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банковских сче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дения всех взаиморасчетов (налоговой инспекцией, кредиторами, участниками) необходимо закрыть все счета организации в банках. Для этого достаточно подписать заявление о закрытии счета,</w:t>
            </w:r>
          </w:p>
          <w:p>
            <w:pPr>
              <w:pStyle w:val="Normal"/>
              <w:rPr/>
            </w:pPr>
            <w:r>
              <w:rPr/>
              <w:t>которое выдается самим банко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пакета документов с заявлением по форме Р16001 в территориальный налоговый (регистрирующий)орган для государственной регистрации в связи с ликвидаци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утверждения ликвидационного балан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кументов установлен статьей 21 Федерального закона от 08.08.2001 №129-ФЗ «О государственной регистрации юридических лиц и индивидуальных предпринимателей», 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водной бюджетной и бухгалтерской отчет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ликвидационных мероприят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Ф, утв.приказом Минфина России от 28.12.2010 №191н, Инструкции о порядке составления, представления годовой, квартальной бухгалтерской отчетности государственных (муниципальных)бюджетных и автономных учреждений, утв.приказом Минфина России от 25.03.2011 №33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листа записи ЕГРЮЛ о ликвидации представительных орган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6 -рабочий день после подачи документов получение документов о государственной регистрации ликвидации юридического лица Заявитель или представитель по доверен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печати, передача архива (произвести передачу документов постоянного и временного хранения, согласно номенклатуре дел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 уничтожении, пункт 8 статьи 23 Федерального закона от 22.10.2004 №125-ФЗ «Об архивном деле в Российской Федераци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985" w:right="851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2/мз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59:00Z</dcterms:created>
  <dc:creator>Крот Екактерина</dc:creator>
  <dc:description/>
  <dc:language>en-US</dc:language>
  <cp:lastModifiedBy>Бахирева</cp:lastModifiedBy>
  <cp:lastPrinted>2019-09-19T09:54:00Z</cp:lastPrinted>
  <dcterms:modified xsi:type="dcterms:W3CDTF">2019-09-20T11:59:00Z</dcterms:modified>
  <cp:revision>2</cp:revision>
  <dc:subject/>
  <dc:title>ПРОЕКТ</dc:title>
</cp:coreProperties>
</file>