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О начале работы Совета депутатов</w:t>
      </w:r>
    </w:p>
    <w:p>
      <w:pPr>
        <w:pStyle w:val="Normal"/>
        <w:rPr/>
      </w:pPr>
      <w:r>
        <w:rPr/>
        <w:t xml:space="preserve">Сергиево-Посадского городского округа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0.03.2019 №32/2019-ОЗ «Об организации местного самоуправления на территории Сергиево-Посадского муниципального района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чать работу и приступить к исполнению полномочий Совета депутатов Сергиево-Посадского городского округа первого созыва с 17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озложить ведение протокола первого заседания Совета депутатов                Сергиево-Посадского городского округа и подсчет результатов голосования на начальника отдела по обеспечению деятельности Совета депутатов администрации Сергиево-Посадского муниципального района Щеголятову Юлию Сергеев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Опубликовать настоящее решение в официальном источнике средств массовой информации Сергиево-Посадского городского округа и разместить на официальном сайте органов местного самоуправления Сергиево-Посадского городского округа в информационно-телекоммуникационной сети Интернет.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заседания </w:t>
      </w:r>
    </w:p>
    <w:p>
      <w:pPr>
        <w:pStyle w:val="Normal"/>
        <w:rPr/>
      </w:pPr>
      <w:r>
        <w:rPr/>
        <w:t xml:space="preserve">Совета депутатов Сергиево-Посадского </w:t>
      </w:r>
    </w:p>
    <w:p>
      <w:pPr>
        <w:pStyle w:val="Normal"/>
        <w:rPr>
          <w:u w:val="single"/>
        </w:rPr>
      </w:pPr>
      <w:r>
        <w:rPr/>
        <w:t>городского округа</w:t>
        <w:tab/>
        <w:tab/>
        <w:tab/>
        <w:t xml:space="preserve">                                                                  В. А. Ложки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8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8:00Z</dcterms:created>
  <dc:creator>Екатерина Крот</dc:creator>
  <dc:description/>
  <cp:keywords/>
  <dc:language>en-US</dc:language>
  <cp:lastModifiedBy>Смирнова</cp:lastModifiedBy>
  <cp:lastPrinted>2019-09-18T09:42:00Z</cp:lastPrinted>
  <dcterms:modified xsi:type="dcterms:W3CDTF">2019-09-19T06:30:00Z</dcterms:modified>
  <cp:revision>10</cp:revision>
  <dc:subject/>
  <dc:title>ПРОЕКТ</dc:title>
</cp:coreProperties>
</file>