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Об утверждении структуры Совета депутатов</w:t>
      </w:r>
    </w:p>
    <w:p>
      <w:pPr>
        <w:pStyle w:val="Normal"/>
        <w:rPr/>
      </w:pPr>
      <w:r>
        <w:rPr/>
        <w:t xml:space="preserve">Сергиево-Посадского городского округа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совершенствования работы Совета депутатов Сергиево-Посадского городского округа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твердить структуру Совета депутатов Сергиево-Посадского городского округа Московской облас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 xml:space="preserve">Председатель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 xml:space="preserve">Первый заместитель председател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Заместитель председа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Постоянные депутатские комитеты: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/>
      </w:pPr>
      <w:r>
        <w:rPr/>
        <w:t>-комитет по бюджету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/>
      </w:pPr>
      <w:r>
        <w:rPr/>
        <w:t>-комитет по нормотворчеству и территориальной политике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/>
      </w:pPr>
      <w:r>
        <w:rPr/>
        <w:t>-комитет по вопросам жилищно-коммунального хозяйства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/>
      </w:pPr>
      <w:r>
        <w:rPr/>
        <w:t>-комитет по социальным вопросам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/>
      </w:pPr>
      <w:r>
        <w:rPr/>
        <w:t>-комитет по безопасности и противодействию коррупции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/>
      </w:pPr>
      <w:r>
        <w:rPr/>
        <w:t>-комитет по экономической политике и сельскому хозяйству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/>
      </w:pPr>
      <w:r>
        <w:rPr/>
        <w:t>-комитет по градостроительной политике и землепользованию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/>
      </w:pPr>
      <w:r>
        <w:rPr/>
        <w:t xml:space="preserve">-комитет по благоустройству, транспорту и дорожному хозяйств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Настоящее решение вступает в силу с момента его прин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публиковать настоящее решение в официальном источнике средств массовой информации Сергиево-Посадского городского округа и разместить на официальном сайте органов местного самоуправления Сергиево-Посадского городского округа Московской области в информационно-телекоммуникационной сети Интернет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 xml:space="preserve"> Совета депутатов</w:t>
      </w:r>
    </w:p>
    <w:p>
      <w:pPr>
        <w:pStyle w:val="Normal"/>
        <w:rPr/>
      </w:pPr>
      <w:r>
        <w:rPr/>
        <w:t>Сергиево-Посадского городского округа</w:t>
        <w:tab/>
        <w:tab/>
        <w:tab/>
        <w:tab/>
        <w:t xml:space="preserve">                Р.Г. Тихоми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   А.А. Буты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Рассылка:</w:t>
      </w:r>
    </w:p>
    <w:p>
      <w:pPr>
        <w:pStyle w:val="Normal"/>
        <w:ind w:left="567" w:hanging="0"/>
        <w:rPr/>
      </w:pPr>
      <w:r>
        <w:rPr/>
        <w:t xml:space="preserve">В дело- 1 экз., </w:t>
      </w:r>
    </w:p>
    <w:p>
      <w:pPr>
        <w:pStyle w:val="Normal"/>
        <w:ind w:left="567" w:hanging="0"/>
        <w:rPr/>
      </w:pPr>
      <w:r>
        <w:rPr/>
        <w:t>Регистр – 1 экз.,</w:t>
      </w:r>
    </w:p>
    <w:p>
      <w:pPr>
        <w:pStyle w:val="Normal"/>
        <w:ind w:left="567" w:hanging="0"/>
        <w:rPr/>
      </w:pPr>
      <w:r>
        <w:rPr/>
        <w:t>Управление по взаимодействию со СМИ, общественными организациями и протокольного обеспечения – 1 экз.,</w:t>
      </w:r>
    </w:p>
    <w:p>
      <w:pPr>
        <w:pStyle w:val="Normal"/>
        <w:ind w:left="567" w:hanging="0"/>
        <w:rPr/>
      </w:pPr>
      <w:r>
        <w:rPr/>
        <w:t>Прокуратура – 1 экз.,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Решение подготовлено «____» ____________2019г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____________________Крот Е.А., 551-50-4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13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0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17:00Z</dcterms:created>
  <dc:creator>Екатерина Крот</dc:creator>
  <dc:description/>
  <cp:keywords/>
  <dc:language>en-US</dc:language>
  <cp:lastModifiedBy>Смирнова</cp:lastModifiedBy>
  <cp:lastPrinted>2019-09-18T10:03:00Z</cp:lastPrinted>
  <dcterms:modified xsi:type="dcterms:W3CDTF">2019-09-19T07:40:00Z</dcterms:modified>
  <cp:revision>10</cp:revision>
  <dc:subject/>
  <dc:title>ПРОЕКТ</dc:title>
</cp:coreProperties>
</file>