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избрании первого заместителя председателя </w:t>
      </w:r>
    </w:p>
    <w:p>
      <w:pPr>
        <w:pStyle w:val="Normal"/>
        <w:ind w:left="142" w:hanging="0"/>
        <w:rPr/>
      </w:pPr>
      <w:r>
        <w:rPr/>
        <w:t>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38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от 17.09.2019 №01/03 «Об утверждении структуры Совета депутатов Сергиево-Посадского городского округа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567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Избрать первого заместителя председателя Совета депутатов                        Сергиево-Посадского городского округа Негурицу Константина Вита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 xml:space="preserve">Опубликовать настоящее решение в официальном источнике средств массовой информации Сергиево-Посадского городского округа и разместить на официальном сайте органов местного самоуправления Сергиево-Посадского городского округа Москов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2:00Z</dcterms:created>
  <dc:creator>Екатерина Крот</dc:creator>
  <dc:description/>
  <cp:keywords/>
  <dc:language>en-US</dc:language>
  <cp:lastModifiedBy>Екатерина Крот</cp:lastModifiedBy>
  <cp:lastPrinted>2019-09-18T10:34:00Z</cp:lastPrinted>
  <dcterms:modified xsi:type="dcterms:W3CDTF">2019-09-20T09:07:00Z</dcterms:modified>
  <cp:revision>10</cp:revision>
  <dc:subject/>
  <dc:title>ПРОЕКТ</dc:title>
</cp:coreProperties>
</file>