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9,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5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 791,4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 *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 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6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1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 1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опровод высокого давления к земельным участкам к д.Селково (участки многодетныхсемей),в т.ч. установка газорегуляторного пункта шкафного типа (ГРПШ)Сергиево-Посадского муниципального района Московской области»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опровод высокого давления к земельным участкам к д.Селково (участки многодетныхсемей),в т.ч. установка газорегуляторного пункта шкафного типа (ГРПШ)Сергиево-Посадского муниципального района Московской области» - 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83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9,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8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215,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, договора на экспертизу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77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75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91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47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6:00Z</dcterms:created>
  <dc:creator>1</dc:creator>
  <dc:description/>
  <dc:language>en-US</dc:language>
  <cp:lastModifiedBy>Бахирева</cp:lastModifiedBy>
  <cp:lastPrinted>2019-06-25T11:28:00Z</cp:lastPrinted>
  <dcterms:modified xsi:type="dcterms:W3CDTF">2019-09-24T13:16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