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left="-108" w:hanging="0"/>
              <w:jc w:val="right"/>
              <w:rPr>
                <w:bCs/>
                <w:sz w:val="24"/>
                <w:szCs w:val="24"/>
              </w:rPr>
            </w:pPr>
            <w:bookmarkStart w:id="0" w:name="sub_1100"/>
            <w:bookmarkEnd w:id="0"/>
            <w:r>
              <w:rPr>
                <w:bCs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ргиево-Посадского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0.09.2019 №02/07</w:t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9" w:leader="none"/>
          <w:tab w:val="left" w:pos="993" w:leader="none"/>
          <w:tab w:val="left" w:pos="1985" w:leader="none"/>
        </w:tabs>
        <w:spacing w:lineRule="exact" w:line="120"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/>
      </w:pPr>
      <w:r>
        <w:rPr>
          <w:b/>
          <w:bCs/>
          <w:sz w:val="24"/>
          <w:szCs w:val="24"/>
        </w:rPr>
        <w:t xml:space="preserve">о постоянном комитете по бюджету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/>
      </w:pPr>
      <w:r>
        <w:rPr>
          <w:b/>
          <w:bCs/>
          <w:sz w:val="24"/>
          <w:szCs w:val="24"/>
        </w:rPr>
        <w:t xml:space="preserve">Совета депутатов Сергиево-Посадского городского округа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outlineLvl w:val="0"/>
        <w:rPr/>
      </w:pPr>
      <w:r>
        <w:rPr>
          <w:bCs/>
          <w:sz w:val="24"/>
          <w:szCs w:val="24"/>
        </w:rPr>
        <w:t>Настоящее «Положение о постоянном комитете по бюджету Совета депутатов Сергиево-Посадского городского округа» (далее – Положение) определяет статус,  права и обязанности, порядок формирования и  деятельности, вопросы ведения  постоянного комитета по бюджету (далее также - комитет) Совета депутатов Сергиево-Посадского городского округа (далее – Совет депутатов)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bookmarkStart w:id="1" w:name="sub_1101"/>
      <w:r>
        <w:rPr>
          <w:sz w:val="24"/>
          <w:szCs w:val="24"/>
        </w:rPr>
        <w:tab/>
      </w:r>
      <w:bookmarkEnd w:id="1"/>
      <w:r>
        <w:rPr>
          <w:sz w:val="24"/>
          <w:szCs w:val="24"/>
        </w:rPr>
        <w:t>1.1. Совет депутатов создает из числа депутатов комитет для предварительного рассмотрения и подготовки вопросов к вынесению на заседание Совета депутатов, контроля за исполнением принятых Советом депутатов решений, выполнения других поручений Совета депутатов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ab/>
        <w:t xml:space="preserve">1.2. В своей деятельности комитет руководствуются федеральным и областным законодательством, Уставом Сергиево-Посадского городского округа, Регламентом Совета депутатов Сергиево-Посадского городского округа, настоящим Положением. 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ab/>
        <w:t xml:space="preserve">1.3. </w:t>
      </w:r>
      <w:bookmarkStart w:id="2" w:name="sub_1102"/>
      <w:r>
        <w:rPr>
          <w:sz w:val="24"/>
          <w:szCs w:val="24"/>
        </w:rPr>
        <w:t xml:space="preserve">Комитет формируется из депутатов Совета депутатов на срок полномочий Совета депутатов данного созыва, если меньший срок не оговорен в решении Совета депутатов, и являются его рабочим органом. Основанием для создания комитета является решение Совета депутатов об утверждении структуры Совета депутатов. </w:t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szCs w:val="24"/>
        </w:rPr>
        <w:t xml:space="preserve">1.4. Персональный состав комитета утверждается решением Совета депутатов на основании письменных или высказанных устно на заседании Совета личных заявлений депутатов. </w:t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szCs w:val="24"/>
        </w:rPr>
        <w:t xml:space="preserve">Состав комитета не может быть менее трех депутатов Совета депутатов.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5. </w:t>
      </w:r>
      <w:bookmarkStart w:id="3" w:name="sub_1105"/>
      <w:bookmarkEnd w:id="2"/>
      <w:r>
        <w:rPr>
          <w:sz w:val="24"/>
          <w:szCs w:val="24"/>
        </w:rPr>
        <w:t xml:space="preserve"> В течение срока полномочий Совета депутатов решениями  Совета депутатов могут вноситься изменения в количественный и персональный состав комитета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ab/>
        <w:t>1.6. Член комитета может быть выведен из его состава решением Совета депутатов на основании личного заявления или по представлению председателя комитета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ab/>
        <w:t xml:space="preserve">Письменное заявление о выходе из состава комитета направляется  депутатом председателю Совета депутатов для рассмотрения на ближайшем заседании Совета. 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ab/>
      </w:r>
      <w:bookmarkStart w:id="4" w:name="sub_1107"/>
      <w:bookmarkEnd w:id="3"/>
      <w:r>
        <w:rPr>
          <w:sz w:val="24"/>
          <w:szCs w:val="24"/>
        </w:rPr>
        <w:t>1.7. Изменения персонального состава комитета вступают в силу с момента принятия соответствующего решения Совета депутатов.</w:t>
        <w:tab/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ab/>
        <w:t>1.8. Компетенция комитета устанавливается и изменяется решениями Совета депутатов, путем внесения изменений и дополнений в настоящее Положение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ab/>
        <w:t xml:space="preserve">1.9. Заседание комитета правомочно, если на нем присутствует более половины членов комитета, но не менее трех человек. 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ab/>
        <w:t xml:space="preserve">1.10. Решения комитета по всем вопросам принимаются большинством голосов от числа депутатов, присутствующих на заседании и обладающих правом решающего голоса. Голосование на заседании комитета открытое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bookmarkStart w:id="5" w:name="sub_1110"/>
      <w:bookmarkEnd w:id="4"/>
      <w:bookmarkEnd w:id="5"/>
      <w:r>
        <w:rPr>
          <w:sz w:val="24"/>
          <w:szCs w:val="24"/>
        </w:rPr>
        <w:tab/>
        <w:t>1.11.</w:t>
        <w:tab/>
        <w:t xml:space="preserve">Комитет ответственен перед Советом депутатов и подотчетен ему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1.12.</w:t>
        <w:tab/>
        <w:t>Комитет ежегодно, а также по требованию Совета депутатов, представляет Совету депутатов отчет о своей работе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>
          <w:sz w:val="24"/>
          <w:szCs w:val="24"/>
        </w:rPr>
      </w:pPr>
      <w:bookmarkStart w:id="6" w:name="sub_1110"/>
      <w:bookmarkEnd w:id="6"/>
      <w:r>
        <w:rPr>
          <w:sz w:val="24"/>
          <w:szCs w:val="24"/>
        </w:rPr>
        <w:tab/>
        <w:t>1.13.</w:t>
        <w:tab/>
        <w:t>Любой депутат, не являющийся членом комитета, вправе принимать участие с правом совещательного голоса в заседании комитета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>
          <w:b/>
          <w:b/>
          <w:bCs/>
          <w:color w:val="000080"/>
        </w:rPr>
      </w:pPr>
      <w:bookmarkStart w:id="7" w:name="sub_1200"/>
      <w:r>
        <w:rPr>
          <w:b/>
          <w:bCs/>
          <w:sz w:val="24"/>
          <w:szCs w:val="24"/>
        </w:rPr>
        <w:t xml:space="preserve">2. Основные принципы деятельности и порядок образования </w:t>
      </w:r>
      <w:bookmarkEnd w:id="7"/>
      <w:r>
        <w:rPr>
          <w:b/>
          <w:bCs/>
          <w:sz w:val="24"/>
          <w:szCs w:val="24"/>
        </w:rPr>
        <w:t>комитета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hanging="0"/>
        <w:jc w:val="lef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bookmarkStart w:id="8" w:name="sub_1201"/>
      <w:bookmarkStart w:id="9" w:name="sub_1201"/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bookmarkStart w:id="10" w:name="sub_1201"/>
      <w:r>
        <w:rPr>
          <w:sz w:val="24"/>
          <w:szCs w:val="24"/>
        </w:rPr>
        <w:tab/>
      </w:r>
      <w:bookmarkEnd w:id="10"/>
      <w:r>
        <w:rPr>
          <w:sz w:val="24"/>
          <w:szCs w:val="24"/>
        </w:rPr>
        <w:t>2.1.</w:t>
        <w:tab/>
        <w:t>Деятельность комитета основана на коллективном, свободном и открытом обсуждении и решении вопросов, гласности его работы, принятии решений большинством и соблюдении прав меньшинства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2.2. На первом заседании члены комитета  избирают из своего состава председателя комитета, а также заместителя председателя комитета, на срок полномочий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2.3. Заседания комитета по поступившим на рассмотрение Совета депутатов вопросам созываются по инициативе председателя Совета, заместителей председателя Совета, председателя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</w:r>
      <w:bookmarkStart w:id="11" w:name="sub_1205"/>
      <w:r>
        <w:rPr>
          <w:sz w:val="24"/>
          <w:szCs w:val="24"/>
        </w:rPr>
        <w:t xml:space="preserve">Дата, время и место проведения заседания комитета устанавливается распоряжением председателя Совета по согласованию с председателем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2.4. </w:t>
      </w:r>
      <w:bookmarkStart w:id="12" w:name="sub_1206"/>
      <w:bookmarkEnd w:id="11"/>
      <w:bookmarkEnd w:id="12"/>
      <w:r>
        <w:rPr>
          <w:sz w:val="24"/>
          <w:szCs w:val="24"/>
        </w:rPr>
        <w:t xml:space="preserve">Заседания комитета (за исключением случаев, когда комитет принимает решение о проведении закрытого заседания) являются открытыми. Порядок участия в заседании комитета лиц,  не являющихся депутатами Совета депутатов,  комитет определяет самостоятельно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2.5. </w:t>
      </w:r>
      <w:bookmarkStart w:id="13" w:name="sub_1206"/>
      <w:bookmarkStart w:id="14" w:name="sub_1208"/>
      <w:bookmarkEnd w:id="13"/>
      <w:r>
        <w:rPr>
          <w:sz w:val="24"/>
          <w:szCs w:val="24"/>
        </w:rPr>
        <w:t>Заседания комитета ведет ее председатель, в случае его отсутствия заместитель председателя комитета, а в случае обоих один из членов комитета по его решению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2.6.</w:t>
      </w:r>
      <w:bookmarkStart w:id="15" w:name="sub_1209"/>
      <w:bookmarkEnd w:id="14"/>
      <w:r>
        <w:rPr>
          <w:sz w:val="24"/>
          <w:szCs w:val="24"/>
        </w:rPr>
        <w:t xml:space="preserve"> На заседании комитета ведется протокол, который подписывают председательствующий на заседании и сотрудник администрации отдела по обеспечению деятельности Совета депутатов (далее – сотрудник администрации), ведущий протокол. В протоколе должна содержаться информация о присутствовавших на заседании, вопросах, поставленных на голосование, результатах голосования. Протоколы, решения и аудиозапись заседаний комитета хранятся в Совете депутатов и предоставляются депутатам по их запросам.  Протокол хранится в течение всего срока полномочий Совета депутатов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2.7. </w:t>
      </w:r>
      <w:bookmarkStart w:id="16" w:name="sub_1210"/>
      <w:bookmarkEnd w:id="15"/>
      <w:r>
        <w:rPr>
          <w:sz w:val="24"/>
          <w:szCs w:val="24"/>
        </w:rPr>
        <w:t xml:space="preserve">В случае невозможности присутствовать на заседании член комитета должен заранее уведомить об этом председателя комитета либо сотрудника администрации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8. В случае если на заседании комитета отсутствует необходимый кворум, председатель комитета объявляет заседание не состоявшимся, о чем незамедлительно информирует председателя Совета, заместителя председателя Совета депутатов, курирующего работу данного комитета. Председатель Совета своим распоряжением назначает новое заседание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>
          <w:sz w:val="24"/>
          <w:szCs w:val="24"/>
        </w:rPr>
      </w:pPr>
      <w:bookmarkStart w:id="17" w:name="sub_1212"/>
      <w:bookmarkEnd w:id="16"/>
      <w:r>
        <w:rPr>
          <w:sz w:val="24"/>
          <w:szCs w:val="24"/>
        </w:rPr>
        <w:tab/>
        <w:t xml:space="preserve">2.9. Комитет по вопросам, находящимся на его рассмотрении, может запрашивать мнение других комитетов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ab/>
        <w:t>2.10. По вопросам, требующим рассмотрения в нескольких комитетах могут проводиться совместные заседания комитетов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bookmarkStart w:id="18" w:name="sub_1212"/>
      <w:r>
        <w:rPr>
          <w:sz w:val="24"/>
          <w:szCs w:val="24"/>
        </w:rPr>
        <w:tab/>
        <w:t xml:space="preserve">2.11. </w:t>
      </w:r>
      <w:bookmarkEnd w:id="18"/>
      <w:r>
        <w:rPr>
          <w:sz w:val="24"/>
          <w:szCs w:val="24"/>
        </w:rPr>
        <w:t xml:space="preserve">При проведении совместных заседаний комитетов на таком заседании  избирается председательствующий из числа председателей комитетов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Протокол совместного заседания комитетов подписывает председательствующий и сотрудник администрации, ведущий протокол. В голосовании при принятии решений на таких заседаниях участвуют члены всех комитетов, участвующие  в совместном заседании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Решения принимаются большинством голосов от общего числа депутатов, присутствующих на заседании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2.12. Сотрудники администрации ведут учет посещения депутатами заседаний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2.13. Деятельность комитета координирует заместитель председателя Совета депутатов, на которого возложены полномочия по курированию данного комитет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>
          <w:b/>
          <w:b/>
          <w:bCs/>
          <w:sz w:val="24"/>
          <w:szCs w:val="24"/>
        </w:rPr>
      </w:pPr>
      <w:bookmarkStart w:id="19" w:name="sub_1300"/>
      <w:r>
        <w:rPr>
          <w:b/>
          <w:bCs/>
          <w:sz w:val="24"/>
          <w:szCs w:val="24"/>
        </w:rPr>
        <w:t>3. Вопросы ведения комит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>
          <w:sz w:val="24"/>
          <w:szCs w:val="24"/>
        </w:rPr>
        <w:t>3.1.  В ведении комитета находятся следующие вопросы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273"/>
        <w:rPr>
          <w:sz w:val="24"/>
          <w:szCs w:val="24"/>
        </w:rPr>
      </w:pPr>
      <w:r>
        <w:rPr>
          <w:sz w:val="24"/>
          <w:szCs w:val="24"/>
        </w:rPr>
        <w:t>участие в разработке текущих и перспективных планов экономического и социального развития, предварительное заслушивание отчетов об их выполнени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273"/>
        <w:rPr/>
      </w:pPr>
      <w:r>
        <w:rPr>
          <w:sz w:val="24"/>
          <w:szCs w:val="24"/>
        </w:rPr>
        <w:t xml:space="preserve">предварительное рассмотрение внесенного в Совет депутатов администрацией Сергиево-Посадского округа проекта решения  о бюджете округа на очередной финансовый год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273"/>
        <w:rPr/>
      </w:pPr>
      <w:r>
        <w:rPr>
          <w:sz w:val="24"/>
          <w:szCs w:val="24"/>
        </w:rPr>
        <w:t xml:space="preserve">предварительное обсуждение внесенных в Совет депутатов проектов муниципальных нормативных правовых актов о внесении изменений и дополнений в решение о бюджете округа  на текущий финансовый год, дача по ним заключений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273"/>
        <w:rPr/>
      </w:pPr>
      <w:r>
        <w:rPr>
          <w:sz w:val="24"/>
          <w:szCs w:val="24"/>
        </w:rPr>
        <w:t xml:space="preserve">предварительное обсуждение внесенного в Совет депутатов отчета об исполнении бюджета округа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273"/>
        <w:rPr/>
      </w:pPr>
      <w:r>
        <w:rPr>
          <w:sz w:val="24"/>
          <w:szCs w:val="24"/>
        </w:rPr>
        <w:t xml:space="preserve">рассмотрение поступивших в комитет предложений, касающихся изменений планов экономического и социального развития и бюджета округа, внесенных на рассмотрение Совета депутатов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273"/>
        <w:rPr/>
      </w:pPr>
      <w:r>
        <w:rPr>
          <w:sz w:val="24"/>
          <w:szCs w:val="24"/>
        </w:rPr>
        <w:t xml:space="preserve">рассмотрение и согласование поступивших от других комитетов замечаний и предложений по планам экономического и социального развития, бюджету округа и отчетам о выполнении планов и исполнении бюджета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273"/>
        <w:rPr/>
      </w:pPr>
      <w:r>
        <w:rPr>
          <w:sz w:val="24"/>
          <w:szCs w:val="24"/>
        </w:rPr>
        <w:t xml:space="preserve">участие в осуществлении контроля за выполнением планов экономического и социального развития, исполнением бюджета округа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273"/>
        <w:rPr/>
      </w:pPr>
      <w:r>
        <w:rPr>
          <w:sz w:val="24"/>
          <w:szCs w:val="24"/>
        </w:rPr>
        <w:t xml:space="preserve">участие в подготовке других плановых и бюджетно-финансовых вопросов, вносимых на рассмотрение Совета депутатов, и отнесенных к компетенции округа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273"/>
        <w:rPr>
          <w:sz w:val="24"/>
          <w:szCs w:val="24"/>
        </w:rPr>
      </w:pPr>
      <w:r>
        <w:rPr>
          <w:sz w:val="24"/>
          <w:szCs w:val="24"/>
        </w:rPr>
        <w:t xml:space="preserve">участие в разработке проектов муниципальных нормативных правовых актов о налогах и сборах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273"/>
        <w:rPr>
          <w:sz w:val="24"/>
          <w:szCs w:val="24"/>
        </w:rPr>
      </w:pPr>
      <w:r>
        <w:rPr>
          <w:sz w:val="24"/>
          <w:szCs w:val="24"/>
        </w:rPr>
        <w:t xml:space="preserve">предварительное рассмотрение внесенных проектов муниципальных нормативных правовых актов о налогах и сборах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273"/>
        <w:rPr>
          <w:sz w:val="24"/>
          <w:szCs w:val="24"/>
        </w:rPr>
      </w:pPr>
      <w:r>
        <w:rPr>
          <w:sz w:val="24"/>
          <w:szCs w:val="24"/>
        </w:rPr>
        <w:t xml:space="preserve">подготовка предложений о  порядке предоставления налоговых льгот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273"/>
        <w:rPr/>
      </w:pPr>
      <w:r>
        <w:rPr>
          <w:sz w:val="24"/>
          <w:szCs w:val="24"/>
        </w:rPr>
        <w:t xml:space="preserve">осуществление контроля за исполнением бюджета округа с учетом требований, предусмотренных статьей 265 Бюджетного кодекса Российской Федерации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273"/>
        <w:rPr>
          <w:sz w:val="24"/>
          <w:szCs w:val="24"/>
        </w:rPr>
      </w:pPr>
      <w:r>
        <w:rPr>
          <w:sz w:val="24"/>
          <w:szCs w:val="24"/>
        </w:rPr>
        <w:t xml:space="preserve">предварительное рассмотрение проектов муниципальных правовых актов по вопросу определения порядка принятия решений о создании, реорганизации и ликвидации муниципальных унитарных предприятий и учреждений, а также об установлении тарифов на услуги муниципальных предприятий и учреждений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273"/>
        <w:rPr/>
      </w:pPr>
      <w:r>
        <w:rPr>
          <w:sz w:val="24"/>
          <w:szCs w:val="24"/>
        </w:rPr>
        <w:t>предварительное рассмотрение проектов решений по вопросам управления и распоряжения муниципальной собственностью, об утверждении планов приватизации муниципального имущ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ение в соответствии с законодательством условий приобретения, создания, преобразования объектов муниципальной собствен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иные вопросы, предусмотренные законодательством, Уставом,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273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щие полномочия и формы работы комитета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bookmarkStart w:id="20" w:name="sub_1300"/>
      <w:r>
        <w:rPr>
          <w:sz w:val="24"/>
          <w:szCs w:val="24"/>
        </w:rPr>
        <w:tab/>
      </w:r>
      <w:bookmarkEnd w:id="20"/>
      <w:r>
        <w:rPr>
          <w:sz w:val="24"/>
          <w:szCs w:val="24"/>
        </w:rPr>
        <w:t xml:space="preserve">4.1. Комитет </w:t>
      </w:r>
      <w:bookmarkStart w:id="21" w:name="sub_1301"/>
      <w:r>
        <w:rPr>
          <w:sz w:val="24"/>
          <w:szCs w:val="24"/>
        </w:rPr>
        <w:t xml:space="preserve"> по вопросам своего ведения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bookmarkEnd w:id="21"/>
      <w:r>
        <w:rPr>
          <w:sz w:val="24"/>
          <w:szCs w:val="24"/>
        </w:rPr>
        <w:tab/>
        <w:t xml:space="preserve">- разрабатывает проекты решений и муниципальных правовых актов Совета депутатов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- предварительно рассматривают проекты решений и муниципальных нормативных правовых актов, подготовленных администрацией Сергиево-Посадского городского округа,  иными субъектами правотворческой инициативы, внесенные в установленном порядке на рассмотрение Совета депутатов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дает заключения в отношении документов, переданных на рассмотрение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готовит правотворческие инициативы по вопросам, требующим правового решения, и вносит их на рассмотрение Совета депутатов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18" w:leader="none"/>
        </w:tabs>
        <w:autoSpaceDE w:val="true"/>
        <w:ind w:left="0" w:firstLine="993"/>
        <w:rPr>
          <w:sz w:val="24"/>
          <w:szCs w:val="24"/>
        </w:rPr>
      </w:pPr>
      <w:r>
        <w:rPr>
          <w:sz w:val="24"/>
          <w:szCs w:val="24"/>
        </w:rPr>
        <w:t>участвует в формировании социально-экономических программ развития округа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4.2. Комитет по вопросам, относящимся к его ведению, имеет право: 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- запрашивать у соответствующих структурных подразделений органов местного самоуправления округа, предприятий, учреждений и организаций, должностных лиц необходимые для рассмотрения вопроса  документы и материалы; 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- обращаться с запросами в администрацию Сергиево-Посадского городского округа;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обращаться с запросами к руководителям предприятий, учреждений и организаций по вопросам, отнесенным к компетенции Совета депутатов;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принимать решение о необходимости возвращения на доработку проекта решения, муниципального  нормативного  правового акта, внесенных на рассмотрение Совета депутатов, если в ходе их рассмотрения и обсуждения на заседании комитета будет установлено, что они не имеют достаточного экономического или юридического обоснования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4.3. Комитет обязан: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в сроки, установленные Регламентом Совета депутатов, предварительно рассматривать   и обсуждать  на своих заседаниях, поступающие на рассмотрение Совета депутатов проекты решений, муниципальных правовых актов;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- в порядке и сроки, установленные законодательством Российской Федерации, предварительно рассматривать индивидуальные и коллективные обращения граждан в комитет, подготавливать по ним проекты ответов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4.4. Основными формами работы комитета являются его заседания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hanging="0"/>
        <w:rPr/>
      </w:pPr>
      <w:r>
        <w:rPr>
          <w:sz w:val="24"/>
          <w:szCs w:val="24"/>
        </w:rPr>
        <w:tab/>
        <w:t>Формами работы комитета и его членов также могут являться индивидуальная  и групповая работа членов комитета по выполнению решений комитета и подготовке необходимых документов; интервью, пресс-конференции, брифинги, иные формы выступлений в средствах массовой информации (с участием всего состава комитета или отдельных его членов - от имени комитета и по его решению).</w:t>
      </w:r>
    </w:p>
    <w:p>
      <w:pPr>
        <w:pStyle w:val="Normal"/>
        <w:widowControl/>
        <w:autoSpaceDE w:val="true"/>
        <w:ind w:firstLine="993"/>
        <w:rPr>
          <w:spacing w:val="-29"/>
          <w:sz w:val="24"/>
          <w:szCs w:val="24"/>
        </w:rPr>
      </w:pPr>
      <w:r>
        <w:rPr>
          <w:sz w:val="24"/>
          <w:szCs w:val="24"/>
        </w:rPr>
        <w:t xml:space="preserve">4.5. Для подготовки проектов муниципальных правовых актов, решений Совета депутатов комитет может самостоятельно привлекать на безвозмездной основе специалистов и экспертов. 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709"/>
        <w:rPr/>
      </w:pPr>
      <w:r>
        <w:rPr>
          <w:sz w:val="24"/>
          <w:szCs w:val="24"/>
        </w:rPr>
        <w:t>Привлеченные специалисты и эксперты могут участвовать в заседаниях комитета и (или) представлять заключения и иные документы к заседанию в письменном виде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993"/>
        <w:rPr/>
      </w:pPr>
      <w:r>
        <w:rPr>
          <w:sz w:val="24"/>
          <w:szCs w:val="24"/>
        </w:rPr>
        <w:t xml:space="preserve">4.6. На заседания комитета приглашаются представители администрации Сергиево-Посадского городского округа, а также могут быть приглашены руководители учреждений, предприятий, представители общественных организаций, граждане. 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hanging="0"/>
        <w:jc w:val="center"/>
        <w:outlineLvl w:val="0"/>
        <w:rPr>
          <w:b/>
          <w:b/>
          <w:bCs/>
          <w:sz w:val="24"/>
          <w:szCs w:val="24"/>
        </w:rPr>
      </w:pPr>
      <w:bookmarkStart w:id="22" w:name="sub_1400"/>
      <w:bookmarkEnd w:id="22"/>
      <w:r>
        <w:rPr>
          <w:b/>
          <w:bCs/>
          <w:sz w:val="24"/>
          <w:szCs w:val="24"/>
        </w:rPr>
        <w:t>5. Права и обязанности председателя, заместителя председателя и членов комитета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3" w:name="sub_1400"/>
      <w:bookmarkStart w:id="24" w:name="sub_1400"/>
      <w:bookmarkEnd w:id="24"/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bookmarkStart w:id="25" w:name="sub_1401"/>
      <w:r>
        <w:rPr>
          <w:sz w:val="24"/>
          <w:szCs w:val="24"/>
        </w:rPr>
        <w:tab/>
      </w:r>
      <w:bookmarkEnd w:id="25"/>
      <w:r>
        <w:rPr>
          <w:sz w:val="24"/>
          <w:szCs w:val="24"/>
        </w:rPr>
        <w:t>5.1.</w:t>
        <w:tab/>
        <w:t>Председатель комитета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 - организует подготовку материалов к заседаниям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ведет заседание комитета, предлагает повестку заседания для ее утверждения и подписывает принятые на заседаниях комитета документы, а также материалы для опубликования в средствах массовой информации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ведет подсчет голосов при принятии решений комитетом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дает поручения членам комитета, доводит до них поручения комитета и контролирует порядок и сроки их выполнения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- контролирует подготовку документов комитета к заседаниям Совета депутатов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организует взаимодействие с другими комитетами Совета депутатов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по решению комитета выступает с докладами (информационными сообщениями) на заседаниях Совета депутатов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представляет комитет, как рабочий орган Совета депутатов, при взаимодействии с органами местного и территориального общественного самоуправления, государственными органами управления, предприятиями и организациями, средствами массовой информации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- подписывает протоколы заседаний комитета, его решения, заявления и информационные сообщения для средств массовой информации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информирует о работе комитета Совет депутатов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несет ответственность за своевременное оформление протоколов заседаний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представляет Совету депутатов отчеты комитета о проделанной работе и отвечает за их подготовку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5.2. Председатель комитета обязан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сообщать председателю Совета депутатов, заместителям председателя Совета депутатов о временной невозможности исполнять обязанности председателя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- в случае, когда заседание комитета не состоялось из-за отсутствия необходимого кворума незамедлительно проинформировать об этом председателя Совета депутатов, заместителя председателя Совета депутатов, курирующего работу данного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bookmarkStart w:id="26" w:name="sub_1406"/>
      <w:r>
        <w:rPr>
          <w:sz w:val="24"/>
          <w:szCs w:val="24"/>
        </w:rPr>
        <w:tab/>
        <w:t>5.3.</w:t>
        <w:tab/>
        <w:t xml:space="preserve">Члены комитета </w:t>
      </w:r>
      <w:bookmarkStart w:id="27" w:name="sub_14061"/>
      <w:bookmarkEnd w:id="26"/>
      <w:r>
        <w:rPr>
          <w:sz w:val="24"/>
          <w:szCs w:val="24"/>
        </w:rPr>
        <w:t>имеют право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вносить предложения по включению того или иного вопроса в повестку заседания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bookmarkEnd w:id="27"/>
      <w:r>
        <w:rPr>
          <w:sz w:val="24"/>
          <w:szCs w:val="24"/>
        </w:rPr>
        <w:tab/>
        <w:t xml:space="preserve">- выступать на заседании комитета по всем вопросам, включенным в повестку заседания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решающего голоса по всем вопросам, рассматриваемым комитетом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на свободный доступ ко всем документам и материалам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вносить любые предложения по вопросам ведения комитета или организации его работы</w:t>
      </w:r>
      <w:bookmarkStart w:id="28" w:name="sub_14062"/>
      <w:r>
        <w:rPr>
          <w:sz w:val="24"/>
          <w:szCs w:val="24"/>
        </w:rPr>
        <w:t>, участвовать в их обсуждении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- в любое время подать на имя председателя Совета депутатов письменное заявление о выходе из состава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5.4. </w:t>
        <w:tab/>
        <w:t>Члены комитета обязаны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bookmarkEnd w:id="28"/>
      <w:r>
        <w:rPr>
          <w:sz w:val="24"/>
          <w:szCs w:val="24"/>
        </w:rPr>
        <w:tab/>
        <w:t>- являться на заседания комитета  и принимать участие в его работе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в установленные сроки выполнять принятые на себя обязанности по выполнению поручений комитета или его председателя и информировать председателя комитета о ходе выполнения поручений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>
          <w:b/>
          <w:b/>
          <w:bCs/>
          <w:sz w:val="24"/>
          <w:szCs w:val="24"/>
        </w:rPr>
      </w:pPr>
      <w:bookmarkStart w:id="29" w:name="sub_1500"/>
      <w:bookmarkEnd w:id="29"/>
      <w:r>
        <w:rPr>
          <w:b/>
          <w:bCs/>
          <w:sz w:val="24"/>
          <w:szCs w:val="24"/>
        </w:rPr>
        <w:t>6. Обеспечение деятельности комитета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709"/>
        <w:rPr/>
      </w:pPr>
      <w:bookmarkStart w:id="30" w:name="sub_1500"/>
      <w:bookmarkEnd w:id="30"/>
      <w:r>
        <w:rPr>
          <w:sz w:val="24"/>
          <w:szCs w:val="24"/>
        </w:rPr>
        <w:t xml:space="preserve">6.1. Организационное, техническое и иное обеспечение деятельности комитета осуществляется сотрудниками администрации по поручению председателя Совета депутатов, заместителей председателя Совета депутатов. 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709"/>
        <w:rPr/>
      </w:pPr>
      <w:r>
        <w:rPr>
          <w:sz w:val="24"/>
          <w:szCs w:val="24"/>
        </w:rPr>
        <w:t xml:space="preserve">6.2. О дате,  времени и месте заседаний комитета депутаты Совета депутатов оповещаются сотрудниками администрации посредством направления  сообщений на электронную почту депутатов с приложением проекта повестки. 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Переходные и заключительные положения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709"/>
        <w:rPr/>
      </w:pPr>
      <w:r>
        <w:rPr>
          <w:bCs/>
          <w:sz w:val="24"/>
          <w:szCs w:val="24"/>
        </w:rPr>
        <w:t>7.1.</w:t>
      </w:r>
      <w:r>
        <w:rPr/>
        <w:t xml:space="preserve"> </w:t>
      </w:r>
      <w:r>
        <w:rPr>
          <w:bCs/>
          <w:sz w:val="24"/>
          <w:szCs w:val="24"/>
        </w:rPr>
        <w:t>До избрания Главы Сергиево-Посадского городского округа, и до дня формирования администрации Сергиево-Посадского городского округа полномочия и функции, указанные в настоящем Положении исполняют Глава муниципального района и сотрудники администрации муниципального района соответственно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7.2. Нормы настоящего Положения могут быть изменены, дополнены или отменены только при внесении изменений и дополнений в настоящие Положение утверждаемых решением Совета депутатов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709"/>
        <w:rPr/>
      </w:pPr>
      <w:r>
        <w:rPr>
          <w:bCs/>
          <w:sz w:val="24"/>
          <w:szCs w:val="24"/>
        </w:rPr>
        <w:t>Контроль за соблюдением Положения осуществляет председатель комитета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84/мз</w:t>
    </w:r>
  </w:p>
  <w:p>
    <w:pPr>
      <w:pStyle w:val="Footer"/>
      <w:ind w:right="360" w:firstLine="72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84/мз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80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color w:val="000080"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color w:val="000080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color w:val="000080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40:00Z</dcterms:created>
  <dc:creator>Admin</dc:creator>
  <dc:description/>
  <dc:language>en-US</dc:language>
  <cp:lastModifiedBy>Бахирева</cp:lastModifiedBy>
  <cp:lastPrinted>2019-09-23T10:17:00Z</cp:lastPrinted>
  <dcterms:modified xsi:type="dcterms:W3CDTF">2019-09-25T05:40:00Z</dcterms:modified>
  <cp:revision>2</cp:revision>
  <dc:subject/>
  <dc:title>Проект</dc:title>
</cp:coreProperties>
</file>