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.09.2019 № 02/08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нормотворчеству и территориальной политик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нормотворчеству и территориальной политике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нормотворчеству и территориальной политике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" w:name="sub_1101"/>
      <w:r>
        <w:rPr>
          <w:sz w:val="24"/>
          <w:szCs w:val="24"/>
        </w:rPr>
        <w:tab/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hanging="0"/>
        <w:rPr/>
      </w:pPr>
      <w:bookmarkStart w:id="2" w:name="sub_1101"/>
      <w:r>
        <w:rPr>
          <w:sz w:val="24"/>
          <w:szCs w:val="24"/>
        </w:rPr>
        <w:tab/>
        <w:t xml:space="preserve">1.3. </w:t>
      </w:r>
      <w:bookmarkStart w:id="3" w:name="sub_1102"/>
      <w:bookmarkEnd w:id="2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5"/>
      <w:bookmarkEnd w:id="3"/>
      <w:r>
        <w:rPr>
          <w:sz w:val="24"/>
          <w:szCs w:val="24"/>
        </w:rPr>
        <w:t xml:space="preserve"> 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</w:r>
      <w:bookmarkStart w:id="5" w:name="sub_1107"/>
      <w:bookmarkEnd w:id="4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ab/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6" w:name="sub_1110"/>
      <w:bookmarkEnd w:id="5"/>
      <w:bookmarkEnd w:id="6"/>
      <w:r>
        <w:rPr>
          <w:sz w:val="24"/>
          <w:szCs w:val="24"/>
        </w:rPr>
        <w:tab/>
        <w:t>1.11.</w:t>
        <w:tab/>
        <w:t xml:space="preserve">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1.12.</w:t>
        <w:tab/>
        <w:t>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7" w:name="sub_1110"/>
      <w:bookmarkEnd w:id="7"/>
      <w:r>
        <w:rPr>
          <w:sz w:val="24"/>
          <w:szCs w:val="24"/>
        </w:rPr>
        <w:tab/>
        <w:t>1.13.</w:t>
        <w:tab/>
        <w:t>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color w:val="000080"/>
        </w:rPr>
      </w:pPr>
      <w:bookmarkStart w:id="8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8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9" w:name="sub_1201"/>
      <w:bookmarkStart w:id="10" w:name="sub_1201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2.1.</w:t>
        <w:tab/>
        <w:t>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1" w:name="sub_1201"/>
      <w:r>
        <w:rPr>
          <w:sz w:val="24"/>
          <w:szCs w:val="24"/>
        </w:rPr>
        <w:tab/>
      </w:r>
      <w:bookmarkStart w:id="12" w:name="sub_1205"/>
      <w:bookmarkEnd w:id="11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4. </w:t>
      </w:r>
      <w:bookmarkStart w:id="13" w:name="sub_1206"/>
      <w:bookmarkEnd w:id="12"/>
      <w:bookmarkEnd w:id="13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5. </w:t>
      </w:r>
      <w:bookmarkStart w:id="14" w:name="sub_1206"/>
      <w:bookmarkStart w:id="15" w:name="sub_1208"/>
      <w:bookmarkEnd w:id="14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2.6.</w:t>
      </w:r>
      <w:bookmarkStart w:id="16" w:name="sub_1209"/>
      <w:bookmarkEnd w:id="15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7. </w:t>
      </w:r>
      <w:bookmarkStart w:id="17" w:name="sub_1210"/>
      <w:bookmarkEnd w:id="16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bookmarkStart w:id="18" w:name="sub_1212"/>
      <w:bookmarkEnd w:id="17"/>
      <w:r>
        <w:rPr>
          <w:sz w:val="24"/>
          <w:szCs w:val="24"/>
        </w:rPr>
        <w:tab/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19" w:name="sub_1212"/>
      <w:r>
        <w:rPr>
          <w:sz w:val="24"/>
          <w:szCs w:val="24"/>
        </w:rPr>
        <w:tab/>
        <w:t xml:space="preserve">2.11. </w:t>
      </w:r>
      <w:bookmarkEnd w:id="19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0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/>
      </w:pPr>
      <w:r>
        <w:rPr>
          <w:sz w:val="24"/>
          <w:szCs w:val="24"/>
        </w:rPr>
        <w:t xml:space="preserve">Принятие Устава округа  и внесение в него изменений и дополн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 символов городского округа и принятие положений о символах городского округа, утверждение почетных званий, наград городского округа и порядка их присво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ная инициатива в Московской областной Дум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округа, преобразования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реждение (определение)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круга официальной информации о социально-экономическом и культурном развитии округа, о развитии его общественной инфраструктуры и иной официальной инфор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ка участия округа в организациях межмуниципального сотруднич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даление главы округа в отставк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гламент Совета депутатов, решения Совета депутатов, касающиеся организации свое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ая служба, социальные гарантий лицам, замещающим должности муниципальной службы, установление статуса выборных должностны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прав на участие граждан в самоуправ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рядок проведения конференции граждан (собрания делегаций), проводимых по инициативе населения или Совета депутатов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значение опроса граждан и определение порядка его про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ые награды и иные формы поощ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тзыв и прекращение полномочий депутатов, главы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Досрочном прекращение полномочий депутатов, самороспуск Совета депут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контрольно-счетной палаты городского округа, определение порядка ее работы и полномоч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я избирательной комиссии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муниципальных правовых актов, принимаемых Советом депутатов, прямо предусмотренных Уставом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Итоги общественного обсуждения и публичных слушаний по проектам нормативных правов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полномочия Уставной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нализ и прогнозирование развития политических процессов на территории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ет и систематизация муниципальных нормативных правовых актов 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bookmarkStart w:id="21" w:name="sub_1300"/>
      <w:r>
        <w:rPr>
          <w:sz w:val="24"/>
          <w:szCs w:val="24"/>
        </w:rPr>
        <w:tab/>
        <w:t xml:space="preserve">4.1. Комитет </w:t>
      </w:r>
      <w:bookmarkStart w:id="22" w:name="sub_1301"/>
      <w:bookmarkEnd w:id="21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2"/>
      <w:r>
        <w:rPr>
          <w:sz w:val="24"/>
          <w:szCs w:val="24"/>
        </w:rPr>
        <w:tab/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18" w:leader="none"/>
        </w:tabs>
        <w:autoSpaceDE w:val="true"/>
        <w:ind w:left="0" w:firstLine="993"/>
        <w:rPr>
          <w:sz w:val="24"/>
          <w:szCs w:val="24"/>
        </w:rPr>
      </w:pPr>
      <w:r>
        <w:rPr>
          <w:sz w:val="24"/>
          <w:szCs w:val="24"/>
        </w:rPr>
        <w:t>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hanging="0"/>
        <w:rPr/>
      </w:pPr>
      <w:r>
        <w:rPr>
          <w:sz w:val="24"/>
          <w:szCs w:val="24"/>
        </w:rPr>
        <w:tab/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993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993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23" w:name="sub_1400"/>
      <w:bookmarkEnd w:id="23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4" w:name="sub_1400"/>
      <w:bookmarkStart w:id="25" w:name="sub_1400"/>
      <w:bookmarkEnd w:id="25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6" w:name="sub_1401"/>
      <w:bookmarkEnd w:id="26"/>
      <w:r>
        <w:rPr>
          <w:sz w:val="24"/>
          <w:szCs w:val="24"/>
        </w:rPr>
        <w:tab/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7" w:name="sub_1401"/>
      <w:bookmarkEnd w:id="27"/>
      <w:r>
        <w:rPr>
          <w:sz w:val="24"/>
          <w:szCs w:val="24"/>
        </w:rPr>
        <w:tab/>
        <w:t xml:space="preserve"> 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Start w:id="28" w:name="sub_1406"/>
      <w:r>
        <w:rPr>
          <w:sz w:val="24"/>
          <w:szCs w:val="24"/>
        </w:rPr>
        <w:tab/>
        <w:t>5.3.</w:t>
        <w:tab/>
        <w:t xml:space="preserve">Члены комитета </w:t>
      </w:r>
      <w:bookmarkStart w:id="29" w:name="sub_14061"/>
      <w:bookmarkEnd w:id="28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29"/>
      <w:r>
        <w:rPr>
          <w:sz w:val="24"/>
          <w:szCs w:val="24"/>
        </w:rPr>
        <w:tab/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носить любые предложения по вопросам ведения комитета или организации его работы</w:t>
      </w:r>
      <w:bookmarkStart w:id="30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 xml:space="preserve">5.4. </w:t>
        <w:tab/>
        <w:t>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bookmarkEnd w:id="30"/>
      <w:r>
        <w:rPr>
          <w:sz w:val="24"/>
          <w:szCs w:val="24"/>
        </w:rPr>
        <w:tab/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/>
      </w:pPr>
      <w:r>
        <w:rPr>
          <w:sz w:val="24"/>
          <w:szCs w:val="24"/>
        </w:rPr>
        <w:tab/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31" w:name="sub_1500"/>
      <w:bookmarkEnd w:id="31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bookmarkStart w:id="32" w:name="sub_1500"/>
      <w:bookmarkEnd w:id="32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5/мз</w:t>
    </w:r>
  </w:p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85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8:00Z</dcterms:created>
  <dc:creator>Admin</dc:creator>
  <dc:description/>
  <dc:language>en-US</dc:language>
  <cp:lastModifiedBy>Бахирева</cp:lastModifiedBy>
  <cp:lastPrinted>2019-09-23T10:26:00Z</cp:lastPrinted>
  <dcterms:modified xsi:type="dcterms:W3CDTF">2019-09-25T05:58:00Z</dcterms:modified>
  <cp:revision>2</cp:revision>
  <dc:subject/>
  <dc:title>Проект</dc:title>
</cp:coreProperties>
</file>