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Конкурс на замещение вакантных должностей федеральной государственной гражданской служб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осреестра п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 Управления Росреестра по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06"/>
        <w:gridCol w:w="3482"/>
        <w:gridCol w:w="1291"/>
      </w:tblGrid>
      <w:tr>
        <w:trPr>
          <w:trHeight w:val="67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«организация прохождения государственной                                   службы, управление кадрами и их уче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риально-техническое обеспечение деятельности, государственные закупки, договорная и претензионная работ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вое обеспечение деятельности и судебная защит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вое обеспечение деятельности и судебная защит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оординации и анализа деятельности в учетно-регистрационной сфе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ординация и анализ деятельност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рганизации и контр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и контроль деятельност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и контроль деятельност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еодезии и картограф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дезия и карт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сударственного земельного надз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енный земельный надзо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енный земельный надзо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енный земельный надзо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землеустройства, мониторинга земель и кадастровой оценки недвиж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еустройство, мониторинг земель и кадастровая оценка недвижимост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7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-экономический отд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инансово-экономическая деятельность и администрирование доход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вышения качества данных ЕГР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регистрация недвижимости, государственный кадастровый учет, ведение ЕГРН и повышение качества данных ЕГР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регистрация недвижимости, государственный кадастровый учет, ведение ЕГРН и повышение качества данных ЕГР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сударственной регистрации недвиж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регистрация недвижимости, государственный кадастровый учет, ведение ЕГРН и повышение качества данных ЕГР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регистрация недвижимости, государственный кадастровый учет, ведение ЕГРН и повышение качества данных ЕГР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ведения ЕГР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производство и архивное хранение документ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производство и архивное хранение документ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сударственного кадастрового учета и государственной регистрации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государственная регистрация недвижимости, государственный кадастровый учет, ведение ЕГРН и повышение качества данных ЕГР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тделы Управления Росреестра п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91"/>
        <w:gridCol w:w="3535"/>
        <w:gridCol w:w="109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й отдел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й отдел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муниципальный отдел по Воскресенскому, Коломенскому и Луховицкому район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Зарайскому, Каширскому, Озерскому и Серебряно-Прудскому район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г. Жуковский и Раме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едвижимости, государственный кадастровый учет,   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едвижимости, государственный кадастровый учет,   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ский отде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ущий специалист –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регистрация недвижимости, государственный кадастровый учет,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муниципальный отдел по г. Лобня и Дмитровскому райо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делопроизводство и архивное хранение документ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муниципальный отдел по Подольскому и Чеховскому район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муниципальный отдел по Серпуховскому и Ступинскому район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муниципальный отдел по Можайскому и Рузскому район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- экспер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«государственная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едвижимости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осударственный кадастровый учет, ведение ЕГРН и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вышение качества данных                   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Щелковский отде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спер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«государственная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едвижимости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осударственный кадастровый учет, ведение ЕГРН и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вышение качества данных                   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инский отде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«государственная регистрация недвижимости, государственный кадастровый учет,                         ведение ЕГРН и повышение качества данных ЕГР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подачи документов для участия в конкурсе с 25 сентября 2019 г. по15 октября 2019 г. включительно.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50:00Z</dcterms:created>
  <dc:creator>e_kovalchuk</dc:creator>
  <dc:description/>
  <cp:keywords/>
  <dc:language>en-US</dc:language>
  <cp:lastModifiedBy>Снигур Мария Михайловна</cp:lastModifiedBy>
  <cp:lastPrinted>2019-09-24T14:40:00Z</cp:lastPrinted>
  <dcterms:modified xsi:type="dcterms:W3CDTF">2019-09-24T11:42:00Z</dcterms:modified>
  <cp:revision>4</cp:revision>
  <dc:subject/>
  <dc:title>Вакантные должности</dc:title>
</cp:coreProperties>
</file>