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«Магазины» для земельного участка с кадастровым номером 50:05:0070403:36 площадью 1 989 кв.м, расположенного по адресу: Московская область, Сергиево-Посадский муниципальный район, г. Сергиев Посад, пр-кт Красной Армии, уч. к д.10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Борисова А.В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для земельного участка с кадастровым номером 50:05:0140211:207 площадью 600.12 кв.м, расположенного по адресу: Московская область, Сергиево-Посадский муниципальный район, сельское поселение Лозовское, д.Шарап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обеспечить размещение настоящего распоряжения в Интернет-портале Правительства Московской области и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первого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19-09-18T09:40:00Z</dcterms:modified>
  <cp:revision>15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