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3.10.2019 № 1652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9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2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930,7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4275,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4.07.2012 № 717 «О  Государственной программе развития сельского хозяйства  и регулирования рынков сельскохозяйственной продукции, сырья и продовольствия», постановлении  Правительства  Московской  области  от  09.10.2018 № 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86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5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71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7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7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численность населения городского округа на начало отчетного года (согласно официальным статистическим данным), руб. на 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Федеральной тамож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тыс.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тыс.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Чуклова А.В.</dc:creator>
  <dc:description/>
  <dc:language>en-US</dc:language>
  <cp:lastModifiedBy>Бахирева</cp:lastModifiedBy>
  <cp:lastPrinted>2019-09-09T08:38:00Z</cp:lastPrinted>
  <dcterms:modified xsi:type="dcterms:W3CDTF">2019-10-03T08:04:00Z</dcterms:modified>
  <cp:revision>2</cp:revision>
  <dc:subject/>
  <dc:title>Паспорт</dc:title>
</cp:coreProperties>
</file>