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</w:p>
    <w:p>
      <w:pPr>
        <w:pStyle w:val="ConsPlusNonformat"/>
        <w:widowControl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 Посадского муниципального район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РГИЕВО-ПОСАДСКОГО МУНИЦИПАЛЬНОГО РАЙОНА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ЛОДОЕ ПОКОЛЕНИЕ СЕРГИЕВО-ПОСАДСКОГО МУНИЦИПАЛЬНОГО РАЙОНА МОСКОВСКОЙ ОБЛАСТИ </w:t>
      </w:r>
      <w:r>
        <w:rPr/>
        <w:t>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296"/>
        <w:gridCol w:w="1260"/>
        <w:gridCol w:w="1260"/>
        <w:gridCol w:w="1260"/>
        <w:gridCol w:w="1260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боты с молодеж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 год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68 7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</w:tr>
      <w:tr>
        <w:trPr>
          <w:trHeight w:val="8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 2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 обеспечит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 218,51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 от 40% до 80%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4% до 23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от 0% до 64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от 6% до 21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в Сергиево-Посадском муниципальном районе от 8% до 11,5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явших участие в международных, межрегиональных и межмуниципальных мероприятиях, к общему числу граждан в Сергиево-Посадском муниципальном районе от 2% до 3,2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Сергиево-Посадском муниципальном районе от 9,3% до 17,3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от 0% до 86%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МОЛОДЁЖНОЙ ПОЛИТИКИ В СЕРГИЕВО-ПОСАДСКОМ МУНИЦИПАЛЬНОМ РАЙОНЕ 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ориентирована на межотраслевой подход к решению всего комплекса проблем молодых граждан Сергиево-Посад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ежью осуществляется в отношении молодых жителей Сергиево-Посадского муниципального района в возрасте от 14 до 30 лет, количество которых на 01.01.2016 составляет 44714  человек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/>
      </w:pPr>
      <w:r>
        <w:rPr>
          <w:sz w:val="24"/>
          <w:szCs w:val="24"/>
        </w:rPr>
        <w:t>Стратегия муниципальной целевой программы «Молодое поколение Сергиево-Посадского муниципального района»  заключается в обеспечении формирования целостной системы организации работы с молодыми гражданами. Программа призвана определить меры по повышению эффективности работы с молодежью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района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молодежной политики являются вовлечение молодежи в социальную практику, общественно-политическую жизнь, информирование молодежи о потенциальных возможностях развития, формирование целостной системы поддержки молодежи, обладающей лидерскими качествами, научным и творческим потенциалом, а также патриотическое и духовное образование, способствующее формированию правовых, культурных, нравственных и семейных ценностей среди молодого поколения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ежь района нуждается в качественном уровне организации досуга и отдыха, усилении работы по патриотическому воспитанию, в содействии экономической самостоятельности, в мероприятиях по укреплению социальной ответственности и развитию у молодежи бережного отношения к окружающей среде. Мероприятия программы также направлены на проведение комплексных мер по профилактике социальных недугов общества и совершенствованию информационного обеспечения молодого поколения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Центром занятости населения в летний период 2016 года удалось увеличить число трудоустроенных несовершеннолетних подростков до  65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летний период 2016 года полноценным досугом и занятостью на дворовых территориях было охвачено 2 500 подростков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ргиево-Посадского муниципального района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ОБЩЕННАЯ ХАРАКТЕРИСТИКА ОСНОВНЫХ МЕРОПРИЯТИЙ ПРОГРАММЫ И ОБОСН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ИХ ОСУЩЕСТ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рограммы предусматривается реализация мероприят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сгруппированы, исходя из принципа соотнесения с показателем, достижению которого способствует их выпол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указан в приложении №1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ЛАНИРУЕМЫЕ РЕЗУЛЬТАТЫ РЕАЛИЗАЦИИ  </w:t>
      </w: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МОСК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417"/>
        <w:gridCol w:w="1134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й с молодежью - Уровень обеспеченности учреждениями по работе с молодеж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выпол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задания учреждениями по работе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показатель реализуется накопительны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овлеченных в добровольче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удентов, вовлеченных в клубное студенческое движение, от общего числа студенто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МЕТОДИКА РАСЧЕТА ЗНАЧЕНИЙ ПОКАЗАТЕЛЕЙ ЭФФЕКТИВ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01"/>
        <w:gridCol w:w="1576"/>
        <w:gridCol w:w="7012"/>
      </w:tblGrid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 с молодежью - Уровень обеспеченности учреждениями по работе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н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соответсвия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– совокупная площадь (кв.м.)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нор – необходимая совокупная площадь (кв.м.) учреждений по работе с молодежью муниципального образования Московской област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 учреждениями по работе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униципальных заданий в учреждениях по работе с молодежью на 100%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показатель реализуется накопительным итого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16"/>
                <w:szCs w:val="24"/>
              </w:rPr>
              <w:t>вовл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14"/>
                <w:szCs w:val="24"/>
              </w:rPr>
              <w:t xml:space="preserve">1 +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14"/>
                <w:szCs w:val="24"/>
              </w:rPr>
              <w:t xml:space="preserve">2,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16"/>
                <w:szCs w:val="16"/>
              </w:rPr>
              <w:t>вовл</w:t>
            </w:r>
            <w:r>
              <w:rPr>
                <w:sz w:val="24"/>
                <w:szCs w:val="24"/>
              </w:rPr>
              <w:t xml:space="preserve"> - 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14"/>
                <w:szCs w:val="24"/>
              </w:rPr>
              <w:t xml:space="preserve">1 – </w:t>
            </w:r>
            <w:r>
              <w:rPr>
                <w:sz w:val="24"/>
                <w:szCs w:val="24"/>
              </w:rPr>
              <w:t>численность обучающихся, задействованных в органах ученического самоупра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учающихся, задействованных в органах студенческого самоуправления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добровольческую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6207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i/>
                <w:sz w:val="16"/>
                <w:szCs w:val="24"/>
              </w:rPr>
              <w:t xml:space="preserve">вол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оля граждан, вовлеченных в добровольческую деятель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i/>
                <w:sz w:val="16"/>
                <w:szCs w:val="24"/>
              </w:rPr>
              <w:t xml:space="preserve">вол – </w:t>
            </w:r>
            <w:r>
              <w:rPr>
                <w:sz w:val="24"/>
                <w:szCs w:val="24"/>
              </w:rPr>
              <w:t>численность граждан, вовлеченных в добровольческую деятельност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 xml:space="preserve">обще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47637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>доля молодежи, задействованной в мероприятиях по вовлечению в творческую деятельность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– численность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4572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численность молодежи в Сергиево-Посадском муниципальном район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вовлеченных в клубное студенческое движение, от общего числа студентов Моск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8383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43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>доля студентов, вовлеченных в клубное студенческое движение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eastAsia="Arial Unicode MS"/>
                <w:color w:val="000000"/>
                <w:sz w:val="24"/>
              </w:rPr>
              <w:t>количество студентов, состоящих и принимающих участие в мероприятиях Национальной лиги студенческих клубов</w:t>
            </w:r>
            <w:r>
              <w:rPr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eastAsia="Arial Unicode MS"/>
                <w:color w:val="000000"/>
                <w:sz w:val="24"/>
              </w:rPr>
              <w:t>количество студентов, посетивших площадки дискуссионного студенческого клуба «Диалог на равных»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– </w:t>
            </w:r>
            <w:r>
              <w:rPr>
                <w:rFonts w:eastAsia="Arial Unicode MS"/>
                <w:color w:val="000000"/>
                <w:sz w:val="24"/>
              </w:rPr>
              <w:t>количество пользователей, из числа студентов, зарегистрированных в мобильном приложении OnRussia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rFonts w:eastAsia="Arial Unicode MS"/>
              </w:rPr>
              <w:instrText xml:space="preserve"> QUOTE _x0001_ </w:instrText>
            </w:r>
            <w:r>
              <w:rPr>
                <w:rFonts w:eastAsia="Arial Unicode MS"/>
                <w:position w:val="-8"/>
              </w:rPr>
            </w:r>
            <w:r>
              <w:rPr>
                <w:position w:val="-8"/>
                <w:rFonts w:eastAsia="Arial Unicode MS"/>
              </w:rPr>
              <w:fldChar w:fldCharType="separate"/>
            </w:r>
            <w:r>
              <w:rPr>
                <w:rFonts w:eastAsia="Arial Unicode MS"/>
                <w:position w:val="-8"/>
              </w:rPr>
            </w:r>
            <w:r>
              <w:rPr>
                <w:rFonts w:eastAsia="Arial Unicode MS"/>
                <w:position w:val="-8"/>
              </w:rPr>
              <w:drawing>
                <wp:inline distT="0" distB="0" distL="0" distR="0">
                  <wp:extent cx="2952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position w:val="-8"/>
              </w:rPr>
            </w:r>
            <w:r>
              <w:rPr>
                <w:position w:val="-8"/>
                <w:rFonts w:eastAsia="Arial Unicode MS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студентов Сергиево-Посадского муниципального район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Нвкс/Нсп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с –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ец – общее число специалистов сферы работы с молодежью</w:t>
            </w:r>
          </w:p>
        </w:tc>
      </w:tr>
      <w:tr>
        <w:trPr>
          <w:trHeight w:val="3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Сергиево-Посадском муниципальном район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 в Сергиево-Посадском муниципальном район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.</w:t>
            </w:r>
          </w:p>
        </w:tc>
      </w:tr>
      <w:tr>
        <w:trPr>
          <w:trHeight w:val="3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, в Сергиево-Посадском муниципальном район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</w:tc>
      </w:tr>
      <w:tr>
        <w:trPr>
          <w:trHeight w:val="3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, в Сергиево-Посадском муниципальном район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9,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Сергиево-Посадском муниципальном район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, в Сергиево-Посадском муниципальном районе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M гп = (M i-й год / M b-й-1 год - 1) x 100%, где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ЗАКАЗЧИКОМ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) направляет показатели (целевые индикаторы)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формирует прогноз расходов на реализацию мероприятия и направляет его муниципальному заказчику муниципальной программ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частвует в обсуждении вопросов, связанных с реализацией и финансированием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, ФОРМА И СРОКИ ПРЕДСТАВЛЕНИЯ ОТЧЕТНОСТИ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 целью контроля за реализацией муниципальной  программы муниципальный заказч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ежеквартально  до 15  числа месяца, следующего за отчётным квартал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фактически произведенных расходов, в том числе по 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 №7 и №10 к Порядку от 21.08.2013 №1785-ПГ (в редакции от 01.12.2017 №2097-ПГ), (далее Порядок). </w:t>
      </w:r>
    </w:p>
    <w:p>
      <w:pPr>
        <w:pStyle w:val="Normal"/>
        <w:jc w:val="both"/>
        <w:rPr/>
      </w:pPr>
      <w:r>
        <w:rPr>
          <w:sz w:val="24"/>
          <w:szCs w:val="24"/>
        </w:rPr>
        <w:t>б) формирует и направляет в финансовое 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8 Порядка, который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объекта, адрес объекта, планируемы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чень фактически выполненных работ, с указанием объемов, источников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выполнения (несвоевременного выполнения)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аблицу, в которой указываются данные:</w:t>
      </w:r>
    </w:p>
    <w:p>
      <w:pPr>
        <w:pStyle w:val="Normal"/>
        <w:jc w:val="both"/>
        <w:rPr/>
      </w:pPr>
      <w:r>
        <w:rPr>
          <w:sz w:val="24"/>
          <w:szCs w:val="24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олодое поколение Сергиево-Поса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shd w:fill="FFFFFF" w:val="clear"/>
        </w:rPr>
        <w:t>8.</w:t>
      </w:r>
      <w:r>
        <w:rPr>
          <w:b/>
          <w:sz w:val="24"/>
          <w:szCs w:val="24"/>
        </w:rPr>
        <w:t xml:space="preserve"> 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45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077"/>
        <w:gridCol w:w="1192"/>
        <w:gridCol w:w="992"/>
        <w:gridCol w:w="993"/>
        <w:gridCol w:w="906"/>
        <w:gridCol w:w="936"/>
        <w:gridCol w:w="851"/>
        <w:gridCol w:w="891"/>
        <w:gridCol w:w="992"/>
        <w:gridCol w:w="1134"/>
        <w:gridCol w:w="1701"/>
      </w:tblGrid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>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      </w:t>
              <w:br/>
              <w:t>финансовом году</w:t>
              <w:br/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/>
            </w:pPr>
            <w:r>
              <w:rPr/>
              <w:t>Ответств.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1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88"/>
            <w:bookmarkEnd w:id="1"/>
            <w:r>
              <w:rPr/>
              <w:t>13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 по работе с молодежью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93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8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 по работе с молодежью согласно муниципального задания </w:t>
            </w:r>
          </w:p>
        </w:tc>
      </w:tr>
      <w:tr>
        <w:trPr>
          <w:trHeight w:val="13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4993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8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субсидия на повышение заработной пл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Реализация плана работы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 xml:space="preserve"> </w:t>
            </w:r>
            <w:r>
              <w:rPr/>
              <w:t>МБУ МК «Атмосфера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согласно муниципального задания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>бюджета Сергиево-Посадского муниципа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по работе с молодеж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611"/>
            <w:bookmarkEnd w:id="2"/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гражданско-патриотическому, духовно-нравственному воспитанию молодежи и вовлечению молодежи в здоровый образ жизни и традиционных семейных ценнос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среди молодёжи чувства патриотизма и уважения к истории и культуре Отечества. Участие в антинарко - тическом марафоне, проведение не менее 7 мероприятий в том числе: ежегодный молодежный слет военно-спортивных игр, Вахта Памяти, не менее 2 творческих конкурсов и конференций.</w:t>
            </w:r>
          </w:p>
        </w:tc>
      </w:tr>
      <w:tr>
        <w:trPr>
          <w:trHeight w:val="26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мероприятий по развитию молодежных общественных организаций и добровольческой (волонтерской) деятельности, вовлечению молодежи в международное, межрегиональное и межмуниципальное сотрудничество,  обеспечение участия делегации Сергиево-Посадского муниципального района в областных мероприятиях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патриотическом фору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пробеге по местам боевой славы, организация и проведение премии Главы «Молодое поколение»,  обеспечение участия делегации в областных мероприят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</w:tr>
      <w:tr>
        <w:trPr>
          <w:trHeight w:val="310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077"/>
        <w:gridCol w:w="1192"/>
        <w:gridCol w:w="992"/>
        <w:gridCol w:w="993"/>
        <w:gridCol w:w="906"/>
        <w:gridCol w:w="936"/>
        <w:gridCol w:w="851"/>
        <w:gridCol w:w="891"/>
        <w:gridCol w:w="992"/>
        <w:gridCol w:w="1134"/>
        <w:gridCol w:w="1701"/>
      </w:tblGrid>
      <w:tr>
        <w:trPr>
          <w:trHeight w:val="366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6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профориентации и реализации трудового и творческого потенциала молодежи, вовлечение молодежи в  инновационную деятельность и научно-техническое творчество и мероприятий по поддержке молодежных творческих инициатив, поддержке молодежного предпринимательст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4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менее 5 мероприятий, в том числе: не менее 2 фестивалей, творческих конкурсов и игр КВН ежегодно, участие в ежегодном областном инновационном форуме</w:t>
            </w:r>
          </w:p>
        </w:tc>
      </w:tr>
      <w:tr>
        <w:trPr>
          <w:trHeight w:val="33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в 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-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2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1"/>
      <w:footerReference w:type="first" r:id="rId22"/>
      <w:type w:val="nextPage"/>
      <w:pgSz w:orient="landscape" w:w="16838" w:h="11906"/>
      <w:pgMar w:left="1701" w:right="567" w:gutter="0" w:header="0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6:00Z</dcterms:created>
  <dc:creator>Титова</dc:creator>
  <dc:description/>
  <dc:language>en-US</dc:language>
  <cp:lastModifiedBy>Бахирева</cp:lastModifiedBy>
  <cp:lastPrinted>2019-10-09T11:49:00Z</cp:lastPrinted>
  <dcterms:modified xsi:type="dcterms:W3CDTF">2019-10-09T09:36:00Z</dcterms:modified>
  <cp:revision>2</cp:revision>
  <dc:subject/>
  <dc:title>Утверждена</dc:title>
</cp:coreProperties>
</file>