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3.10.2019 № 03/08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вопросам жилищно-коммунального хозяйст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вопросам жилищно-коммунального хозяйства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вопросам жилищно-коммунального хозяйства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городском округе и нуждающихся в жилых помещениях малоимущих граждан жилыми помещения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троительства и содержания муниципального жилищного фон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оздание условий для жилищного стро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униципального жилищного контрол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рганизация мероприятий по охране окружающей среды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true"/>
        <w:ind w:left="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left" w:pos="709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 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98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98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0:00Z</dcterms:created>
  <dc:creator>Admin</dc:creator>
  <dc:description/>
  <dc:language>en-US</dc:language>
  <cp:lastModifiedBy>Бахирева</cp:lastModifiedBy>
  <cp:lastPrinted>2019-10-03T17:31:00Z</cp:lastPrinted>
  <dcterms:modified xsi:type="dcterms:W3CDTF">2019-10-10T05:30:00Z</dcterms:modified>
  <cp:revision>2</cp:revision>
  <dc:subject/>
  <dc:title>Проект</dc:title>
</cp:coreProperties>
</file>