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О ликвидации муниципального учреждения</w:t>
      </w:r>
    </w:p>
    <w:p>
      <w:pPr>
        <w:pStyle w:val="Normal"/>
        <w:ind w:left="142" w:hanging="0"/>
        <w:rPr/>
      </w:pPr>
      <w:r>
        <w:rPr/>
        <w:t>Совет депутатов городского поселения Хотьково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40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Закона Московской области от 20.03.2019 №32/2019-ОЗ «Об организации местного самоуправления на территории Сергиево-Посадского муниципального района»,</w:t>
      </w:r>
    </w:p>
    <w:p>
      <w:pPr>
        <w:pStyle w:val="Normal"/>
        <w:ind w:left="142" w:firstLine="540"/>
        <w:jc w:val="both"/>
        <w:rPr/>
      </w:pPr>
      <w:r>
        <w:rPr/>
        <w:tab/>
        <w:tab/>
        <w:tab/>
        <w:tab/>
      </w:r>
    </w:p>
    <w:p>
      <w:pPr>
        <w:pStyle w:val="Normal"/>
        <w:ind w:left="142" w:firstLine="3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Ликвидировать муниципальное учреждение Совет депутатов городского поселения Хоть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Утвердить Положение о ликвидационной комиссии по ликвидации муниципальное учреждение Совет депутатов городского поселения Хотьково (приложение №1).</w:t>
      </w:r>
    </w:p>
    <w:p>
      <w:pPr>
        <w:pStyle w:val="Normal"/>
        <w:ind w:left="142" w:firstLine="567"/>
        <w:jc w:val="both"/>
        <w:rPr/>
      </w:pPr>
      <w:r>
        <w:rPr/>
        <w:t xml:space="preserve">3.Утвердить состав ликвидационной комиссии по ликвидации муниципальное учреждение Совет депутатов городского поселения Хотьково (приложение №2). </w:t>
      </w:r>
    </w:p>
    <w:p>
      <w:pPr>
        <w:pStyle w:val="Normal"/>
        <w:ind w:left="142" w:firstLine="567"/>
        <w:jc w:val="both"/>
        <w:rPr/>
      </w:pPr>
      <w:r>
        <w:rPr/>
        <w:t xml:space="preserve">4.Утвердить план мероприятий по ликвидации муниципальное учреждение Совет депутатов городского поселения Хотьково (приложение №3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Контроль за исполнением настоящего решения возложить на председателя Совета депутатов городского округа Тихомирову Риту Григорьевну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180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  <w:tab/>
        <w:tab/>
        <w:tab/>
        <w:t xml:space="preserve">                Р.Г. Тихомирова</w:t>
      </w:r>
    </w:p>
    <w:p>
      <w:pPr>
        <w:pStyle w:val="Normal"/>
        <w:ind w:left="142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А.А. Бутырская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Рассылка:</w:t>
      </w:r>
    </w:p>
    <w:p>
      <w:pPr>
        <w:pStyle w:val="Normal"/>
        <w:ind w:left="142" w:hanging="0"/>
        <w:rPr/>
      </w:pPr>
      <w:r>
        <w:rPr/>
        <w:t xml:space="preserve">В дело- 1 экз., </w:t>
      </w:r>
    </w:p>
    <w:p>
      <w:pPr>
        <w:pStyle w:val="Normal"/>
        <w:ind w:left="142" w:hanging="0"/>
        <w:rPr/>
      </w:pPr>
      <w:r>
        <w:rPr/>
        <w:t>Регистр – 1 экз.,</w:t>
      </w:r>
    </w:p>
    <w:p>
      <w:pPr>
        <w:pStyle w:val="Normal"/>
        <w:ind w:left="142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142" w:hanging="0"/>
        <w:rPr/>
      </w:pPr>
      <w:r>
        <w:rPr/>
        <w:t>Прокуратура – 1 экз.,</w:t>
      </w:r>
    </w:p>
    <w:p>
      <w:pPr>
        <w:pStyle w:val="Normal"/>
        <w:ind w:left="142" w:hanging="0"/>
        <w:rPr/>
      </w:pPr>
      <w:r>
        <w:rPr/>
        <w:t>Совет депутатов Сергиево-Посадского городского округа – 3 экз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ешение подготовлено «____» ____________2019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Крот Е.А., 551-50-4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 о ликвидационной комиссии по ликвидации муниципального учреждения Совет депутатов городского поселения Хоть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учреждения Совет депутатов городского поселения Хотьково (далее – Совет депутатов,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решением Совета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Совета депутатов, в период ее ликвидации, и по управлению делами Совета депутатов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Совета депутатов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Совета депутатов выступает в суде. Ликвидационная комиссия обязана действовать добросовестно и разумно в интересах ликвидируемого Совета депутатов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опубликовывает  в средствах массовой информации и в газете «Вперёд» сообщение о ликвидации Совета депутатов, в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муниципальных служащих и работников Совета депутатов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муниципальных служащих и работников Совета депутатов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Совета депутатов.</w:t>
      </w:r>
    </w:p>
    <w:p>
      <w:pPr>
        <w:pStyle w:val="Normal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 Промежуточный ликвидационный баланс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8. Выплата денежных сумм кредиторам ликвидируемого Совета депутатов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 После завершения расчетов с кредиторами Ликвидационная комиссия составляет ликвидационный баланс, который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Совета депутатов передается в казну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1. Ликвидационная комиссия закрывает лицевые счета Совета депутатов, передает документы временного и постоянного хранения на архивное хранение в Администрацию Сергиево - Посадского городского округа, уничтожает печать Совета депутатов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 Ликвидация Совета депутатов считается завершенной, а Совет депутатов - прекратившей существование после внесения сведений о ее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ликвидационной комиссии по ликвидации муниципального учреждения Совет депутатов городского поселения Хотьк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Болохов Игорь Валерьевич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- Калабин Алексей Викторович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Лазарева Мария Юр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ликвидации муниципального учреждения Совет депутатов городского поселения Хотько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2169"/>
        <w:gridCol w:w="1945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ставительных органов,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ликвидации представительных органов и порядке и сроке заявления требовани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календарны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Федерального казначейства по Московской области (отдел №35 УФК по Московской обла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, с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ставительных органов о предстоящем увольнении в связи с ликвидацие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ставительных органов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месяцев с момента опубликования сообщения о ликвидации в официальном источнике средств массовой информации Сергиево-Посадского городского окру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окончания срока предъявления требований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ветом депутатов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1.12.2004 №903 «Об утверждении Правил составления передаточного (разделительного)акта по имущественным обязательствам органов местного самоуправления». Ст.85 (п.10) ФЗ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7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8:00Z</dcterms:created>
  <dc:creator>Крот Екактерина</dc:creator>
  <dc:description/>
  <cp:keywords/>
  <dc:language>en-US</dc:language>
  <cp:lastModifiedBy>Смирнова</cp:lastModifiedBy>
  <cp:lastPrinted>2019-09-19T09:48:00Z</cp:lastPrinted>
  <dcterms:modified xsi:type="dcterms:W3CDTF">2019-09-19T06:48:00Z</dcterms:modified>
  <cp:revision>9</cp:revision>
  <dc:subject/>
  <dc:title>ПРОЕКТ</dc:title>
</cp:coreProperties>
</file>