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учета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й по проекту Устава муниципального образования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ргиево-Посадский городской округ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», проекту муниципального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го акта о внесении изменений и дополнений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в муниципального образования «Сергиево-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адский городской округ Московской области»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и участия граждан в их обсуждени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учитывая Закон Московской области от 31.03.2005 №98/2005-ОЗ «О наименованиях органов местного самоуправления муниципальных образований Московской области»,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Утвердить Положение о порядке учета предложений по проекту  Устава муниципального образования  «Сергиево-Посадский городской округ  Московской области», проекту муниципального  правового акта о внесении изменений и дополнений  в Устав муниципального образования «Сергиево-Посадский городской округ Московской области»  и участия граждан в их обсуждении (прилагаетс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с 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/>
      </w:pPr>
      <w:r>
        <w:rPr>
          <w:color w:val="000000"/>
          <w:spacing w:val="1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ергиево-Посадского городского округа                                                      Р.Г. Тхомирова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чальник отдела документооборота</w:t>
        <w:tab/>
        <w:tab/>
        <w:tab/>
        <w:tab/>
        <w:t xml:space="preserve">                    А.А. Бутырская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ниципального района </w:t>
        <w:tab/>
        <w:tab/>
        <w:tab/>
        <w:t>Д.А.Акулов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ослано: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/>
      </w:pPr>
      <w:r>
        <w:rPr>
          <w:color w:val="000000"/>
          <w:spacing w:val="1"/>
          <w:sz w:val="24"/>
          <w:szCs w:val="24"/>
        </w:rPr>
        <w:t>В дело, ОКУ, Украинцева О.В., Платонов А.И., Совет депутатов, прокуратура, регистр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рший эксперт отдела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ования и контроля ОКУ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панина М.П., 551-51-58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firstLine="56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2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2:00Z</dcterms:created>
  <dc:creator>Marina</dc:creator>
  <dc:description/>
  <cp:keywords/>
  <dc:language>en-US</dc:language>
  <cp:lastModifiedBy>Смирнова</cp:lastModifiedBy>
  <cp:lastPrinted>2019-04-19T16:30:00Z</cp:lastPrinted>
  <dcterms:modified xsi:type="dcterms:W3CDTF">2019-09-23T14:18:00Z</dcterms:modified>
  <cp:revision>93</cp:revision>
  <dc:subject/>
  <dc:title>СЕРГИЕВО-ПОСАДСКИЙ РАЙОН </dc:title>
</cp:coreProperties>
</file>