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О назначении публичных слушаний по проекту Устава </w:t>
      </w:r>
    </w:p>
    <w:p>
      <w:pPr>
        <w:pStyle w:val="Normal"/>
        <w:ind w:left="142" w:hanging="0"/>
        <w:rPr/>
      </w:pPr>
      <w:r>
        <w:rPr/>
        <w:t xml:space="preserve">Сергиево-Посадского городского округа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0.03.2019 №32/2019-ОЗ «Об организации местного самоуправления на территории Сергиево-Посадского муниципального района», Положением о порядке организации и проведения публичных слушаний в                  Сергиево-Посадском городском округе Московской области, утвержденным решением Совета депутатов Сергиево-Посадского городского округа от 17.09.2019 №01/14-МЗ,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Назначить публичные слушания в Сергиево-Посадском городском округе Московской области по проекту Устава муниципального образования «Сергиево-Посадский городской округ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Определить дату публичных слушаний в Сергиево-Посадском городском округе Московской области по проекту Устава муниципального образования «Сергиево-Посадский городской округ Московской области» на 28.10.2019 года в 16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Место проведения публичных слушаний  г. Сергиев Посад, просп. Красной Армии, 1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  <w:t>Направить настоящее решение Главе Сергиево-Посадского муниципального района Московской области Токареву М.Ю. для назначения ответственного органа администрации Сергиево-Посадского муниципального района по подготовке публичных слушаний и создания комиссии по проведению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 xml:space="preserve">Опубликовать в газете  «Вперед» и разместить в информационно-телекоммуникационной сети Интернет по адресу: 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 xml:space="preserve">- настоящее решение; </w:t>
      </w:r>
    </w:p>
    <w:p>
      <w:pPr>
        <w:pStyle w:val="Normal"/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- проект Устава муниципального образования «Сергиево-Посадского городского округа Московской области» (прилагается);</w:t>
      </w:r>
    </w:p>
    <w:p>
      <w:pPr>
        <w:pStyle w:val="Normal"/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- положение «О порядке учета предложений по проекту Устава муниципального образования «Сергиево-Посадский городской округ Московской области, проекту муниципального правового акта о внесении изменений и дополнений в Устав муниципального образования «Сергиево-Посадский городской округ Московской области» и участие граждан в их обсуждении» (прилагается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редседатель</w:t>
      </w:r>
    </w:p>
    <w:p>
      <w:pPr>
        <w:pStyle w:val="Normal"/>
        <w:ind w:left="142" w:hanging="0"/>
        <w:rPr/>
      </w:pPr>
      <w:r>
        <w:rPr/>
        <w:t xml:space="preserve">Совета депутатов Сергиево-Посадского </w:t>
      </w:r>
    </w:p>
    <w:p>
      <w:pPr>
        <w:pStyle w:val="Normal"/>
        <w:ind w:left="142" w:hanging="0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    Р.Г. Тихомиров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Начальник отдела документооборота</w:t>
        <w:tab/>
        <w:tab/>
        <w:tab/>
        <w:tab/>
        <w:t xml:space="preserve">                А.А. Бутырска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  <w:t xml:space="preserve">В дело- 1 экз., </w:t>
      </w:r>
    </w:p>
    <w:p>
      <w:pPr>
        <w:pStyle w:val="Normal"/>
        <w:ind w:left="567" w:hanging="0"/>
        <w:rPr/>
      </w:pPr>
      <w:r>
        <w:rPr/>
        <w:t>Регистр – 1 экз.,</w:t>
      </w:r>
    </w:p>
    <w:p>
      <w:pPr>
        <w:pStyle w:val="Normal"/>
        <w:ind w:left="567" w:hanging="0"/>
        <w:rPr/>
      </w:pPr>
      <w:r>
        <w:rPr/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ind w:left="567" w:hanging="0"/>
        <w:rPr/>
      </w:pPr>
      <w:r>
        <w:rPr/>
        <w:t>Прокуратура – 1 экз.,</w:t>
      </w:r>
    </w:p>
    <w:p>
      <w:pPr>
        <w:pStyle w:val="Normal"/>
        <w:ind w:left="567" w:hanging="0"/>
        <w:rPr/>
      </w:pPr>
      <w:r>
        <w:rPr/>
        <w:t>Организационно-контрольное управление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ешение подготовлено «____» ____________2019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Крот Е.А., 551-50-45</w:t>
      </w:r>
    </w:p>
    <w:p>
      <w:pPr>
        <w:pStyle w:val="Normal"/>
        <w:ind w:left="142" w:hanging="0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1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8:00Z</dcterms:created>
  <dc:creator>Екатерина Крот</dc:creator>
  <dc:description/>
  <cp:keywords/>
  <dc:language>en-US</dc:language>
  <cp:lastModifiedBy>Смирнова</cp:lastModifiedBy>
  <cp:lastPrinted>2019-09-23T09:28:00Z</cp:lastPrinted>
  <dcterms:modified xsi:type="dcterms:W3CDTF">2019-09-23T14:31:00Z</dcterms:modified>
  <cp:revision>6</cp:revision>
  <dc:subject/>
  <dc:title>ПРОЕКТ</dc:title>
</cp:coreProperties>
</file>