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bookmarkStart w:id="0" w:name="sub_1100"/>
            <w:bookmarkEnd w:id="0"/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3.10.2019 № 03/10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безопасности и противодействию корруп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безопасности и противодействию коррупции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безопасности и противодействию коррупции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 xml:space="preserve"> 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  <w:sz w:val="24"/>
          <w:szCs w:val="24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.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городского округа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организации охраны общественного порядка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Организация деятельности аварийно-спасательных служб и (или) аварийно-спасательных формирований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создании обеспечения охраны лечебно-оздоровительных местностей и курортов местного значения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организации мероприятий по мобилизационной подготовке муниципальных предприятий и учреждений, находящихся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мероприятиях по обеспечению безопасности людей на водных объектах, охране их жизни и здоровья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поддержке граждан и их объединений, участвующих в охране общественного порядка, создание условий для деятельности народных дружин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Содействие в осуществлении мер по противодействию коррупции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 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 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101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1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1:00Z</dcterms:created>
  <dc:creator>Admin</dc:creator>
  <dc:description/>
  <dc:language>en-US</dc:language>
  <cp:lastModifiedBy>Бахирева</cp:lastModifiedBy>
  <cp:lastPrinted>2019-10-03T17:48:00Z</cp:lastPrinted>
  <dcterms:modified xsi:type="dcterms:W3CDTF">2019-10-10T12:41:00Z</dcterms:modified>
  <cp:revision>2</cp:revision>
  <dc:subject/>
  <dc:title>Проект</dc:title>
</cp:coreProperties>
</file>