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муниципального района Московской </w:t>
      </w:r>
    </w:p>
    <w:p>
      <w:pPr>
        <w:pStyle w:val="Normal"/>
        <w:jc w:val="both"/>
        <w:rPr/>
      </w:pPr>
      <w:r>
        <w:rPr/>
        <w:t xml:space="preserve">области от 11.12.2018 № 46/02-МЗ </w:t>
      </w:r>
    </w:p>
    <w:p>
      <w:pPr>
        <w:pStyle w:val="Normal"/>
        <w:jc w:val="both"/>
        <w:rPr/>
      </w:pPr>
      <w:r>
        <w:rPr/>
        <w:t xml:space="preserve">«О бюджете Сергиево-Посадского </w:t>
      </w:r>
    </w:p>
    <w:p>
      <w:pPr>
        <w:pStyle w:val="Normal"/>
        <w:jc w:val="both"/>
        <w:rPr/>
      </w:pPr>
      <w:r>
        <w:rPr/>
        <w:t xml:space="preserve">муниципального района на 2019 год и </w:t>
      </w:r>
    </w:p>
    <w:p>
      <w:pPr>
        <w:pStyle w:val="Normal"/>
        <w:jc w:val="both"/>
        <w:rPr/>
      </w:pPr>
      <w:r>
        <w:rPr/>
        <w:t>на плановый период 2020 и 2021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статьи 27 Устава муниципального образования «Сергиево-Посадский муниципальный район Московской области»,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Совет депутатов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ab/>
        <w:t>Внести в Решение Совета депутатов Сергиево-Посадского муниципального района Московской области от 11.12.2018 № 46/02-МЗ «О бюджете Сергиево-Посадского муниципального района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ункт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«1. </w:t>
      </w:r>
      <w:r>
        <w:rPr/>
        <w:t>Утвердить основные характеристики бюджета Сергиево-Посадского муниципального района на 2019 год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муниципального района в сумме 7 767 569,5 тыс. рублей, в том числе объем межбюджетных трансфертов, получаемых из других бюджетов бюджетной системы Российской Федерации, в сумме 4 642 781,7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муниципального района Московской области в сумме 7 988 881,8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муниципального района в сумме 221 312,3 тыс. рублей.»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ункт 2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 Утвердить основные характеристики бюджета Сергиево-Посадского муниципального района на плановый период 2020 и 2021 годов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муниципального района на 2020 год в сумме 7 208 800,7 тыс. рублей, в том числе объем межбюджетных трансфертов, получаемых из других бюджетов бюджетной системы Российской Федерации, в сумме 4 391 271,7 тыс. рублей и на 2021 год в сумме 7 753 334,5 тыс. рублей, в том числе объем межбюджетных трансфертов, получаемых из других бюджетов бюджетной системы Российской Федерации в сумме 4 834 123,5 тыс. рублей;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муниципального района на 2020 год в сумме 7 342 900,7 тыс. рублей, в том числе условно утвержденные расходы в сумме 75 000,0 тыс. рублей, и на 2021 год в сумме 7 897 434,5 тыс. рублей, в том числе условно утвержденные расходы в сумме 154 000,0 тыс. рублей.»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муниципального района на 2020 в сумме 134 100,0 тыс.рублей, на 2021 год в сумме 144 100,0 тыс. рублей.».</w:t>
      </w:r>
    </w:p>
    <w:p>
      <w:pPr>
        <w:pStyle w:val="Normal"/>
        <w:autoSpaceDE w:val="false"/>
        <w:ind w:left="1069" w:hanging="0"/>
        <w:jc w:val="both"/>
        <w:rPr/>
      </w:pPr>
      <w:r>
        <w:rPr/>
        <w:t>3. Пункт 18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8. Установить верхний предел муниципального долга муниципального образования "Сергиево-Посадский муниципальный район" по состоянию на 1 января 2020 года в размере 744 450,0 тыс. рублей, в том числе по выданным муниципальным гарантиям в размере 200 000,0 тыс.рублей, на 1 января 2021 года в размере 656 950,0 тыс.рублей,  в том числе по выданным муниципальным гарантиям в размере 0,0 тыс.рублей, и на 1 января 2022 года в размере 801 050,0 тыс. рублей, в том числе по выданным муниципальным гарантиям в размере 0,0 тыс.рублей.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ункт 19 изложить в новой редакции:</w:t>
      </w:r>
    </w:p>
    <w:p>
      <w:pPr>
        <w:pStyle w:val="Normal"/>
        <w:ind w:firstLine="720"/>
        <w:jc w:val="both"/>
        <w:rPr/>
      </w:pPr>
      <w:r>
        <w:rPr/>
        <w:t>«19. Установить предельный объем муниципального долга на 2019 год в размере        1 191 921,3 тыс. рублей, в том числе по выданным муниципальным гарантиям в размере 319 410,2 тыс.рублей, на 2020 год в размере 670 744,0 тыс. рублей, в том числе по выданным муниципальным гарантиям в размере 0,0 рублей и на 2021 год в размере              801 050,0 тыс.рублей, в том числе по выданным муниципальным гарантиям в размере                0,0 рублей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ункт 20 изложить в новой редакции:</w:t>
      </w:r>
    </w:p>
    <w:p>
      <w:pPr>
        <w:pStyle w:val="Normal"/>
        <w:ind w:firstLine="720"/>
        <w:jc w:val="both"/>
        <w:rPr/>
      </w:pPr>
      <w:r>
        <w:rPr/>
        <w:t>«20.  Установить объем расходов на обслуживание муниципального долга на 2019 год в размере 20 376,2 тыс. рублей, на 2020 год в размере 56 056,2 тыс. рублей и на 2021 год в размере 71 505,1 тыс. рублей.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ункт 23 изложить в новой редакции: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«23. </w:t>
      </w:r>
      <w:r>
        <w:rPr>
          <w:bCs/>
        </w:rPr>
        <w:t>Установить, что бюджетные кредиты из бюджета Сергиево-Посадского муниципального района предоставляются бюджетам поселений, входящих в состав Сергиево-Посадского муниципального района, в пределах общего объема бюджетных ассигнований, предусмотренных по источникам финансирования дефицита бюджета Сергиево-Посадского муниципального района, на 2019 год в сумме 42 798,0 тыс. рублей.».</w:t>
      </w:r>
    </w:p>
    <w:p>
      <w:pPr>
        <w:pStyle w:val="Normal"/>
        <w:ind w:firstLine="709"/>
        <w:jc w:val="both"/>
        <w:rPr/>
      </w:pPr>
      <w:r>
        <w:rPr/>
        <w:t>7. Приложения №№1,4,5,6,7,8,9,10,11,15,16,17,19,20 изложить в новой редакции согласно приложениям    №№1,2,3,4,5,6,7,8,9,10,11,12,13,14 к настоящему Решению.</w:t>
      </w:r>
    </w:p>
    <w:p>
      <w:pPr>
        <w:pStyle w:val="Normal"/>
        <w:ind w:firstLine="709"/>
        <w:jc w:val="both"/>
        <w:rPr/>
      </w:pPr>
      <w:r>
        <w:rPr/>
        <w:t>8.Настоящее Решение вступает в силу с момента принятия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Сергиево-Посадского городского</w:t>
      </w:r>
    </w:p>
    <w:p>
      <w:pPr>
        <w:pStyle w:val="Normal"/>
        <w:jc w:val="both"/>
        <w:rPr/>
      </w:pPr>
      <w:r>
        <w:rPr/>
        <w:t>округа</w:t>
        <w:tab/>
        <w:tab/>
        <w:tab/>
        <w:tab/>
        <w:tab/>
        <w:tab/>
        <w:tab/>
        <w:tab/>
        <w:tab/>
        <w:tab/>
        <w:t xml:space="preserve">Р.Г.Тихоми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А.А. Бутырская</w:t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1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комиссия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19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2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4:00Z</dcterms:created>
  <dc:creator>+</dc:creator>
  <dc:description/>
  <cp:keywords/>
  <dc:language>en-US</dc:language>
  <cp:lastModifiedBy>Смирнова</cp:lastModifiedBy>
  <cp:lastPrinted>2019-10-03T14:44:00Z</cp:lastPrinted>
  <dcterms:modified xsi:type="dcterms:W3CDTF">2019-10-09T09:47:00Z</dcterms:modified>
  <cp:revision>121</cp:revision>
  <dc:subject/>
  <dc:title>Сергиево-Посадский район</dc:title>
</cp:coreProperties>
</file>