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  <w:t xml:space="preserve">О принятии муниципального нормативного правового акта «О внесении изменений и дополнений в муниципальный нормативный правовой акт «О бюджете городского </w:t>
      </w:r>
    </w:p>
    <w:p>
      <w:pPr>
        <w:pStyle w:val="ConsPlus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Сергиев Посад на 2019 го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, Закона Московской области от 20.03.2019 № 32/2019-ОЗ «Об организации местного самоуправления на территории Сергиево-Посадского муниципального рай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Принять муниципальный нормативный правовой акт «О внесении изменений и дополнений в муниципальный нормативный правовой акт «О бюджете городского поселения Сергиев Посад на 2019 год» (прилагается)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>О</w:t>
      </w:r>
      <w:r>
        <w:rPr/>
        <w:t xml:space="preserve">публиковать муниципальный нормативный правовой акт «О внесении изменений и дополнений в муниципальный нормативный правовой акт «О бюджете городского поселения Сергиев Посад на 2019 год» в газете «Вперёд» и разместить в информационно – 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. Направить муниципальный нормативный правовой акт «О внесении изменений и дополнений в муниципальный нормативный правовой акт «О бюджете городского поселения Сергиев Посад на 2019 год» в администрацию Сергиево-Посад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редседатель Совета депутатов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Сергиево-Посадского городского округа </w:t>
        <w:tab/>
        <w:tab/>
        <w:tab/>
        <w:tab/>
        <w:tab/>
        <w:t xml:space="preserve">         Р.Г. Тихомирова</w:t>
        <w:tab/>
        <w:tab/>
        <w:tab/>
        <w:tab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А.А. Бутырская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ab/>
        <w:tab/>
        <w:tab/>
        <w:tab/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роект представил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Заместитель начальника финансового управления </w:t>
        <w:tab/>
        <w:tab/>
        <w:tab/>
        <w:tab/>
        <w:t>С.Е. Гуркова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«___» ______________ 2019г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Согласовано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ервый заместитель Главы администрации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муниципального района </w:t>
        <w:tab/>
        <w:tab/>
        <w:tab/>
        <w:tab/>
        <w:tab/>
        <w:tab/>
        <w:tab/>
        <w:t xml:space="preserve">   С.Б. Тостановский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«___» ______________ 2019г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Разослано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В дело – 1 екз.,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Прокуратура – 1 экз.,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Финансовое управление (Гуркова С.Е.) – 3 экз.,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Совет депутатов городского округа – 1 экз.,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Контрольно-счетная комиссия – 1 экз.,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/>
        </w:rPr>
        <w:t>Газета «Вперед» - 1 эк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Решение подготовлено «___» __________ 2019г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Заместитель начальника финансового управления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администрации Сергиево-Посадского муниципального района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С.Е. Гуркова _________________________</w:t>
      </w:r>
    </w:p>
    <w:sectPr>
      <w:footerReference w:type="default" r:id="rId2"/>
      <w:type w:val="nextPage"/>
      <w:pgSz w:w="11906" w:h="16838"/>
      <w:pgMar w:left="1985" w:right="56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3/м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0:00Z</dcterms:created>
  <dc:creator>User</dc:creator>
  <dc:description/>
  <cp:keywords/>
  <dc:language>en-US</dc:language>
  <cp:lastModifiedBy>Смирнова</cp:lastModifiedBy>
  <cp:lastPrinted>2019-10-03T16:33:00Z</cp:lastPrinted>
  <dcterms:modified xsi:type="dcterms:W3CDTF">2019-10-09T09:59:00Z</dcterms:modified>
  <cp:revision>70</cp:revision>
  <dc:subject/>
  <dc:title>Председателю</dc:title>
</cp:coreProperties>
</file>