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2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равил землеполь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 застройки части территории </w:t>
        <w:br/>
        <w:t xml:space="preserve">   Сергиево-Посадского город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круга Моск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          от 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на основании Закона Московской области </w:t>
        <w:br/>
        <w:t xml:space="preserve">от 20.03.2019 №32/2019-ОЗ «Об организации местного самоуправления на территории Сергиево-Посадского муниципального района», Закона Московской области от 03.06.2019 №92/2019-ОЗ «Об отнесении города Сергиев Посад Сергиево-Посадского района Московской области к категории города областного подчинения Московской области, упразднении Сергиево-Посадского района Московской области и внесении изменений </w:t>
        <w:br/>
        <w:t xml:space="preserve">в Закон Московской области «Об административно-территориальном устройстве Московской области», Постановления Правительства Московской области </w:t>
        <w:br/>
        <w:t xml:space="preserve">от 30.12.2014 №1182/51 «Об утверждении порядка подготовки, согласования, направления проекта правил землепользования и застройки поселения, городского округа </w:t>
        <w:br/>
        <w:t xml:space="preserve">на утверждение в орган местного самоуправления муниципального района Московской области, орган местного самоуправления городского округа Московской области», письма Комитета по архитектуре и градостроительству Московской области от 23.09.2019 №28Исх-26908/05-02, письма Министерства социального развития Московской области </w:t>
        <w:br/>
        <w:t xml:space="preserve">от 23.07.2019 №21Исх-10612/10, протокола Публичных слушаний №1 от 14.08.2019 </w:t>
        <w:br/>
        <w:t xml:space="preserve">по проекту Правил землепользования и застройки территории (части территории) Сергиево-Посадского городского округа Московской области (далее – проект ПЗЗ), заключения (итогового документа) по результатам публичных слушаний, проведенных </w:t>
        <w:br/>
        <w:t>с 14 по 16 августа 2019 года,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депутатов Сергиево-Посадского округа решил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авила землепользования и застройки на часть территории Сергиево-Посадского городского округа Московской области, ограниченной земельными участками с кадастровыми номерами 50:05:0070101:577 (Фрагмент 1), 50:05:0000000:81728, 50:05:0070201:45,  50:05:0070201:46 (Фрагмент 2) (прилагается)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часть территории, указанная в п.1 настоящего Решения является частью территории, в отношении которой разработан проект ПЗЗ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  <w:tab/>
        <w:tab/>
        <w:tab/>
        <w:t xml:space="preserve">                              Р.Г. Тихомир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отдела документооборота</w:t>
        <w:tab/>
        <w:tab/>
        <w:tab/>
        <w:tab/>
        <w:t xml:space="preserve">                  А.А. Бутырск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гласован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чальник управления градостроительной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ятельности администрации</w:t>
        <w:tab/>
        <w:tab/>
        <w:tab/>
        <w:tab/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го района </w:t>
        <w:tab/>
        <w:tab/>
        <w:tab/>
        <w:tab/>
        <w:tab/>
        <w:tab/>
        <w:tab/>
        <w:t xml:space="preserve">         А.Н. Аверяскин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ослано: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дело - 2 экз.</w:t>
      </w:r>
    </w:p>
    <w:p>
      <w:pPr>
        <w:pStyle w:val="Style1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ГД    - 3 экз. (б.)</w:t>
      </w:r>
    </w:p>
    <w:p>
      <w:pPr>
        <w:pStyle w:val="Style1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ет депутатов – 1экз.</w:t>
      </w:r>
    </w:p>
    <w:p>
      <w:pPr>
        <w:pStyle w:val="Style1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куратура – 1 экз.</w:t>
      </w:r>
    </w:p>
    <w:p>
      <w:pPr>
        <w:pStyle w:val="Style1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гистр – 1 экз.</w:t>
      </w:r>
    </w:p>
    <w:p>
      <w:pPr>
        <w:pStyle w:val="Style1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пр. по взаимодействию со СМИ - 1 эк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</w:t>
        <w:tab/>
        <w:t xml:space="preserve"> 7 экз.</w:t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сп.: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тарший эксперт отдела градостроительной деятельности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правления градостроительной деятельности 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Ю.А. Заузи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лефон: 551-51-8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0/мз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0/мз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185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b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20:00Z</dcterms:created>
  <dc:creator>Белова Светлана Викторовна</dc:creator>
  <dc:description/>
  <cp:keywords/>
  <dc:language>en-US</dc:language>
  <cp:lastModifiedBy>Смирнова</cp:lastModifiedBy>
  <cp:lastPrinted>2019-10-09T14:25:00Z</cp:lastPrinted>
  <dcterms:modified xsi:type="dcterms:W3CDTF">2019-10-09T11:28:00Z</dcterms:modified>
  <cp:revision>61</cp:revision>
  <dc:subject/>
  <dc:title/>
</cp:coreProperties>
</file>