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38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О регистрации депутатской фракции Всероссийской политической  партии «ЕДИНАЯ РОССИЯ» в Совете депутатов Сергиево-Посадского городского округа Московской области</w:t>
            </w:r>
          </w:p>
        </w:tc>
      </w:tr>
    </w:tbl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Руководствуясь Регламентом Совета депутатов Сергиево-Посадского городского округа, на основании Решения  фракции Всероссийской политической партии «ЕДИНАЯ РОССИЯ» в Совете депутатов Сергиево-Посадского городского округа Московской области, «Об избрании руководителя фракции Всероссийской политической партии «ЕДИНАЯ РОССИЯ» в Совете депутатов Сергиево-Посадского городского округа Московской области» от 17.09.2019, протокола организационного собрания депутатов от 17.09.2019, заявления руководителя  фракции Всероссийской политической партии «ЕДИНАЯ РОССИЯ» в Совете депутатов Сергиево-Посадского городского округа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</w:rPr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709"/>
        <w:contextualSpacing/>
        <w:jc w:val="both"/>
        <w:rPr/>
      </w:pPr>
      <w:r>
        <w:rPr>
          <w:color w:val="000000"/>
        </w:rPr>
        <w:t>Зарегистрировать депутатское объединение - фракцию Всероссийской политической партии «ЕДИНАЯ РОССИЯ» в количестве 20 депутатов Совета депутатов Сергиево-Посадского городского округа, в следующем составе:</w:t>
      </w:r>
    </w:p>
    <w:p>
      <w:pPr>
        <w:pStyle w:val="Normal"/>
        <w:spacing w:lineRule="exact" w:line="140"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Апостолов Кирилл Александр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Балакин Сергей Алексее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Бурынина Татьяна Владиславовна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Вохменцев Алексей Владимир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Гаджиев Олег Петр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Горячев Сергей Маратович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Деяк Алексей Иосиф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Дронов Олег Вячеславович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Жульев Владимир Васильевич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Иудин Денис Николаевич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Карнаухов Сергей Евгенье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Кормакова Ирина Викторовна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Корощенко Владимир Валентин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Лагутин Тимофей Александр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Негурица Константин Виталье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алагин Дмитрий Юрьевич 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Соломатин Павел Алексее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Тиханов Александр Валентинович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ихомирова Рита Григорьевна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Ховрачев Валерий Петрович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color w:val="000000"/>
        </w:rPr>
        <w:t>2. Основными целями и задачами фракции Всероссийской политической партии «ЕДИНАЯ РОССИЯ» определ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реализация в правотворческой деятельности уставных целей и задач Партии, решений центральных органов Партии, руководящих органов соответствующего структурного подразделения  Пар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/>
      </w:pPr>
      <w:r>
        <w:rPr>
          <w:color w:val="000000"/>
        </w:rPr>
        <w:t>согласование и проведение в Совете депутатов Сергиево-Посадского городского округа политики, отражающей позицию Партии по наиболее важным вопросам общественно-политической жизни страны и деятельности государства с учетом специфик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/>
      </w:pPr>
      <w:r>
        <w:rPr>
          <w:color w:val="000000"/>
        </w:rPr>
        <w:t>организация работы с избирателями, информирование избирателей о деятельности Партии и фракци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284" w:firstLine="709"/>
        <w:contextualSpacing/>
        <w:jc w:val="both"/>
        <w:rPr>
          <w:color w:val="000000"/>
        </w:rPr>
      </w:pPr>
      <w:r>
        <w:rPr>
          <w:color w:val="000000"/>
        </w:rPr>
        <w:t>3. Фракцию Всероссийской политической партии «ЕДИНАЯ РОССИЯ» в Совете депутатов Сергиево-Посадского городского округа представляет Руководитель фракции депутат Совета депутатов Сергиево-Посадского городского округа  Негурица Константин Витальевич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left="284" w:firstLine="709"/>
        <w:contextualSpacing/>
        <w:jc w:val="both"/>
        <w:rPr/>
      </w:pPr>
      <w:r>
        <w:rPr>
          <w:color w:val="000000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Совета депутатов Сергиево-Посадского</w:t>
      </w:r>
    </w:p>
    <w:p>
      <w:pPr>
        <w:pStyle w:val="Default"/>
        <w:ind w:left="284" w:hanging="0"/>
        <w:rPr/>
      </w:pPr>
      <w:r>
        <w:rPr>
          <w:color w:val="000000"/>
        </w:rPr>
        <w:t>городского округа                                                                                           Р.Г. Тихомир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  <w:t xml:space="preserve">Управление по взаимодействию со СМИ, общественными организациями </w:t>
      </w:r>
    </w:p>
    <w:p>
      <w:pPr>
        <w:pStyle w:val="Normal"/>
        <w:jc w:val="both"/>
        <w:rPr/>
      </w:pPr>
      <w:r>
        <w:rPr/>
        <w:t>и протокольного обеспечения – 1 экз.,</w:t>
      </w:r>
    </w:p>
    <w:p>
      <w:pPr>
        <w:pStyle w:val="Normal"/>
        <w:jc w:val="both"/>
        <w:rPr/>
      </w:pPr>
      <w:r>
        <w:rPr/>
        <w:t>Прокуратура – 1 эк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0-21-47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8:00Z</dcterms:created>
  <dc:creator>Admin</dc:creator>
  <dc:description/>
  <cp:keywords/>
  <dc:language>en-US</dc:language>
  <cp:lastModifiedBy>Смирнова</cp:lastModifiedBy>
  <cp:lastPrinted>2019-10-03T17:25:00Z</cp:lastPrinted>
  <dcterms:modified xsi:type="dcterms:W3CDTF">2019-10-09T11:57:00Z</dcterms:modified>
  <cp:revision>4</cp:revision>
  <dc:subject/>
  <dc:title>ПРОЕКТ</dc:title>
</cp:coreProperties>
</file>